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159893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080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Modello domanda di Iscrizione al CALENDARIO REGIONALE DELLE MANIFESTAZIONI DI RIEVOCAZIONE STORICA (art. 3 L.R. N.29/2018).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N.B. La presente domanda è riservata ai soggetti che non siano già stati destinatari di apposito decreto di riconoscimento di rievocazione storica da parte della Regione Marche.</w:t>
      </w:r>
    </w:p>
    <w:p>
      <w:pPr>
        <w:pStyle w:val="Normal"/>
        <w:rPr>
          <w:rFonts w:ascii="Helvetica" w:hAnsi="Helvetica" w:cs="Helvetica"/>
          <w:b/>
          <w:b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i/>
          <w:iCs/>
          <w:sz w:val="24"/>
          <w:szCs w:val="24"/>
        </w:rPr>
      </w:r>
    </w:p>
    <w:p>
      <w:pPr>
        <w:pStyle w:val="Normal"/>
        <w:ind w:left="4248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ione Marche</w:t>
      </w:r>
    </w:p>
    <w:p>
      <w:pPr>
        <w:pStyle w:val="Normal"/>
        <w:ind w:left="4956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partimento SVILUPPO ECONOMICO</w:t>
      </w:r>
    </w:p>
    <w:p>
      <w:pPr>
        <w:pStyle w:val="Normal"/>
        <w:ind w:left="4248" w:firstLine="708"/>
        <w:rPr/>
      </w:pPr>
      <w:r>
        <w:rPr>
          <w:rFonts w:cs="Helvetica" w:ascii="Helvetica" w:hAnsi="Helvetica"/>
          <w:sz w:val="24"/>
          <w:szCs w:val="24"/>
        </w:rPr>
        <w:t>Settore TURISMO</w:t>
      </w:r>
    </w:p>
    <w:p>
      <w:pPr>
        <w:pStyle w:val="Normal"/>
        <w:ind w:left="4248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a Gentile da Fabriano 9 60125 Ancona</w:t>
      </w:r>
    </w:p>
    <w:p>
      <w:pPr>
        <w:pStyle w:val="Normal"/>
        <w:ind w:left="4248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EC: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regione.marche.funzionectc@emarche.it</w:t>
        </w:r>
      </w:hyperlink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ggetto: Domanda di Iscrizione al calendario regionale delle manifestazioni di rievocazione storica.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Dichiarazione sostitutiva dell’atto di notorietà (art. 47 DPR 445/2000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Il sottoscritto: ………………………………………….., nato a ……………………………….. il ………………………….., residente a ………………….…………………………. Prov (……..), via……………………………………….………………………….. n. ……., CAP………………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C.F. ………………………………..……………… Recapiti: Tel. ……….……….……………… e-mail……………………………………………………….….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in qualità di legale rappresentante dell’Ente/Associazione denominata ……………………… …………………….…. con sede legale in via ……………………………………………………. località ………………………………………….….... Prov (……..), CAP……………………….. Codice fiscale ……………………………………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capiti: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el. …………………………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-mail……………………………………………………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osta elettronica certificata (PEC) …………………………………………………….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HIEDE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’iscrizione al Calendario regionale delle rievocazioni storiche di cui all’art. 3 LR 29/18.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 tal fine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la manifestazione di rievocazione storica è denominata_________________________________________________________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si svolge nel Comune di____________________________________________</w:t>
      </w:r>
    </w:p>
    <w:p>
      <w:pPr>
        <w:pStyle w:val="Paragrafoelenco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si svolge con date ricorrenti nel periodo di   ____________________________</w:t>
      </w:r>
    </w:p>
    <w:p>
      <w:pPr>
        <w:pStyle w:val="Paragrafoelenco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negli ultimi cinque anni ha ottenuto consecutivamente il patrocinio del Comune territorialmente competente;</w:t>
      </w:r>
    </w:p>
    <w:p>
      <w:pPr>
        <w:pStyle w:val="Paragrafoelenco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la manifestazione si svolge in date ricorrenti e con periodicità a partire dal __/__/_____</w:t>
      </w:r>
    </w:p>
    <w:p>
      <w:pPr>
        <w:pStyle w:val="Paragrafoelenco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prendere atto:</w:t>
      </w:r>
    </w:p>
    <w:p>
      <w:pPr>
        <w:pStyle w:val="Paragrafoelenco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l’incompletezza della domanda e la mancanza dei documenti richiesti sono motivo di esclusion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sz w:val="24"/>
          <w:szCs w:val="24"/>
        </w:rPr>
        <w:t>che l’Amministrazione regionale potrà procedere ai controlli delle dichiarazioni rese e che provvederà alla cancellazione dal Calendario in caso di dichiarazioni mendaci, formazione o uso di atti falsi;</w:t>
      </w:r>
    </w:p>
    <w:p>
      <w:pPr>
        <w:pStyle w:val="Paragrafoelenco"/>
        <w:numPr>
          <w:ilvl w:val="0"/>
          <w:numId w:val="3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la documentazione allegata in copia è conforme all’originale, conservato agli atti dell’istituzione;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LLEGA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pena la non validità della domanda la documentazione richiesta nell’avviso come di seguito elencata: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ertificazione attestante la concessione del Patrocinio Comunale degli ultimi cinque anni consecutivi;</w:t>
      </w:r>
    </w:p>
    <w:p>
      <w:pPr>
        <w:pStyle w:val="Paragrafoelenco"/>
        <w:spacing w:before="0" w:after="0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Certificazione attestante la ‘continuità’ dell’attività svolta da almeno trenta anni </w:t>
      </w:r>
      <w:r>
        <w:rPr>
          <w:rFonts w:cs="Helvetica" w:ascii="Helvetica" w:hAnsi="Helvetica"/>
          <w:sz w:val="24"/>
          <w:szCs w:val="24"/>
          <w:highlight w:val="yellow"/>
        </w:rPr>
        <w:t>(o almeno 10 anni per le manifestazioni di rievocazione storica nell'ambito delle quali sono realizzate infiorate artistiche ai sensi della LR 6/2022)</w:t>
      </w:r>
      <w:r>
        <w:rPr>
          <w:rFonts w:cs="Helvetica" w:ascii="Helvetica" w:hAnsi="Helvetica"/>
          <w:sz w:val="24"/>
          <w:szCs w:val="24"/>
        </w:rPr>
        <w:t xml:space="preserve"> con le relative date di esecuzione.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Helvetica" w:hAnsi="Helvetica" w:eastAsia="Times New Roman" w:cs="Helvetica"/>
          <w:iCs/>
          <w:sz w:val="24"/>
          <w:szCs w:val="24"/>
        </w:rPr>
      </w:pPr>
      <w:r>
        <w:rPr>
          <w:rFonts w:eastAsia="Times New Roman" w:cs="Helvetica" w:ascii="Helvetica" w:hAnsi="Helvetica"/>
          <w:iCs/>
          <w:sz w:val="24"/>
          <w:szCs w:val="24"/>
        </w:rPr>
        <w:t>Relazione contenente i dati dell’ultimo triennio relativi al numero dei partecipanti, alle attività svolte, alla rassegna stampa, nonché l’attività programmata per l’anno in corso.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>
          <w:rFonts w:ascii="Helvetica" w:hAnsi="Helvetica" w:eastAsia="Times New Roman" w:cs="Helvetica"/>
          <w:iCs/>
          <w:sz w:val="24"/>
          <w:szCs w:val="24"/>
        </w:rPr>
      </w:pPr>
      <w:r>
        <w:rPr>
          <w:rFonts w:eastAsia="Times New Roman" w:cs="Helvetica" w:ascii="Helvetica" w:hAnsi="Helvetica"/>
          <w:i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tto costitutivo;</w:t>
      </w:r>
    </w:p>
    <w:p>
      <w:pPr>
        <w:pStyle w:val="Paragrafoelenco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tatuto ed eventuali variazioni e modifiche;</w:t>
      </w:r>
    </w:p>
    <w:p>
      <w:pPr>
        <w:pStyle w:val="Paragrafoelenco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pia di documento di identità valido del Legale Rappresentante, ai fini della validità della presente dichiarazione.</w:t>
      </w:r>
    </w:p>
    <w:p>
      <w:pPr>
        <w:pStyle w:val="Paragrafoelenco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 prende atto e si accetta il trattamento dei dati personali ai fini del procedimento e di monitoraggio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l titolare del trattamento dei dati è la Regione Marche ed il responsabile è il Dirigente del Settore Turismo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TA ………….….    (firma del legale rappresentante) ………………………………………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Il documento può essere firmato: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digitalmente ai sensi del testo unico D.P.R. 28 dicembre 2000, n. 445, del D. Lgs. 7 marzo 2005, n. 82 e s.m.i. e norme collegate;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vvero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irmato mediante firma semplice allegando copia fotostatica di documento di identità in corso di validità.</w:t>
      </w:r>
    </w:p>
    <w:p>
      <w:pPr>
        <w:pStyle w:val="Normal"/>
        <w:spacing w:before="0" w:after="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e.marche.funzionectc@emarch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6:00Z</dcterms:created>
  <dc:creator>Ignazio Pucci</dc:creator>
  <dc:description/>
  <cp:keywords/>
  <dc:language>en-US</dc:language>
  <cp:lastModifiedBy>Silvia Barchiesi</cp:lastModifiedBy>
  <cp:lastPrinted>2021-06-11T12:23:00Z</cp:lastPrinted>
  <dcterms:modified xsi:type="dcterms:W3CDTF">2022-06-06T11:07:00Z</dcterms:modified>
  <cp:revision>3</cp:revision>
  <dc:subject/>
  <dc:title/>
</cp:coreProperties>
</file>