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CHEDA DATI PER SET MINI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ente (*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2"/>
              </w:rPr>
              <w:t>Inserire ODV o AP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  <w:sz w:val="22"/>
                <w:szCs w:val="22"/>
              </w:rPr>
              <w:t>enominazione estesa Ent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ODICE ORPS </w:t>
            </w:r>
            <w:r>
              <w:rPr>
                <w:bCs/>
                <w:szCs w:val="18"/>
              </w:rPr>
              <w:t>(se iscritto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fiscale ente (*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EC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il primar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i indirizzi 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o primario (*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o Telefo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 sede leg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vincia Sede legale (*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une Sede legale (*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TE ASSOCIATI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Ragione sociale rete associativa (ai sen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i sensi dell'Art. 41 del codice del t</w:t>
            </w:r>
            <w:r>
              <w:rPr>
                <w:b/>
              </w:rPr>
              <w:t>erzo 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tore </w:t>
            </w: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</w:rPr>
                <w:t>https://bit.ly/33IXCGb</w:t>
              </w:r>
            </w:hyperlink>
            <w:r>
              <w:rPr>
                <w:b/>
              </w:rPr>
              <w:t>) (**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GALE RAPPRESENTA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(*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(*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fiscale (*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 primar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i indirizzi 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o primari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o Telefo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T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i approvazione dello statuto (*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*) campi obbligatorio  (**) -obbligatorio solo se appartiene a rete associativ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3IXCG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3:00Z</dcterms:created>
  <dc:creator>Utente</dc:creator>
  <dc:description/>
  <cp:keywords/>
  <dc:language>en-US</dc:language>
  <cp:lastModifiedBy>Utente</cp:lastModifiedBy>
  <dcterms:modified xsi:type="dcterms:W3CDTF">2020-11-13T07:43:00Z</dcterms:modified>
  <cp:revision>2</cp:revision>
  <dc:subject/>
  <dc:title/>
</cp:coreProperties>
</file>