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LENCO RIEPILOGATIVO PRATICHE TRATTA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AGENZIA 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PERIODO (MESE/ANNO) _______________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55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VARIAZIONI DI DATI con memoria difensiva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N°pro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Targa/Cod.fis./P.iv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Nominativo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  <w:tab/>
        <w:tab/>
        <w:tab/>
        <w:tab/>
        <w:t>Totale _______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  <w:t xml:space="preserve">      TIMBRO E FIRMA DEL LEGALE RAPPRESENTANT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Verdana" w:ascii="Verdana" w:hAnsi="Verdana"/>
          <w:sz w:val="20"/>
          <w:szCs w:val="28"/>
        </w:rPr>
        <w:tab/>
        <w:t xml:space="preserve">    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jc w:val="both"/>
        <w:rPr>
          <w:rFonts w:ascii="Arial" w:hAnsi="Arial" w:eastAsia="Arial" w:cs="Arial"/>
          <w:b/>
          <w:b/>
          <w:sz w:val="20"/>
          <w:szCs w:val="28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b/>
          <w:sz w:val="28"/>
          <w:szCs w:val="28"/>
          <w:u w:val="single"/>
        </w:rPr>
        <w:t>ELENCO RIEPILOGATIVO PRATICHE TRATTA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AGENZIA 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PERIODO (MESE/ANNO) _______________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55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Cs w:val="24"/>
              </w:rPr>
              <w:t>MEMORIE DIFENSIVE ACCOLTE SENZA VARIAZIONI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N°pro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Targa/Cod.fis./P.iv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Nominativo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  <w:tab/>
        <w:tab/>
        <w:tab/>
        <w:t>Totale _______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  <w:t xml:space="preserve">      TIMBRO E FIRMA DEL LEGALE RAPPRESENTANT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Verdana" w:ascii="Verdana" w:hAnsi="Verdana"/>
          <w:sz w:val="20"/>
          <w:szCs w:val="28"/>
        </w:rPr>
        <w:tab/>
        <w:t xml:space="preserve">    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jc w:val="both"/>
        <w:rPr>
          <w:rFonts w:ascii="Arial" w:hAnsi="Arial" w:eastAsia="Arial" w:cs="Arial"/>
          <w:b/>
          <w:b/>
          <w:sz w:val="20"/>
          <w:szCs w:val="28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LENCO RIEPILOGATIVO PRATICHE TRATTA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AGENZIA 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PERIODO (MESE/ANNO) _______________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55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VARIAZIONI DEI DATI (senza memoria difensiva)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N°pro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Targa/Cod.fis./P.iv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Nominativo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  <w:tab/>
        <w:tab/>
        <w:t>Totale _______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  <w:t xml:space="preserve">      TIMBRO E FIRMA DEL LEGALE RAPPRESENTANT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Verdana" w:ascii="Verdana" w:hAnsi="Verdana"/>
          <w:sz w:val="20"/>
          <w:szCs w:val="28"/>
        </w:rPr>
        <w:tab/>
        <w:t xml:space="preserve">    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jc w:val="both"/>
        <w:rPr>
          <w:rFonts w:ascii="Arial" w:hAnsi="Arial" w:eastAsia="Arial" w:cs="Arial"/>
          <w:b/>
          <w:b/>
          <w:sz w:val="20"/>
          <w:szCs w:val="28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LENCO RIEPILOGATIVO PRATICHE TRATTA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AGENZIA 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PERIODO (MESE/ANNO) _______________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55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RIMBORSI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N°pro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Targa/Cod.fis./P.iv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Nominativo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  <w:tab/>
        <w:tab/>
        <w:t>Totale _______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  <w:t xml:space="preserve">      TIMBRO E FIRMA DEL LEGALE RAPPRESENTANT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eastAsia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  <w:t xml:space="preserve">    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b/>
          <w:sz w:val="28"/>
          <w:szCs w:val="28"/>
          <w:u w:val="single"/>
        </w:rPr>
        <w:t>ELENCO RIEPILOGATIVO PRATICHE TRATTA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AGENZIA 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PERIODO (MESE/ANNO) _______________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55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EMORIE DIFENSIVE NON ACCOLTE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N°pro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Targa/Cod.fis./P.iv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Nominativo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  <w:tab/>
        <w:tab/>
        <w:tab/>
        <w:t>Totale _______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  <w:t xml:space="preserve">      TIMBRO E FIRMA DEL LEGALE RAPPRESENTANT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eastAsia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  <w:t xml:space="preserve">    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b/>
          <w:sz w:val="28"/>
          <w:szCs w:val="28"/>
          <w:u w:val="single"/>
        </w:rPr>
        <w:t>ELENCO RIEPILOGATIVO PRATICHE TRATTA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AGENZIA 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PERIODO (MESE/ANNO) _______________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55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EMORIE DIFENSIVE ACCOLTE PARZIALI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N°pro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Targa/Cod.fis./P.iv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Nominativo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  <w:tab/>
        <w:tab/>
        <w:tab/>
        <w:t>Totale _______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  <w:t xml:space="preserve">      TIMBRO E FIRMA DEL LEGALE RAPPRESENTANT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eastAsia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ab/>
        <w:t xml:space="preserve">    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0" w:after="2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spacing w:before="0" w:after="200"/>
      <w:ind w:left="-567" w:hanging="0"/>
      <w:jc w:val="both"/>
      <w:rPr/>
    </w:pPr>
    <w:r>
      <w:rPr>
        <w:rFonts w:eastAsia="Arial" w:cs="Arial" w:ascii="Arial" w:hAnsi="Arial"/>
        <w:b/>
        <w:sz w:val="20"/>
        <w:szCs w:val="28"/>
      </w:rPr>
      <w:t xml:space="preserve">   </w:t>
    </w:r>
    <w:r>
      <w:rPr>
        <w:rFonts w:cs="Arial" w:ascii="Arial" w:hAnsi="Arial"/>
        <w:b/>
        <w:sz w:val="20"/>
        <w:szCs w:val="28"/>
      </w:rPr>
      <w:t>N.B.In caso di necessità aggiungere ulteriori fog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u w:val="single"/>
      </w:rPr>
    </w:pPr>
    <w:r>
      <w:rPr>
        <w:sz w:val="24"/>
        <w:u w:val="single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6:00Z</dcterms:created>
  <dc:creator>lorella_bordini</dc:creator>
  <dc:description/>
  <cp:keywords/>
  <dc:language>en-US</dc:language>
  <cp:lastModifiedBy>Patrizia Manci</cp:lastModifiedBy>
  <cp:lastPrinted>2009-03-18T13:20:00Z</cp:lastPrinted>
  <dcterms:modified xsi:type="dcterms:W3CDTF">2024-05-15T08:06:00Z</dcterms:modified>
  <cp:revision>2</cp:revision>
  <dc:subject/>
  <dc:title/>
</cp:coreProperties>
</file>