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riferimenti1"/>
          <w:rFonts w:ascii="Calibri" w:hAnsi="Calibri" w:cs="Arial"/>
          <w:b/>
          <w:b/>
          <w:sz w:val="28"/>
          <w:szCs w:val="28"/>
        </w:rPr>
      </w:pPr>
      <w:r>
        <w:rPr>
          <w:rStyle w:val="Fontriferimenti1"/>
          <w:rFonts w:cs="Arial" w:ascii="Calibri" w:hAnsi="Calibri"/>
          <w:b/>
          <w:sz w:val="28"/>
          <w:szCs w:val="28"/>
        </w:rPr>
        <w:t>OSSERVATORIO REGIONALE CONDIZIONE ABITATIVA</w:t>
      </w:r>
    </w:p>
    <w:p>
      <w:pPr>
        <w:pStyle w:val="Normal"/>
        <w:jc w:val="center"/>
        <w:rPr>
          <w:rStyle w:val="Fontriferimenti1"/>
          <w:rFonts w:ascii="Calibri" w:hAnsi="Calibri" w:cs="Arial"/>
          <w:b/>
          <w:b/>
          <w:sz w:val="22"/>
          <w:szCs w:val="22"/>
        </w:rPr>
      </w:pPr>
      <w:r>
        <w:rPr>
          <w:rStyle w:val="Fontriferimenti1"/>
          <w:rFonts w:cs="Arial" w:ascii="Calibri" w:hAnsi="Calibri"/>
          <w:b/>
          <w:sz w:val="22"/>
          <w:szCs w:val="22"/>
        </w:rPr>
        <w:t xml:space="preserve">PATRIMONIO IMMOBILIARE DI PROPRIETA’ ENTI LOCALI </w:t>
      </w:r>
    </w:p>
    <w:p>
      <w:pPr>
        <w:pStyle w:val="Normal"/>
        <w:jc w:val="center"/>
        <w:rPr>
          <w:rStyle w:val="Fontriferimenti1"/>
          <w:rFonts w:ascii="Calibri" w:hAnsi="Calibri" w:cs="Arial"/>
          <w:b/>
          <w:b/>
          <w:sz w:val="22"/>
          <w:szCs w:val="22"/>
        </w:rPr>
      </w:pPr>
      <w:r>
        <w:rPr>
          <w:rStyle w:val="Fontriferimenti1"/>
          <w:rFonts w:cs="Arial" w:ascii="Calibri" w:hAnsi="Calibri"/>
          <w:b/>
          <w:sz w:val="22"/>
          <w:szCs w:val="22"/>
        </w:rPr>
        <w:t>(</w:t>
      </w:r>
      <w:r>
        <w:rPr>
          <w:rStyle w:val="Fontriferimenti1"/>
          <w:rFonts w:cs="Arial" w:ascii="Calibri" w:hAnsi="Calibri"/>
          <w:i/>
          <w:sz w:val="22"/>
          <w:szCs w:val="22"/>
        </w:rPr>
        <w:t>scheda acquisizione dati</w:t>
      </w:r>
      <w:r>
        <w:rPr>
          <w:rStyle w:val="Fontriferimenti1"/>
          <w:rFonts w:cs="Arial" w:ascii="Calibri" w:hAnsi="Calibri"/>
          <w:b/>
          <w:sz w:val="22"/>
          <w:szCs w:val="22"/>
        </w:rPr>
        <w:t>)</w:t>
      </w:r>
    </w:p>
    <w:p>
      <w:pPr>
        <w:pStyle w:val="Normal"/>
        <w:rPr>
          <w:rStyle w:val="Fontriferimenti1"/>
          <w:rFonts w:ascii="Calibri" w:hAnsi="Calibri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riferimenti1"/>
          <w:rFonts w:ascii="Calibri" w:hAnsi="Calibri" w:cs="Arial"/>
          <w:b/>
          <w:b/>
          <w:strike/>
          <w:sz w:val="22"/>
          <w:szCs w:val="22"/>
        </w:rPr>
      </w:pPr>
      <w:r>
        <w:rPr>
          <w:rStyle w:val="Fontriferimenti1"/>
          <w:rFonts w:cs="Arial" w:ascii="Calibri" w:hAnsi="Calibri"/>
          <w:b/>
          <w:sz w:val="22"/>
          <w:szCs w:val="22"/>
        </w:rPr>
        <w:t xml:space="preserve">Finalità </w:t>
      </w:r>
    </w:p>
    <w:p>
      <w:pPr>
        <w:pStyle w:val="Normal"/>
        <w:rPr>
          <w:rStyle w:val="Fontriferimenti1"/>
          <w:rFonts w:ascii="Calibri" w:hAnsi="Calibri" w:cs="Arial"/>
          <w:b/>
          <w:b/>
          <w:strike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riferimenti1"/>
          <w:rFonts w:cs="Arial" w:ascii="Calibri" w:hAnsi="Calibri"/>
          <w:sz w:val="22"/>
          <w:szCs w:val="22"/>
        </w:rPr>
        <w:t xml:space="preserve">La raccolta dei dati concernenti il </w:t>
      </w:r>
      <w:r>
        <w:rPr>
          <w:rStyle w:val="Fontriferimenti1"/>
          <w:rFonts w:cs="Arial" w:ascii="Calibri" w:hAnsi="Calibri"/>
          <w:i/>
          <w:sz w:val="22"/>
          <w:szCs w:val="22"/>
        </w:rPr>
        <w:t>patrimonio immobiliare inutilizzato da valorizzare</w:t>
      </w:r>
      <w:r>
        <w:rPr>
          <w:rStyle w:val="Fontriferimenti1"/>
          <w:rFonts w:cs="Arial" w:ascii="Calibri" w:hAnsi="Calibri"/>
          <w:sz w:val="22"/>
          <w:szCs w:val="22"/>
        </w:rPr>
        <w:t xml:space="preserve"> è finalizzato ad acquisire informazioni in merito ai seguenti temi: gli edifici di proprietà comunale e/o provinciale non utilizzati, i piani pubblici di alienazione degli immobili, l’invenduto edilizio delle imprese, le aree residenziali di espansione residue.</w:t>
      </w:r>
    </w:p>
    <w:p>
      <w:pPr>
        <w:pStyle w:val="Normal"/>
        <w:jc w:val="both"/>
        <w:rPr/>
      </w:pPr>
      <w:r>
        <w:rPr>
          <w:rStyle w:val="Fontriferimenti1"/>
          <w:rFonts w:cs="Arial" w:ascii="Calibri" w:hAnsi="Calibri"/>
          <w:sz w:val="22"/>
          <w:szCs w:val="22"/>
        </w:rPr>
        <w:t xml:space="preserve">L’implementazione del database prevede la indispensabile collaborazione dei Comuni e delle Province interessate </w:t>
      </w:r>
      <w:r>
        <w:rPr>
          <w:rStyle w:val="Fontriferimenti1"/>
          <w:rFonts w:cs="Arial" w:ascii="Calibri" w:hAnsi="Calibri"/>
          <w:i/>
          <w:sz w:val="22"/>
          <w:szCs w:val="22"/>
        </w:rPr>
        <w:t>(vedi la nota “modalità inserimento dati”)</w:t>
      </w:r>
      <w:r>
        <w:rPr>
          <w:rStyle w:val="Fontriferimenti1"/>
          <w:rFonts w:cs="Arial" w:ascii="Calibri" w:hAnsi="Calibri"/>
          <w:sz w:val="22"/>
          <w:szCs w:val="22"/>
        </w:rPr>
        <w:t>. Le informazioni inserite saranno oggetto di valutazioni finalizzate alla costruzione di scenari di riferimento per le strategie che la Regione Marche intende perseguire nell’ambito dell’housing sociale e/o dell’edilizia scolastica favorendo interventi di recupero di edifici esistenti e rigenerazione urbana.</w:t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riferimenti1"/>
          <w:rFonts w:cs="Arial" w:ascii="Calibri" w:hAnsi="Calibri"/>
          <w:b/>
          <w:sz w:val="22"/>
          <w:szCs w:val="22"/>
        </w:rPr>
        <w:t>Modalità trasmissione dati</w:t>
      </w:r>
    </w:p>
    <w:p>
      <w:pPr>
        <w:pStyle w:val="Normal"/>
        <w:rPr>
          <w:rStyle w:val="Fontriferimenti1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riferimenti1"/>
          <w:rFonts w:ascii="Calibri" w:hAnsi="Calibri" w:cs="Arial"/>
          <w:sz w:val="22"/>
          <w:szCs w:val="22"/>
        </w:rPr>
      </w:pPr>
      <w:r>
        <w:rPr>
          <w:rStyle w:val="Fontriferimenti1"/>
          <w:rFonts w:cs="Arial" w:ascii="Calibri" w:hAnsi="Calibri"/>
          <w:sz w:val="22"/>
          <w:szCs w:val="22"/>
        </w:rPr>
        <w:t>I dati vengono trasmessi dai Comuni e dalle Province alla PF EDILIZIA via mail ai seguenti indirizzi :</w:t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74"/>
        <w:gridCol w:w="1417"/>
        <w:gridCol w:w="3368"/>
      </w:tblGrid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ia di Pesaro-Urbino e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Pesaro-Urbino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Massimo Spigarel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36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Massimo.Spigarelli@regione.marche.it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ia di Ancona e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Ancon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Cristiana Coppie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35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Cristiana.Coppieri@regione.marche.it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ia di Macerata e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Macerat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Stefano Baldo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44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Stefano.Baldoni@regione.marche.it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e di Fermo e Ascoli Piceno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Fermo e Ascoli Piceno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Federica Fa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359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Federica.Fava@regione.marche.it</w:t>
            </w:r>
          </w:p>
        </w:tc>
      </w:tr>
    </w:tbl>
    <w:p>
      <w:pPr>
        <w:pStyle w:val="Normal"/>
        <w:rPr>
          <w:rStyle w:val="Fontriferimenti1"/>
          <w:rFonts w:ascii="Calibri" w:hAnsi="Calibri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li eventuali successivi aggiornamenti verranno effettuati attraverso uno specifico sistema informatico di inserimento dati (</w:t>
      </w:r>
      <w:r>
        <w:rPr>
          <w:rFonts w:cs="Arial" w:ascii="Calibri" w:hAnsi="Calibri"/>
          <w:i/>
          <w:sz w:val="22"/>
          <w:szCs w:val="22"/>
        </w:rPr>
        <w:t>con accesso da parte del referente comunale attraverso username e password</w:t>
      </w:r>
      <w:r>
        <w:rPr>
          <w:rFonts w:cs="Arial" w:ascii="Calibri" w:hAnsi="Calibri"/>
          <w:sz w:val="22"/>
          <w:szCs w:val="22"/>
        </w:rPr>
        <w:t>) che la PF Edilizia sta predisponendo in collaborazione con la PF Urbanistica, Paesaggio ed Informazioni Territorial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.B.</w:t>
      </w:r>
      <w:r>
        <w:rPr>
          <w:rFonts w:cs="Arial" w:ascii="Calibri" w:hAnsi="Calibri"/>
          <w:sz w:val="22"/>
          <w:szCs w:val="22"/>
        </w:rPr>
        <w:t xml:space="preserve"> Si prega cortesemente le Amministrazioni a restituire le schede anche nel caso di assenza di segnalazioni compilando il campo specific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essun edificio da segnalare</w:t>
      </w:r>
      <w:r>
        <w:rPr>
          <w:rFonts w:cs="Arial" w:ascii="Calibri" w:hAnsi="Calibri"/>
          <w:b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zione n.1A  -  IMMOBILI DI PROPRIETA’ PUBBLICA INUTILIZZATI (a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esclusi ex edifici scolastici per i quali utilizzare sezione n.1B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476"/>
        <w:gridCol w:w="424"/>
        <w:gridCol w:w="2723"/>
        <w:gridCol w:w="449"/>
        <w:gridCol w:w="370"/>
        <w:gridCol w:w="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 Locale (1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identificativo edificio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</w:rPr>
              <w:t>(codice ISTAT Ente più n.ordine progressivo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zzazione – indirizzo (2a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i catastali (2b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e geografiche (2c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nel contesto urbano (3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storico capoluo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na d’espans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limitrofa centro stor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in aree degradate da riqualificare (4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degradata ex LRn.16/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a area degradata individu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ificazione urbanistica (5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tinazioni d’us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ssibili (6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prima della dismissione (7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oli (8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oca costruzione (9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ma del 1919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81 al 19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19 al 19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91 al 2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46 al 19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2001 al 20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61 al 19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o il 20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71 al 19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costruttiva (10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ratura porta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aper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chiu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 (Cls e murat.,acciaio,legno,..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o di conservazione (11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ti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c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o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sim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immobi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ei piani (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olume edificio (15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ficie utile lorda (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ima valore edificio (16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.  area pertinenza (1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49"/>
        <w:gridCol w:w="424"/>
        <w:gridCol w:w="3172"/>
        <w:gridCol w:w="380"/>
      </w:tblGrid>
      <w:tr>
        <w:trPr>
          <w:trHeight w:val="2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egato localizzazione (17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S-shape fi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pd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-dw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immagine (ipg, png,..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egato foto (18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immagine (ipg, png,.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900"/>
        <w:gridCol w:w="2723"/>
        <w:gridCol w:w="829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tilizzo previsto dall’Ente </w:t>
            </w:r>
            <w:r>
              <w:rPr>
                <w:rFonts w:cs="Arial" w:ascii="Calibri" w:hAnsi="Calibri"/>
                <w:sz w:val="22"/>
                <w:szCs w:val="22"/>
              </w:rPr>
              <w:t>(19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using soci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oggi realizzabili (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izia scolas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3"/>
      </w:tblGrid>
      <w:tr>
        <w:trPr>
          <w:trHeight w:val="4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ssun edificio da segnal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ezione n.1B  -  EDIFICI SCOLASTICI INUTILIZZATI (b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476"/>
        <w:gridCol w:w="424"/>
        <w:gridCol w:w="2723"/>
        <w:gridCol w:w="449"/>
        <w:gridCol w:w="370"/>
        <w:gridCol w:w="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 Locale (1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identificativo edificio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</w:rPr>
              <w:t>(codice edificio presente nell’anagrafe regionale edilizia scolastica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zzazione – indirizzo (2a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i catastali (2b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e geografiche (2c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nel contesto urbano (3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storico capoluo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na d’espans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limitrofa centro stor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in aree degradate da riqualificare (4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degradata ex LRn.16/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a area degradata individu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ificazione urbanistica (5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tinazioni d’us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ssibili (6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oli (8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o di costruzione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</w:rPr>
              <w:t>(da compilare solo se l’informazione non è presente nell’anagrafe regionale; se l’anno non è noto segnalare la presunta epoca di costruzione secondo le classi ISTAT di cui alla scheda 1A)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costruttiva (10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ratura porta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aper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chiu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 (Cls e murat.,acciaio,legno,..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o di conservazione (11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ti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c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o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sim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immobi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ei piani (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ume edificio (15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ficie utile lorda (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ima valore edificio (16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.  area pertinenza (1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900"/>
        <w:gridCol w:w="2723"/>
        <w:gridCol w:w="829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tilizzo previsto dall’Ente </w:t>
            </w:r>
            <w:r>
              <w:rPr>
                <w:rFonts w:cs="Arial" w:ascii="Calibri" w:hAnsi="Calibri"/>
                <w:sz w:val="22"/>
                <w:szCs w:val="22"/>
              </w:rPr>
              <w:t>(19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sing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oggi realizzabili (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izia scolas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tri us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mu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di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3"/>
      </w:tblGrid>
      <w:tr>
        <w:trPr>
          <w:trHeight w:val="4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ssun edificio da segnal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6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l tecnico…………………………………………………….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 - sezioni 1a-1b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(a) – Per </w:t>
      </w:r>
      <w:r>
        <w:rPr>
          <w:rFonts w:cs="Arial" w:ascii="Calibri" w:hAnsi="Calibri"/>
          <w:b/>
        </w:rPr>
        <w:t>“immobili pubblici inutilizzati”</w:t>
      </w:r>
      <w:r>
        <w:rPr>
          <w:rFonts w:cs="Arial" w:ascii="Calibri" w:hAnsi="Calibri"/>
        </w:rPr>
        <w:t xml:space="preserve"> si intendono gli edifici pubblici attualmente dismessi che l’ente proprietario ritiene possano avere le potenzialità per essere coinvolti in progetti di riqualificazione-riconversione funzionale finalizzati alla realizzazione  di quote di edilizia residenziale sociale ERS, oppure alla realizzazione di moderne strutture scolastiche (rif. Legge 13-04-2012, n.35-art.53);  Si tratta quindi di </w:t>
      </w:r>
      <w:r>
        <w:rPr>
          <w:rFonts w:cs="Arial" w:ascii="Calibri" w:hAnsi="Calibri"/>
          <w:b/>
        </w:rPr>
        <w:t>una parte degli immobili inutilizzati</w:t>
      </w:r>
      <w:r>
        <w:rPr>
          <w:rFonts w:cs="Arial" w:ascii="Calibri" w:hAnsi="Calibri"/>
        </w:rPr>
        <w:t xml:space="preserve"> presenti nel territorio comunale, selezionata opportunamente dall’Amministrazione comunale in relazione agli obiettivi sopra citati.  </w:t>
      </w:r>
      <w:r>
        <w:rPr>
          <w:rFonts w:cs="Arial" w:ascii="Calibri" w:hAnsi="Calibri"/>
          <w:i/>
        </w:rPr>
        <w:t>Nella segnalazione dei casi si può anche prendere in considerazione la situazione di edifici in degrado fisico-strutturale per i quali è conveniente la demolizione-ricostruzio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b) – Per </w:t>
      </w:r>
      <w:r>
        <w:rPr>
          <w:rFonts w:cs="Arial" w:ascii="Calibri" w:hAnsi="Calibri"/>
          <w:b/>
        </w:rPr>
        <w:t>“edifici scolastici inutilizzati”</w:t>
      </w:r>
      <w:r>
        <w:rPr>
          <w:rFonts w:cs="Arial" w:ascii="Calibri" w:hAnsi="Calibri"/>
        </w:rPr>
        <w:t xml:space="preserve"> si intendono </w:t>
      </w:r>
      <w:r>
        <w:rPr>
          <w:rFonts w:cs="Arial" w:ascii="Calibri" w:hAnsi="Calibri"/>
          <w:b/>
        </w:rPr>
        <w:t>tutti gli immobili di tale tipo dismess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/o in via di dismissione</w:t>
      </w:r>
      <w:r>
        <w:rPr>
          <w:rFonts w:cs="Arial" w:ascii="Calibri" w:hAnsi="Calibri"/>
        </w:rPr>
        <w:t xml:space="preserve"> presenti nel territorio comunal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1) ENTE PROPRIETARIO – Denominazione Comun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(2) LOCALIZZAZIONE – (2a) Indirizzo ; (2b) Dati catastali compresa categoria; (2c) coordinate geografiche in gradi decimali –sistema WGS 84, acquisibili in modo speditivo con </w:t>
      </w:r>
      <w:r>
        <w:rPr>
          <w:rFonts w:cs="Arial" w:ascii="Calibri" w:hAnsi="Calibri"/>
          <w:i/>
        </w:rPr>
        <w:t>Google Maps</w:t>
      </w:r>
      <w:r>
        <w:rPr>
          <w:rFonts w:cs="Arial" w:ascii="Calibri" w:hAnsi="Calibri"/>
        </w:rPr>
        <w:t xml:space="preserve"> oppure attraverso </w:t>
      </w:r>
      <w:r>
        <w:rPr>
          <w:rFonts w:cs="Arial" w:ascii="Calibri" w:hAnsi="Calibri"/>
          <w:i/>
        </w:rPr>
        <w:t>Flash Earth</w:t>
      </w:r>
      <w:r>
        <w:rPr>
          <w:rFonts w:cs="Arial" w:ascii="Calibri" w:hAnsi="Calibri"/>
        </w:rPr>
        <w:t xml:space="preserve"> puntando semplicemente il cursore del mouse sull’edificio interessato </w:t>
      </w:r>
      <w:r>
        <w:rPr>
          <w:rFonts w:cs="Arial" w:ascii="Calibri" w:hAnsi="Calibri"/>
          <w:i/>
        </w:rPr>
        <w:t>(</w:t>
      </w:r>
      <w:hyperlink r:id="rId2">
        <w:r>
          <w:rPr>
            <w:rStyle w:val="InternetLink"/>
            <w:rFonts w:cs="Arial" w:ascii="Calibri" w:hAnsi="Calibri"/>
            <w:i/>
          </w:rPr>
          <w:t>http://www.flashearth.com/</w:t>
        </w:r>
      </w:hyperlink>
      <w:r>
        <w:rPr>
          <w:rFonts w:cs="Arial" w:ascii="Calibri" w:hAnsi="Calibri"/>
          <w:i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945</wp:posOffset>
                </wp:positionH>
                <wp:positionV relativeFrom="paragraph">
                  <wp:posOffset>1882140</wp:posOffset>
                </wp:positionV>
                <wp:extent cx="122555" cy="12255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35.35pt;margin-top:148.2pt;width:9.6pt;height:9.6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853440</wp:posOffset>
                </wp:positionV>
                <wp:extent cx="8001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7.2pt;width:62.95pt;height:35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63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391" r="-3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3) UBICAZIONE NEL CONTESTO URBANO – Centro storico capoluogo - Area limitrofa al centro storico – Zona d’espansione - Fraz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4) UBICAZIONE IN AREE DEGRADATE - Segnalazione se l’edificio è incluso in un’area degradata già inserita nel database ex LR n.16/2005 o se incluso in un’area in degrado per la quale il Comune intende avviare programmi di riqualificaz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5) CLASSIFICAZIONE URBANISTICA - Destinazione attuale del PRG vigente – segnalazione eventuale variante in itine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(6) DESTINAZIONI D’USO ANMMISSIBILI – Indicazione delle destinazioni ammissibili senza la necessità della variante urbanistica;  Indicazione delle possibili destinazioni previa approvazione della variante urbanistic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7) UTILIZZO IMMOBILE PRIMA DELLA DISMISSIONE – Indicazione dell’uso più recente antecedente la dismiss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8) VINCOLI – Segnalazione dei vincoli eventualmente presenti (paesaggistici, ecc…)</w:t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(9) - EPOCA COSTRUZIONE – Stima del periodo più data se conosciut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vedi ISTAT censimento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0355" cy="1405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(10) TIPOLOGIA COSTRUTTIVA – Descrizione sintetica del sistema costruttivo portant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vedi ISTAT censimento 20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23385" cy="2292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71975" cy="1779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11) STATO DI CONSERVAZIONE – Descrizione sintetica delle condizioni fisiche generali – segnalazione se nel caso di forte degrado, si intende procedere nella demolizione-ricostruzione del manufatto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5915" cy="233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2) NUMERO PIANI – Da considerare i piani fuori terra potenzialmente utilizzabili nell’eventuale progetto di riconversio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3) SUPERFICIE UTILE LORDA – Stima della superficie utile lorda (SUL) calcolata in modo speditivo nel modo seguente: stima della superficie coperta (da planimetria) per il numero di piani utilizzabili . Nel caso della demolizione-ricostruzione la SUL è definita dall’indice di edificabilità precisato nelle NTA/PRG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4) SUPERFICIE AREA DI PERTINENZA – Superficie fondiaria sulla quale insiste il fabbrica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5) VOLUME EDIFICIO – Stima del volume dell’edificio utilizzando i parametri della SUL e dell’altezza complessiva riferita ai piani utilizzabil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16) STIMA VALORE EDIFICIO – Indicare un intervallo di valori significativo in relazione alla consistenza dell’immobile ex stima redatta da UTE-UTC-tecnico abilita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(17) ALLEGATO LOCALIZZAZIONE – L’informazione planimetrica è riferita all’area di pertinenza (Superficie fondiaria) dell’edificio considerato – I formati possono essere : GIS-Shape file (GB Roma40); CAD-dwg-dxf ; immagine o pdf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18) ALLEGATO FOTO – Eventuali riprese fotografiche dell’edificio e del contesto (formato jpg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9) UTILIZZO PREVISTO DALL’ENTE – L’utilizzo previsto dall’Ente nell’eventuale progetto di riconversione ovvero nelle intenzioni dell’Ente medesim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20) ALLOGGI REALIZZABILI – Stima degli alloggi realizzabili dividendo la superficie utile complessiva (SUL – 15%)  per una superficie media alloggio pari a 65 mq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Sezione n.2  -  I PIANI DI VENDITA DEI COMUNI E L’INVENDUTO EDILIZIO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83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 Locale (1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une di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IANI DI VENDITA (c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ani di vendita ai sensi della LR n.560/199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 deliberativi (2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fisica  (3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oggi n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economica (4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t. euro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ani di vendita ai sensi della LR n.36/200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 deliberativi (2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fisica  (3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oggi n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economica (4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t. eu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126"/>
        <w:gridCol w:w="709"/>
      </w:tblGrid>
      <w:tr>
        <w:trPr>
          <w:trHeight w:val="4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n ci sono PIANI di VENDITA  da segnal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VENDUTO EDILIZIO (d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fisica  invenduto (5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oggi n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>
          <w:trHeight w:val="4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n c’è INVENDUTO EDILIZIO da segnal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6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l tecnico…………………………………………………….…………………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 – sezione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(c) – I dati riguardanti i  piani di vendita comunale riguardano i programmi riferiti alla LR n.560/1990 e LR n.36/2005;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(d) – I dati riguardanti l’invenduto edilizio di recente realizzazione, sono desunti dai dati dichiarati in sede di pagamento dell’IMU da parte delle imprese edilizie, relativi alla “merce in magazzino” delle imprese medesime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1) ENTE LOCALE – Denominazione del Comu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2) ATTI DELIBERATIVI – Nota su estremi deliberazioni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3) CONSISTENZA FISICA – Stima numero alloggi alienati/da aliena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4) CONSISTENZA ECONOMICA – Stima importo previsioni entra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5) CONSISTENZA FISICA INVENDUTO – Stima numero alloggi soggetti ad aliquota agevolata IMU per le imprese ai sensi del DL n.201/2011, art.13, comma 9bis e Circolare n. 3 DF del 18/05/2012 (pag.30)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zione n.3  -  LE AREE DI ESPANSIONE RESIDENZIALE DEL PR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.1 DATO GENERALE SULLA QUOTA REALIZZATA </w:t>
      </w:r>
    </w:p>
    <w:p>
      <w:pPr>
        <w:pStyle w:val="Normal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86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centuale di realizzazione delle previsioni di edificazione residenziale 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3.2 LE AREE DI ESPANSIONE RESIDENZIALE </w:t>
      </w:r>
      <w:r>
        <w:rPr>
          <w:rFonts w:cs="Arial" w:ascii="Calibri" w:hAnsi="Calibri"/>
          <w:b/>
          <w:sz w:val="24"/>
          <w:szCs w:val="24"/>
          <w:u w:val="single"/>
        </w:rPr>
        <w:t>RESIDUE</w:t>
      </w:r>
      <w:r>
        <w:rPr>
          <w:rFonts w:cs="Arial" w:ascii="Calibri" w:hAnsi="Calibri"/>
          <w:b/>
          <w:sz w:val="24"/>
          <w:szCs w:val="24"/>
        </w:rPr>
        <w:t xml:space="preserve"> (e)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5"/>
        <w:gridCol w:w="376"/>
        <w:gridCol w:w="2905"/>
        <w:gridCol w:w="425"/>
        <w:gridCol w:w="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e Locale 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une di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identificativo dell’area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</w:rPr>
              <w:t>(codice ISTAT Ente e  n.ordine progressivo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zzazione (2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ficie Territoriale (3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à edificatoria (4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izzazione del contesto (5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gato localizzazione (6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S-shape f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.pd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-dw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immagine (ipg, png,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gato foto (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immagine (ipg, png,.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>
          <w:trHeight w:val="4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n ci sono AREE DI ESPANSIONE RESIDENZIALE RESIDUE da segnal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6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l tecnico…………………………………………………….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 – sezione 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1) PERCENTUALE REALIZZAZIONE PREVISIONI EDIFICAZIONE RESIDENZIALE – La stima del dato, puramente indicativa, è riferita all’intero territorio comunale. Ai fini della presente indagine, l’area di espansione si intende realizzata a seguito del rilascio del titolo abilitativo alla costruz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(e) – Si intendono le aree di espansione, di proprietà pubblica e/o privata, previste dal vigente PRG non ancora edificate e non interessate da piani attuativi approvati. Ogni scheda va riferita ad una singola area di espansione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2) LOCALIZZAZIONE – Dati catastali e indirizzo, se disponibil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3) SUPERFICIE TERRITORIALE – La superficie dell’area espressa in mq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4) CAPACITA’ EDIFICATORIA – La Superficie Utile Lorda realizzabile in base all’indice di edificabilit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5) URBANIZZAZIONE CONTESTO – Note sintetiche sulle opere di urbanizzazione presenti nel contesto nel quale si inserisce l’are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(6) ALLEGATO LOCALIZZAZIONE – L’informazione planimetrica è riferita allo stralcio di PRG (I formati possono essere : GIS-Shape file (GB Roma40); CAD-dwg-dxf ; immagine o pdf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7) ALLEGATO FOTO – Eventuali riprese fotografiche dell’area e del contesto (formato jpg)</w:t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720" w:top="1417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025"/>
    </w:tblGrid>
    <w:tr>
      <w:trPr/>
      <w:tc>
        <w:tcPr>
          <w:tcW w:w="68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color w:val="FF0000"/>
              <w:sz w:val="24"/>
              <w:szCs w:val="24"/>
            </w:rPr>
            <w:drawing>
              <wp:inline distT="0" distB="0" distL="0" distR="0">
                <wp:extent cx="299720" cy="36131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7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902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sz w:val="22"/>
              <w:szCs w:val="22"/>
            </w:rPr>
            <w:t>REGIONE MARCHE  -  Servizio Territorio e Ambiente – PF EDILIZ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firstLine="241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275" w:hanging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riferimenti1">
    <w:name w:val="fontriferimenti1"/>
    <w:basedOn w:val="Carpredefinitoparagrafo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268" w:right="1275" w:hanging="1842"/>
      <w:jc w:val="both"/>
    </w:pPr>
    <w:rPr>
      <w:rFonts w:ascii="Century Gothic" w:hAnsi="Century Gothic" w:cs="Century Gothic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eart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7:00Z</dcterms:created>
  <dc:creator>REGIONE MARCHE</dc:creator>
  <dc:description/>
  <cp:keywords/>
  <dc:language>en-US</dc:language>
  <cp:lastModifiedBy>nicola_sciulli</cp:lastModifiedBy>
  <cp:lastPrinted>2013-04-30T08:38:00Z</cp:lastPrinted>
  <dcterms:modified xsi:type="dcterms:W3CDTF">2013-06-03T11:11:00Z</dcterms:modified>
  <cp:revision>13</cp:revision>
  <dc:subject/>
  <dc:title>Ancona, li                                    prot</dc:title>
</cp:coreProperties>
</file>