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w:rPr>
          <w:rFonts w:eastAsia="Arial"/>
          <w:color w:val="000000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5990" cy="1271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orre 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3.7pt;height:10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orre marca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€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3330" cy="1497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4979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Al Settore Forestazione e Politiche Faunistico Venatorie – SDA AP/F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Sede di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>ancona - Via Tiziano 44 - 6012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Ascoli Piceno - Via Indipendenza 4 - 631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Fermo - Via J. Lussu 13 - 639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>Macerata - Via Velluti 41 - 621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Pesaro - Via Luca della Robbia 4 - 611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397.9pt;height:11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Al Settore Forestazione e Politiche Faunistico Venatorie – SDA AP/FM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Sede di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>ancona - Via Tiziano 44 - 6012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Ascoli Piceno - Via Indipendenza 4 - 63100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Fermo - Via J. Lussu 13 - 63900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>Macerata - Via Velluti 41 - 621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Pesaro - Via Luca della Robbia 4 - 611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ientrocorpodeltesto2"/>
        <w:ind w:left="1418" w:hanging="1418"/>
        <w:rPr>
          <w:sz w:val="24"/>
          <w:szCs w:val="24"/>
        </w:rPr>
      </w:pPr>
      <w:r>
        <w:rPr>
          <w:sz w:val="24"/>
          <w:szCs w:val="24"/>
        </w:rPr>
        <w:t>OGGETTO: L.R. n. 11/2003, art. 26 - Richiesta autorizzazione svolgimento attività di pesca sportiva a pagamento</w:t>
      </w:r>
    </w:p>
    <w:p>
      <w:pPr>
        <w:pStyle w:val="Normal"/>
        <w:ind w:left="1701" w:hanging="14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 il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 residente in __________________________Via________________________________n.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__________________Cell.____________________C.F.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 xml:space="preserve">il rilascio dell’autorizzazione ad esercitare la pesca sportiva a pagamento nel laghetto denominato_________________________________ sito in località ___________________ del Comune di ______________________________________ sul fondo di proprietà del sig. _______________________________________ fino al _________________________ 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che nel corso dell’anno i periodi di funzionamento siano ____________________________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che le specie ittiche da immettere siano__________________________________________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che la quantità complessivamente prelevabile giornalmente sia pari a 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6" w:hanging="77"/>
        <w:jc w:val="both"/>
        <w:rPr/>
      </w:pPr>
      <w:r>
        <w:rPr/>
        <w:t>che per dimostrare la provenienza del pescato possano utilizzarsi le seguenti formalità: _______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center"/>
        <w:rPr/>
      </w:pPr>
      <w:r>
        <w:rPr>
          <w:b/>
          <w:bCs/>
          <w:sz w:val="28"/>
        </w:rPr>
        <w:t>DI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b/>
          <w:bCs/>
          <w:sz w:val="28"/>
        </w:rPr>
        <w:t>IARA</w:t>
      </w:r>
    </w:p>
    <w:p>
      <w:pPr>
        <w:pStyle w:val="TextBody"/>
        <w:spacing w:lineRule="auto" w:line="60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i sensi degli articoli 46 e 47 del D.P.R. 445/2000 - dichiarazione sostitutiva di certificazione e dell’atto di notorietà)</w:t>
      </w:r>
    </w:p>
    <w:p>
      <w:pPr>
        <w:pStyle w:val="TextBody"/>
        <w:numPr>
          <w:ilvl w:val="0"/>
          <w:numId w:val="5"/>
        </w:numPr>
        <w:spacing w:lineRule="auto" w:line="600"/>
        <w:jc w:val="both"/>
        <w:rPr/>
      </w:pPr>
      <w:r>
        <w:rPr/>
        <w:t>di essere in possesso di concessione per l’utilizzo delle acque a scopo di: ______________________________________________</w:t>
      </w:r>
    </w:p>
    <w:p>
      <w:pPr>
        <w:pStyle w:val="TextBody"/>
        <w:spacing w:lineRule="auto" w:line="48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che le modalità di approvvigionamento idrico sono: _________________________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che per la salvaguardia delle acque sono state adottate le seguenti misure sanitarie: 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 xml:space="preserve">che  per la salvaguardia delle  specie ittiche sono state adottate le seguenti misure sanitarie: 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b/>
          <w:bCs/>
        </w:rPr>
        <w:t>non sono presenti</w:t>
      </w:r>
      <w:r>
        <w:rPr/>
        <w:t>/sono presenti accorgimenti tecnici volti a garantire, anche in situazioni metereologiche ed idrauliche eccezionali, la separazione tre le acque interessate all’attività di pesca e quelle eventualmente comunicanti e precisamente:_________________________</w:t>
      </w:r>
    </w:p>
    <w:p>
      <w:pPr>
        <w:pStyle w:val="TextBody"/>
        <w:spacing w:lineRule="auto" w:line="480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spacing w:lineRule="auto" w:line="480"/>
        <w:ind w:left="708" w:hanging="0"/>
        <w:jc w:val="both"/>
        <w:rPr>
          <w:sz w:val="20"/>
        </w:rPr>
      </w:pPr>
      <w:r>
        <w:rPr/>
        <w:t>__________________________________________________________________________</w:t>
      </w:r>
    </w:p>
    <w:p>
      <w:pPr>
        <w:pStyle w:val="TextBody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i: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 xml:space="preserve">copie delle </w:t>
      </w:r>
      <w:r>
        <w:rPr>
          <w:b/>
        </w:rPr>
        <w:t>certificazioni sanitarie</w:t>
      </w:r>
      <w:r>
        <w:rPr/>
        <w:t xml:space="preserve"> e </w:t>
      </w:r>
      <w:r>
        <w:rPr>
          <w:b/>
        </w:rPr>
        <w:t>tecniche</w:t>
      </w:r>
      <w:r>
        <w:rPr/>
        <w:t xml:space="preserve"> relative a quanto sopra dichiarat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480"/>
        <w:ind w:left="1418" w:hanging="698"/>
        <w:jc w:val="both"/>
        <w:rPr/>
      </w:pPr>
      <w:r>
        <w:rPr/>
        <w:t>dichiarazione di consenso del proprietario allo svolgimento dell’attività (con fotocopia del documento di riconoscimento), se persona diversa dal richied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480"/>
        <w:ind w:left="1418" w:hanging="698"/>
        <w:jc w:val="both"/>
        <w:rPr/>
      </w:pPr>
      <w:r>
        <w:rPr/>
        <w:t>n. 1 marca da bollo da € 16,00 all’atto del ritiro del decreto di autorizz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  <w:sz w:val="20"/>
        </w:rPr>
        <w:t>Il sottoscritto dichiara infine sotto la propria responsabilità, di essere, ai sensi dell’art. 46 del D.P.R. n. 445 del 28/10/2000, consapevole di quanto prescritto dall’art.76 del citato D.P.R., sulla responsabilità penale cui si va incontro in caso di rilascio di dichiarazioni mendaci o forma di atti falsi.</w:t>
      </w:r>
    </w:p>
    <w:p>
      <w:pPr>
        <w:pStyle w:val="TextBody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480"/>
        <w:jc w:val="both"/>
        <w:rPr/>
      </w:pPr>
      <w:r>
        <w:rPr/>
        <w:t>_________________________ lì ______________</w:t>
      </w:r>
    </w:p>
    <w:p>
      <w:pPr>
        <w:pStyle w:val="TextBody"/>
        <w:spacing w:lineRule="auto" w:line="480"/>
        <w:ind w:left="3540" w:firstLine="708"/>
        <w:jc w:val="both"/>
        <w:rPr/>
      </w:pPr>
      <w:r>
        <w:rPr/>
        <w:tab/>
        <w:tab/>
        <w:tab/>
        <w:t xml:space="preserve">   Firma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3655</wp:posOffset>
                </wp:positionV>
                <wp:extent cx="6057900" cy="7620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304" w:hanging="13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 Black" w:hAnsi="Arial Black" w:eastAsia="Times New Roman" w:cs="Arial"/>
                                <w:color w:val="auto"/>
                                <w:lang w:val="it-IT" w:bidi="ar-SA"/>
                              </w:rPr>
                              <w:t>INFORMATIVA SUL TRATTAMENTO DEI DATI PERS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304" w:hanging="13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 Black" w:hAnsi="Arial Black" w:eastAsia="Times New Roman" w:cs="Arial"/>
                                <w:color w:val="auto"/>
                                <w:lang w:val="it-IT" w:bidi="ar-SA"/>
                              </w:rPr>
                              <w:t>AI SENSI DELL’ART. 13, REGOLAMENTO 2016/679/UE e s.m.i.- GDPR</w:t>
                            </w:r>
                          </w:p>
                        </w:txbxContent>
                      </wps:txbx>
                      <wps:bodyPr lIns="144000" r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-2.65pt;width:476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304" w:hanging="1304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 Black" w:hAnsi="Arial Black" w:eastAsia="Times New Roman" w:cs="Arial"/>
                          <w:color w:val="auto"/>
                          <w:lang w:val="it-IT" w:bidi="ar-SA"/>
                        </w:rPr>
                        <w:t>INFORMATIVA SUL TRATTAMENTO DEI DATI PERSONAL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304" w:hanging="1304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 Black" w:hAnsi="Arial Black" w:eastAsia="Times New Roman" w:cs="Arial"/>
                          <w:color w:val="auto"/>
                          <w:lang w:val="it-IT" w:bidi="ar-SA"/>
                        </w:rPr>
                        <w:t>AI SENSI DELL’ART. 13, REGOLAMENTO 2016/679/UE e s.m.i.- GDP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underscore"/>
        </w:tabs>
        <w:spacing w:lineRule="exact" w:line="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exact" w:line="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a Regione Marche in conformità al Regolamento 2016/679/UE (General Data Protection Regulation – GDPR) La informa sulle modalità di trattamento dei dati da Lei forniti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Titolare del trattamento è la Regione Marche - Giunta Regionale, con sede in via Gentile da Fabriano, 9 – 60125 Ancon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Responsabile della Protezione dei Dati ha sede in via Gentile da Fabriano, 9 – 60125 Ancon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a casella di posta elettronica, cui potrà indirizzare questioni relative ai trattamenti di dati che La riguardano, è: </w:t>
      </w:r>
      <w:hyperlink r:id="rId2">
        <w:r>
          <w:rPr>
            <w:rStyle w:val="InternetLink"/>
          </w:rPr>
          <w:t>rpd@regione.marche.it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e finalità del trattamento cui sono destinati i dati personali sono relative alla autorizzazione dello svolgimento attività di pesca sportiva e la base giuridica del trattamento (ai sensi degli articoli 6 e/o 9 del Regolamento 2016/679/UE) è l’art. 26 del L.R. 11/2003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conferimento dei dati discende da un obbligo legale di natura autorizzativa all’esercizio dello svolgimento attività di pesca sportiv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L’interessato ha l’obbligo di fornire i dati personali pena la mancata autorizzazione all’esercizio dello svolgimento attività di pesca sportiv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I dati raccolti potranno essere trattati inoltre a fini di archiviazione (protocollo e conservazione documentale) nonché, in forma aggregata, a fini statistici. I dati potranno essere comunicati al personale tecnico incaricato del sopralluogo e agli organi di sorveglianza e vigilanza, di cui all’art. 30 della L.R. 11/2003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periodo di conservazione, ai sensi dell’articolo 5, par. 1, lett. e) del Regolamento 2016/679/UE, è determinato, ed è per fini di archiviazione (protocollo e conservazione documentale), il tempo stabilito dai regolamenti per la gestione procedimentale e documentale e da leggi e regolamenti in materia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e competono i diritti previsti dal Regolamento 2016/679/UE e, in particolare, potrà chiedere al Sottoscritto l’accesso ai dati personali che La riguardano, la rettifica, o, ricorrendone gli estremi, la cancellazione o la limitazione del trattamento, ovvero opporsi al loro trattamento; potrà inoltre esercitare il diritto alla portabilità dei dati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Ha diritto di proporre reclamo, ai sensi dell’articolo 77 del Regolamento 2016/679/UE, al Garante per la protezione dei dati personali con sede a Rom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TextBody"/>
        <w:rPr/>
      </w:pPr>
      <w:r>
        <w:rPr/>
        <w:t>Il Responsabile del trattamento di tali dati è il Dirigente del Settore Forestazione e Politiche Faunistico Venatorie – SDA AP/FM della Giunta Regionale</w:t>
      </w:r>
    </w:p>
    <w:sectPr>
      <w:headerReference w:type="default" r:id="rId3"/>
      <w:type w:val="nextPage"/>
      <w:pgSz w:w="11906" w:h="16838"/>
      <w:pgMar w:left="1134" w:right="1134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</w:rPr>
      <w:t xml:space="preserve">Regione Marche - Dipartimento Sviluppo Economico - Direzione Agricoltura e Sviluppo Rurale </w:t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ettore Forestazione e Politiche Faunistico Venatorie – SDA AP/FM</w:t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ind w:left="5529" w:hanging="0"/>
      <w:jc w:val="right"/>
      <w:outlineLvl w:val="4"/>
    </w:pPr>
    <w:rPr>
      <w:rFonts w:eastAsia="Arial Unicode M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" w:leader="none"/>
        <w:tab w:val="center" w:pos="6804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1260" w:hanging="126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6:00Z</dcterms:created>
  <dc:creator>Bobkat</dc:creator>
  <dc:description/>
  <cp:keywords/>
  <dc:language>en-US</dc:language>
  <cp:lastModifiedBy>Luana Santangeli</cp:lastModifiedBy>
  <cp:lastPrinted>2016-11-17T17:08:00Z</cp:lastPrinted>
  <dcterms:modified xsi:type="dcterms:W3CDTF">2023-06-29T10:46:00Z</dcterms:modified>
  <cp:revision>2</cp:revision>
  <dc:subject/>
  <dc:title/>
</cp:coreProperties>
</file>