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w:rPr>
          <w:rFonts w:eastAsia="Arial"/>
          <w:color w:val="000000"/>
        </w:rPr>
        <w:t xml:space="preserve">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35990" cy="12712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orre mar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3.7pt;height:100.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porre marca</w:t>
                      </w:r>
                    </w:p>
                    <w:p>
                      <w:pPr>
                        <w:pStyle w:val="Normal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a bollo</w:t>
                      </w:r>
                    </w:p>
                    <w:p>
                      <w:pPr>
                        <w:pStyle w:val="Normal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€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53330" cy="14979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14979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</w:rPr>
                              <w:t>Al Settore Forestazione e Politiche Faunistico Venatorie – SDA AP/F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>Sede di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mallCaps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Cs w:val="22"/>
                              </w:rPr>
                              <w:t>ancona - Via Tiziano 44 - 6012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mallCaps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Cs w:val="22"/>
                              </w:rPr>
                              <w:t xml:space="preserve">Ascoli Piceno - Via Indipendenza 4 - 63100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mallCaps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Cs w:val="22"/>
                              </w:rPr>
                              <w:t xml:space="preserve">Fermo - Via J. Lussu 13 - 63900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mallCaps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Cs w:val="22"/>
                              </w:rPr>
                              <w:t>Macerata - Via Velluti 41 - 621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mallCaps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Cs w:val="22"/>
                              </w:rPr>
                              <w:t xml:space="preserve">Pesaro - Via Luca della Robbia 4 - 6112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DDDDD" strokecolor="#000000" strokeweight="0pt" style="position:absolute;rotation:-0;width:397.9pt;height:117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59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2"/>
                          <w:szCs w:val="22"/>
                        </w:rPr>
                        <w:t>Al Settore Forestazione e Politiche Faunistico Venatorie – SDA AP/FM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5940" w:leader="none"/>
                        </w:tabs>
                        <w:spacing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</w:rPr>
                        <w:t>Sede di: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5940" w:leader="none"/>
                        </w:tabs>
                        <w:spacing w:before="0" w:after="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mallCaps/>
                          <w:szCs w:val="22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mall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mallCaps/>
                          <w:szCs w:val="22"/>
                        </w:rPr>
                        <w:t>ancona - Via Tiziano 44 - 60125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5940" w:leader="none"/>
                        </w:tabs>
                        <w:spacing w:before="0" w:after="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mallCaps/>
                          <w:szCs w:val="22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mallCaps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mallCaps/>
                          <w:szCs w:val="22"/>
                        </w:rPr>
                        <w:t xml:space="preserve">Ascoli Piceno - Via Indipendenza 4 - 63100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5940" w:leader="none"/>
                        </w:tabs>
                        <w:spacing w:before="0" w:after="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mallCaps/>
                          <w:szCs w:val="22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mallCaps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mallCaps/>
                          <w:szCs w:val="22"/>
                        </w:rPr>
                        <w:t xml:space="preserve">Fermo - Via J. Lussu 13 - 63900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5940" w:leader="none"/>
                        </w:tabs>
                        <w:spacing w:before="0" w:after="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mallCaps/>
                          <w:szCs w:val="22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mallCaps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mallCaps/>
                          <w:szCs w:val="22"/>
                        </w:rPr>
                        <w:t>Macerata - Via Velluti 41 - 62100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5940" w:leader="none"/>
                        </w:tabs>
                        <w:spacing w:before="0" w:after="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mallCaps/>
                          <w:szCs w:val="22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mallCaps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mallCaps/>
                          <w:szCs w:val="22"/>
                        </w:rPr>
                        <w:t xml:space="preserve">Pesaro - Via Luca della Robbia 4 - 611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ind w:left="1418" w:hanging="1418"/>
        <w:rPr>
          <w:sz w:val="24"/>
          <w:szCs w:val="24"/>
        </w:rPr>
      </w:pPr>
      <w:r>
        <w:rPr>
          <w:sz w:val="24"/>
          <w:szCs w:val="24"/>
        </w:rPr>
        <w:t>OGGETTO: L.R. n. 11/2003, art. 27 - Richiesta autorizzazione svolgimento attività agonistica</w:t>
      </w:r>
    </w:p>
    <w:p>
      <w:pPr>
        <w:pStyle w:val="Heading1"/>
        <w:rPr/>
      </w:pPr>
      <w:r>
        <w:rPr>
          <w:color w:val="000000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in ____________________________________ (prov.__________) il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sidente in ______________________________Via________________________________n.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el./Cell.____________________ C.F.__________________________ in qualità di rappresentante dell’Associazione Piscatoria ________________________ sezione provinciale di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CHIEDE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TextBody"/>
        <w:spacing w:lineRule="auto" w:line="480"/>
        <w:jc w:val="both"/>
        <w:rPr/>
      </w:pPr>
      <w:r>
        <w:rPr/>
        <w:t>il rilascio dell’autorizzazione ad esercitare l’attività agonistica presso il seguente campo permanente/temporaneo di gara sito nel tratto di fiume/bacino______________________________</w:t>
      </w:r>
    </w:p>
    <w:p>
      <w:pPr>
        <w:pStyle w:val="TextBody"/>
        <w:spacing w:lineRule="auto" w:line="480"/>
        <w:rPr/>
      </w:pPr>
      <w:r>
        <w:rPr/>
        <w:t>dal __________________ al ___________________ secondo lo schema di programma allegato.</w:t>
      </w:r>
    </w:p>
    <w:p>
      <w:pPr>
        <w:pStyle w:val="TextBody"/>
        <w:spacing w:lineRule="auto" w:line="480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llega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1418" w:hanging="698"/>
        <w:jc w:val="both"/>
        <w:rPr/>
      </w:pPr>
      <w:r>
        <w:rPr/>
        <w:t>programma delle gare indicando la data, la società organizzatrice, la categoria delle acque, il numero dei concorrenti e il tipo di manifestazione (campionato regionale, nazionale, sociale ecc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1418" w:hanging="698"/>
        <w:jc w:val="both"/>
        <w:rPr/>
      </w:pPr>
      <w:r>
        <w:rPr/>
        <w:t>fotocopia documento di identità del responsabile dell’Associazione Piscator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1418" w:hanging="698"/>
        <w:jc w:val="both"/>
        <w:rPr>
          <w:i/>
          <w:i/>
          <w:iCs/>
          <w:sz w:val="20"/>
        </w:rPr>
      </w:pPr>
      <w:r>
        <w:rPr/>
        <w:t>n. 1 marca da bollo da € 16.00 all’atto del ritiro del decreto di autorizzazione.</w:t>
      </w:r>
      <w:r>
        <w:rPr>
          <w:i/>
          <w:iCs/>
          <w:sz w:val="20"/>
        </w:rPr>
        <w:t xml:space="preserve"> 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/>
      </w:pPr>
      <w:r>
        <w:rPr>
          <w:i/>
          <w:iCs/>
          <w:sz w:val="20"/>
        </w:rPr>
        <w:t>Il sottoscritto dichiara infine sotto la propria responsabilità, di essere, ai sensi dell’art.46 del D.P.R. n.445 del 28/10/2000, consapevole di quanto prescritto dall’art. 76 del citato D.P.R., sulla responsabilità penale cui si va incontro in caso di rilascio di dichiarazioni mendaci o forma di atti falsi.</w:t>
      </w:r>
    </w:p>
    <w:p>
      <w:pPr>
        <w:pStyle w:val="TextBody"/>
        <w:spacing w:lineRule="auto" w:line="48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480"/>
        <w:jc w:val="both"/>
        <w:rPr/>
      </w:pPr>
      <w:r>
        <w:rPr/>
        <w:t xml:space="preserve">Data ________________   </w:t>
        <w:tab/>
        <w:tab/>
        <w:tab/>
        <w:t xml:space="preserve">                                    Firma</w:t>
      </w:r>
    </w:p>
    <w:p>
      <w:pPr>
        <w:pStyle w:val="TextBody"/>
        <w:spacing w:lineRule="auto" w:line="48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TextBody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-33655</wp:posOffset>
                </wp:positionV>
                <wp:extent cx="6057900" cy="76200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304" w:hanging="13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rial Black" w:hAnsi="Arial Black" w:eastAsia="Times New Roman" w:cs="Arial"/>
                                <w:color w:val="auto"/>
                                <w:lang w:val="it-IT" w:bidi="ar-SA"/>
                              </w:rPr>
                              <w:t>INFORMATIVA SUL TRATTAMENTO DEI DATI PERSON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304" w:hanging="13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rial Black" w:hAnsi="Arial Black" w:eastAsia="Times New Roman" w:cs="Arial"/>
                                <w:color w:val="auto"/>
                                <w:lang w:val="it-IT" w:bidi="ar-SA"/>
                              </w:rPr>
                              <w:t>AI SENSI DELL’ART. 13, REGOLAMENTO 2016/679/UE e s.m.i.- GDPR</w:t>
                            </w:r>
                          </w:p>
                        </w:txbxContent>
                      </wps:txbx>
                      <wps:bodyPr lIns="144000" rIns="14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-2.65pt;width:476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1304" w:hanging="1304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rial Black" w:hAnsi="Arial Black" w:eastAsia="Times New Roman" w:cs="Arial"/>
                          <w:color w:val="auto"/>
                          <w:lang w:val="it-IT" w:bidi="ar-SA"/>
                        </w:rPr>
                        <w:t>INFORMATIVA SUL TRATTAMENTO DEI DATI PERSONALI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1304" w:hanging="1304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rial Black" w:hAnsi="Arial Black" w:eastAsia="Times New Roman" w:cs="Arial"/>
                          <w:color w:val="auto"/>
                          <w:lang w:val="it-IT" w:bidi="ar-SA"/>
                        </w:rPr>
                        <w:t>AI SENSI DELL’ART. 13, REGOLAMENTO 2016/679/UE e s.m.i.- GDPR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right" w:pos="7920" w:leader="underscore"/>
        </w:tabs>
        <w:spacing w:lineRule="exact" w:line="44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7920" w:leader="underscore"/>
        </w:tabs>
        <w:spacing w:lineRule="exact" w:line="44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La Regione Marche in conformità al Regolamento 2016/679/UE (General Data Protection Regulation – GDPR) La informa sulle modalità di trattamento dei dati da Lei forniti. 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Il Titolare del trattamento è la Regione Marche - Giunta Regionale, con sede in via Gentile da Fabriano, 9 – 60125 Ancona. 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Il Responsabile della Protezione dei Dati ha sede in via Gentile da Fabriano, 9 – 60125 Ancona. 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La casella di posta elettronica, cui potrà indirizzare questioni relative ai trattamenti di dati che La riguardano, è: </w:t>
      </w:r>
      <w:hyperlink r:id="rId2">
        <w:r>
          <w:rPr>
            <w:rStyle w:val="InternetLink"/>
          </w:rPr>
          <w:t>rpd@regione.marche.it</w:t>
        </w:r>
      </w:hyperlink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Le finalità del trattamento cui sono destinati i dati personali sono relative alla autorizzazione dello svolgimento attività di pesca sportiva e la base giuridica del trattamento (ai sensi degli articoli 6 e/o 9 del Regolamento 2016/679/UE) è l’art. 27 del L.R. 11/2003 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Il conferimento dei dati discende da un obbligo legale di natura autorizzativa all’esercizio dello svolgimento attività di pesca sportiva. 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L’interessato ha l’obbligo di fornire i dati personali pena la mancata autorizzazione all’esercizio dello svolgimento attività di pesca sportiva.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I dati raccolti potranno essere trattati inoltre a fini di archiviazione (protocollo e conservazione documentale) nonché, in forma aggregata, a fini statistici. I dati potranno essere comunicati al personale tecnico incaricato del sopralluogo e agli organi di sorveglianza e vigilanza, di cui all’art. 30 della L.R. 11/2003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Il periodo di conservazione, ai sensi dell’articolo 5, par. 1, lett. e) del Regolamento 2016/679/UE, è determinato, ed è per fini di archiviazione (protocollo e conservazione documentale), il tempo stabilito dai regolamenti per la gestione procedimentale e documentale e da leggi e regolamenti in materia 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Le competono i diritti previsti dal Regolamento 2016/679/UE e, in particolare, potrà chiedere al Sottoscritto l’accesso ai dati personali che La riguardano, la rettifica, o, ricorrendone gli estremi, la cancellazione o la limitazione del trattamento, ovvero opporsi al loro trattamento; potrà inoltre esercitare il diritto alla portabilità dei dati. 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Ha diritto di proporre reclamo, ai sensi dell’articolo 77 del Regolamento 2016/679/UE, al Garante per la protezione dei dati personali con sede a Roma. 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</w:r>
    </w:p>
    <w:p>
      <w:pPr>
        <w:pStyle w:val="TextBody"/>
        <w:rPr/>
      </w:pPr>
      <w:r>
        <w:rPr/>
        <w:t>Il Responsabile del trattamento di tali dati è il Dirigente del Settore Forestazione e Politiche Faunistico Venatorie – SDA AP/FM della Giunta Regionale</w:t>
      </w:r>
    </w:p>
    <w:p>
      <w:pPr>
        <w:pStyle w:val="TextBody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iCs/>
      </w:rPr>
      <w:t xml:space="preserve">Regione Marche - Dipartimento Sviluppo Economico - Direzione Agricoltura e Sviluppo Rurale </w:t>
    </w:r>
  </w:p>
  <w:p>
    <w:pPr>
      <w:pStyle w:val="Header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Header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Settore Forestazione e Politiche Faunistico Venatorie – SDA AP/FM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9" w:leader="none"/>
      </w:tabs>
      <w:ind w:left="5529" w:hanging="0"/>
      <w:jc w:val="right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67" w:leader="none"/>
        <w:tab w:val="center" w:pos="6804" w:leader="none"/>
      </w:tabs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eastAsia="Arial Unicode MS"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Rientrocorpodeltesto2Carattere">
    <w:name w:val="Rientro corpo del testo 2 Carattere"/>
    <w:qFormat/>
    <w:rPr>
      <w:b/>
      <w:bCs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ind w:left="1260" w:hanging="126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1260" w:hanging="126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0" w:after="40"/>
      <w:ind w:left="360" w:right="458" w:hanging="227"/>
      <w:jc w:val="both"/>
    </w:pPr>
    <w:rPr>
      <w:rFonts w:ascii="Arial" w:hAnsi="Arial" w:cs="Arial"/>
      <w:i/>
      <w:iCs/>
      <w:sz w:val="16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regione.march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29:00Z</dcterms:created>
  <dc:creator>Bobkat</dc:creator>
  <dc:description/>
  <cp:keywords/>
  <dc:language>en-US</dc:language>
  <cp:lastModifiedBy>Luana Santangeli</cp:lastModifiedBy>
  <cp:lastPrinted>2016-11-17T17:38:00Z</cp:lastPrinted>
  <dcterms:modified xsi:type="dcterms:W3CDTF">2023-06-29T10:40:00Z</dcterms:modified>
  <cp:revision>4</cp:revision>
  <dc:subject/>
  <dc:title/>
</cp:coreProperties>
</file>