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LEGGE REGIONALE 20/2002 E RELATIVO REGOL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gge regionale n. 20 del 6 novembre 2002, ed il relativo regolamento attuativo (n. 1 dell’8 marzo 2004) come più volte integrato e modificato, prevedono nel dettaglio i requisiti strutturali ed organizzativi  che devono possedere le strutture socio-assistenziali e socio-educative al fine di ottenere la necessaria </w:t>
      </w:r>
      <w:r>
        <w:rPr>
          <w:rFonts w:cs="Arial" w:ascii="Arial" w:hAnsi="Arial"/>
          <w:b/>
        </w:rPr>
        <w:t>autorizzazione</w:t>
      </w:r>
      <w:r>
        <w:rPr>
          <w:rFonts w:cs="Arial" w:ascii="Arial" w:hAnsi="Arial"/>
        </w:rPr>
        <w:t xml:space="preserve"> al funzio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a regolamentazione si è giunti dopo un lungo periodo di vuoto normativo, considerato che la legge regionale n. 43 del 5 novembre 1988, all’art. 9, comma 1 (</w:t>
      </w:r>
      <w:r>
        <w:rPr>
          <w:rFonts w:cs="Arial" w:ascii="Arial" w:hAnsi="Arial"/>
          <w:i/>
        </w:rPr>
        <w:t>Norme per il riordino delle funzioni di assistenza sociale di competenza dei Comuni per l’organizzazione del servizio sociale e per la gestione dei relativi interventi nella Regione</w:t>
      </w:r>
      <w:r>
        <w:rPr>
          <w:rFonts w:cs="Arial" w:ascii="Arial" w:hAnsi="Arial"/>
        </w:rPr>
        <w:t xml:space="preserve">) ne prevedeva già l’adozione in tempi molto brev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ale vuoto normativo si è in parte sopperito con le deliberazioni del Consiglio Regionale n. 272/95 e n. 54/96, che hanno transitoriamente previsto i criteri di massima per il rilascio da parte della Regione dell’autorizzazione provvisoria al funzionamento delle strutture in quest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eguito  dell’emanazione da parte dello Stato della legge di riforma del wellfare (L. n. 328 dell’8 novembre 2000) e dell’adozione da parte del Consiglio Regionale del “Piano Sociale” (avvenuta nel marzo 2000), si è finalmente giunti all’approvazione di questi importanti atti normativi soddisfacendo le giustificate istanze del territorio.</w:t>
      </w:r>
    </w:p>
    <w:p>
      <w:pPr>
        <w:pStyle w:val="Normal"/>
        <w:jc w:val="both"/>
        <w:rPr/>
      </w:pPr>
      <w:r>
        <w:rPr>
          <w:rFonts w:cs="Arial" w:ascii="Arial" w:hAnsi="Arial"/>
        </w:rPr>
        <w:t>Anche se molto lavoro resta ancora da fare per rendere la normativa sempre più rispondente alle nuove esigenze degli utenti, il risultato raggiunto è senz’altro pos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reve saranno approvati dalla Regione anche i “</w:t>
      </w:r>
      <w:r>
        <w:rPr>
          <w:rFonts w:cs="Arial" w:ascii="Arial" w:hAnsi="Arial"/>
          <w:i/>
        </w:rPr>
        <w:t>criteri</w:t>
      </w:r>
      <w:r>
        <w:rPr>
          <w:rFonts w:cs="Arial" w:ascii="Arial" w:hAnsi="Arial"/>
        </w:rPr>
        <w:t>” per definire i requisiti che le strutture dovranno possedere per ottenere l’accreditamento, che costituisce condizione necessaria per poter gestire i servizi in convenzione con l’ente pub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gge regionale n. 20/2002 classifica le varie tipologie di strutture in tre grandi categorie, a seconda della loro prevalente funzione </w:t>
      </w:r>
      <w:r>
        <w:rPr>
          <w:rFonts w:cs="Arial" w:ascii="Arial" w:hAnsi="Arial"/>
          <w:i/>
        </w:rPr>
        <w:t>abitativ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tutelare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protett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si prevedono le seguenti tipologie di strutt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familiare per minor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educativa per minor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di pronta accoglienza per minor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adolesc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disabi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socio-educativa-riabilitativa per disabi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protetta per disabi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ocio-educativo-riabilitativo diurno per disabi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IA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anzia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albergo per anzia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i riposo per anzia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protetta per anzia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urno per anzia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I IN DIFFICOLTA’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persone con disturbi menta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ex tossicodipen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gestanti e madri con figli a cari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familia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sociale per adulti in difficoltà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pronta accoglienza per adul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accoglienza per ex detenu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famigl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i accoglienza per donne vittime di violenza o vittime della tratta a fine di sfruttamento sessu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estrema sintesi si riportano di seguito, in modo schematico, alcune delle caratteristiche delle strutture sopra indic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unità familiare per min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 da 0 a 17 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due o più adulti che assumono le funzioni genitoria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 o sostituire le funzioni familiari temporaneamente compromess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unità educativa per min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 da 3 a 17 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una equipe di operatori che vivono insieme ai minori nella struttura di accogli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 o sostituire le funzioni familiari temporaneamente comprome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di pronta accoglienza per min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 tra 0 e 17 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un gruppo di educatori che a turno assumono la figura di adulto di rif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 temporanea ed urgente a minori in situazioni di abbandono o bisogno di ospitalit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adoles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escenti tra 16 e 21 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operatori che a turno assumono le funzioni di adulto di rif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 o sostituire le funzioni familiari  temporaneamente compromess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unità alloggio per disab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maggiorenni con disabilità fisica, intellettiva o sensoriale con un buon grado di autonom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programmata di educatori e/o addetti a funzioni di sup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 una vita di relazione simile al modello familiare e l’accoglienza abitati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unità socio–educativa-riabilit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maggiorenni in condizioni di disabilità  con nulla o limitata autonomia non richiedenti interventi sanitari continu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ruttura priva di barriere architetton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personale educatore che, in collaborazione con operatori di servizi sociali e sanitari,  formula per ogni utente del servizio un progetto educativo- riabilitativo personaliz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educative-riabilitative finalizzate all’acquisizione e/o al mantenimento delle abilità fisiche, cognitive, relazional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idenza protetta per disab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maggiorenni in condizioni di disabilità che richiedono un elevato grado di integrazione socio-sanit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priva di barriere architetton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personale educatore che, in collaborazione con operatori di servizi sociali e sanitari,  formula per ogni utente del servizio un progetto educativo- riabilitativo personaliz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tutelare diurna e notturna, attività educative e riabilitative, prestazioni  sanitar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ocio-educativo-riabilitativo diurno per disab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n grave deficit psico-fisico che hanno adempiuto all’obbligo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ttura è priva di barriere architetton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personale educatore che, in collaborazione con operatori di servizi sociali e sanitari,  formula per ogni utente del servizio un progetto educativo- riabilitativo personaliz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za tutelare, interventi educativo-riabilitativi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anz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 autosuffici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di civile abitazione privo di barriere architetton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 totalmente o parzialmente autogestita con l’aiuto di un oper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aiuto e reciproca solidariet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albergo per anzia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 autosuffici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priva di barriere architettoniche composta di alloggi, spazi collettivi, servizi gener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 totalmente o parzialmente autogestita con l’aiuto di operatori per i servizi gener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per l’aiuto nelle attività quotidiane, possibilità di attività occupazionali e ricreativ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sa di riposo per anz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 autosuffici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ruttura priva di barriere architettoniche composta di camere, spazi collettivi, servizi gener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 a prevalente accoglienza alberghi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ttura sostiene l’anziano nella gestione della vita quotidia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protetta per anz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 non autosufficienti che non necessitano di prestazioni sanitarie comple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ttura è priva di barriere architetton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 con elevato livello di integrazione socio-sanit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 per l’aiuto nelle attività quotidiane, assistenza medica, infermieristica e riabilitativa, attività ricreative, attività finalizzate al mantenimento e all’attivazione  delle capacità residue, assistenza tutelare ed alberghie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urno per anz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 parzialmente autosufficienti, non autosufficienti, con esiti di patologie fisiche, psichiche, sensoriali o mi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ttura è priva di barriere architetton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semiresidenziale con elevato livello di integrazione socio-sanit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omiciliari (SAD-ADI), assistenza integrata socio-sanitaria, aiuto nelle attività quotidiane, attività occupazionali, ricreative e di mantenime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unità alloggio per persone con disturbi 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con disturbi mentali, con un alto livello di autosufficienza ed un minimo bisogno di assistenza sanit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, consistente in un nucleo di convivenza di tipo familiare, parzialmente autogest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di carattere domestico, sostegno nel percorso di autonomia e di inserimento o reinserimento soci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ex-tossicodipend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ggetti con un passato di dipendenza da sostanze, con un alto livello di autosufficienza ed un bisogno minimo di assistenza sanitar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, consistente in un nucleo di convivenza di tipo familiare, parzialmente autogest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di carattere domestico, percorso di formazione e preparazione all’autonomia realizzato d’intesa tra i servizi sociali ed il Ser.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gestanti e madri con figli a car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 sole in attesa di un figlio o con figli min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, consistente in un nucleo di convivenza di tipo familiare, parzialmente autogest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educativa e di carattere domestic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famili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, minori o adulti, anche disabili, con limitata autonomi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. Presenza di persone adulte che svolgono la funzione di accompagnamento sociale ed educ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 le funzioni familia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sociale per adulti in difficol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i o anziani autosufficienti con problemi esclusivamente di natura economica o 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dotato di camere e servizi idone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 autogest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sce soluzioni a bisogni di vitto, alloggio e tute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pronta accoglienza per adul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, italiane o straniere, in situazione di emerg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con camere, servizi igienici, zona pra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 con tempi di accoglienza limit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sce soluzioni immediate, anche se temporanee, a bisogni urgenti di vitto, alloggio e tute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accoglienza per ex-de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-detenuti, persone sottoposte a misure restrittive della libertà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con camere, servizi igienici, zona pra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 a carattere comunitario che offre ospitalità completa o diur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sce soluzioni, anche se temporanee, a bisogni di vitto, alloggio e tutela, orienta gli ospiti in un percorso di reinserimento autonomo nel tessuto soci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famig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ggetti, adulti o minori, privi di sostegno familiare con problematiche psico-sociali composite; soggetti sottoposti a misure alternative al carcere; persone vittime di violenza; persone con passato di dipendenza; disabi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di civile abi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. Presenza stabile di adulti che svolgono funzioni educative e socio-assistenz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 o sostituire le funzioni familiari, favorire lo sviluppo di competenze personali e soci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sa di accoglienza per donne vittime di violenza o vittime della tratta a fine di sfruttamento sessu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ute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, italiane o straniere, con o senza figli, che sono state vittime di violenza fisica o psicologica o vittime del traffico di esseri umani a scopo di sfruttamento sessu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trutturali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con camere, servizi igienici, zona pra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organizzative di particolare inte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residenziale a carattere comunit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servizi erog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 un progetto personalizzato di accompagnamento sociale ed educativo creando le condizioni per un reinserimento autonomo nella societ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: la descrizione di massima contenuta nelle “schede” </w:t>
      </w:r>
      <w:r>
        <w:rPr>
          <w:rFonts w:cs="Arial" w:ascii="Arial" w:hAnsi="Arial"/>
          <w:b/>
        </w:rPr>
        <w:t>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attere puramente divulgativo</w:t>
      </w:r>
      <w:r>
        <w:rPr>
          <w:rFonts w:cs="Arial" w:ascii="Arial" w:hAnsi="Arial"/>
        </w:rPr>
        <w:t xml:space="preserve">. Per una più approfondita conoscenza della normativa in questione si rimanda alla lettura del testo integrale della legge regionale n. 20/2002 e relativo regolamento attuativo, nonché alla lettura dei quesiti che si possono consultare in questa sezione del s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9:00Z</dcterms:created>
  <dc:creator>LEO</dc:creator>
  <dc:description/>
  <cp:keywords/>
  <dc:language>en-US</dc:language>
  <cp:lastModifiedBy>LEO</cp:lastModifiedBy>
  <cp:lastPrinted>2008-02-13T10:03:00Z</cp:lastPrinted>
  <dcterms:modified xsi:type="dcterms:W3CDTF">2008-03-26T11:48:00Z</dcterms:modified>
  <cp:revision>17</cp:revision>
  <dc:subject/>
  <dc:title>PRESENTAZIONE LEGGE REGIONALE 20/2002 E RELATIVO REGOLAMENTO</dc:title>
</cp:coreProperties>
</file>