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4"/>
        <w:ind w:left="284" w:right="281" w:hanging="0"/>
        <w:jc w:val="center"/>
        <w:rPr/>
      </w:pPr>
      <w:r>
        <w:rPr/>
        <w:t>ELEZIONE DEL CONSIGLIO E DEL PRESIDENTE DELLA GIUNTA REGIONALE DELLE MARCHE</w:t>
      </w:r>
    </w:p>
    <w:p>
      <w:pPr>
        <w:pStyle w:val="Normal"/>
        <w:spacing w:lineRule="atLeast" w:line="264"/>
        <w:ind w:left="284" w:right="281" w:hanging="0"/>
        <w:jc w:val="center"/>
        <w:rPr/>
      </w:pPr>
      <w:r>
        <w:rPr/>
        <w:t>DI DOMENICA 20 E LUNEDÌ 21 SETTEMBRE 2020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>
          <w:sz w:val="42"/>
          <w:szCs w:val="42"/>
        </w:rPr>
      </w:pPr>
      <w:r>
        <w:rPr>
          <w:sz w:val="42"/>
          <w:szCs w:val="42"/>
        </w:rPr>
        <w:t>CONVOCAZIONE DEI COMIZI ELETTORALI</w:t>
      </w:r>
    </w:p>
    <w:p>
      <w:pPr>
        <w:pStyle w:val="Normal"/>
        <w:ind w:left="284" w:right="284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___</w:t>
      </w:r>
    </w:p>
    <w:p>
      <w:pPr>
        <w:pStyle w:val="Normal"/>
        <w:ind w:left="284" w:right="2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281" w:hanging="0"/>
        <w:jc w:val="center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Normal"/>
        <w:ind w:left="284" w:right="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VISTI gli articoli 1, 4, 6 e 7 della legge regionale 16 dicembre 2004, n. 27 (Norme per l’elezione del Consiglio e del Presidente della Giunta regionale);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18"/>
          <w:szCs w:val="18"/>
        </w:rPr>
        <w:t>VISTO l’articolo 1-bis, comma 1, del decreto legge 20 aprile 2020, n. 26 convertito, con modificazioni, dalla legge 19 giugno 2020, n. 59;</w:t>
      </w:r>
    </w:p>
    <w:p>
      <w:pPr>
        <w:pStyle w:val="Normal"/>
        <w:ind w:left="284" w:right="2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1" w:hanging="0"/>
        <w:jc w:val="center"/>
        <w:rPr>
          <w:sz w:val="36"/>
          <w:szCs w:val="36"/>
        </w:rPr>
      </w:pPr>
      <w:r>
        <w:rPr>
          <w:sz w:val="36"/>
          <w:szCs w:val="36"/>
        </w:rPr>
        <w:t>RENDE NOTO</w:t>
      </w:r>
    </w:p>
    <w:p>
      <w:pPr>
        <w:pStyle w:val="Normal"/>
        <w:ind w:left="284" w:right="2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che, con decreto del Presidente della Giunta regionale n. 219 del 21 luglio 2020, sono stati convocati, per domenica 20 e lunedì 21 settembre 2020, i comizi per l’elezione del Consiglio e del Presidente della Giunta regionale delle Marche ed è stato assegnato a ciascuna circoscrizione elettorale il seguente numero di seggi di Consigliere regionale: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ind w:left="644" w:right="281" w:hanging="360"/>
        <w:jc w:val="both"/>
        <w:rPr/>
      </w:pPr>
      <w:r>
        <w:rPr>
          <w:sz w:val="20"/>
          <w:szCs w:val="20"/>
        </w:rPr>
        <w:t>circoscrizione elettorale di Ancona</w:t>
        <w:tab/>
        <w:t>9 segg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ind w:left="644" w:right="281" w:hanging="360"/>
        <w:jc w:val="both"/>
        <w:rPr/>
      </w:pPr>
      <w:r>
        <w:rPr>
          <w:sz w:val="20"/>
          <w:szCs w:val="20"/>
        </w:rPr>
        <w:t>circoscrizione elettorale di Ascoli Piceno</w:t>
        <w:tab/>
        <w:t>4 segg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ind w:left="644" w:right="281" w:hanging="360"/>
        <w:jc w:val="both"/>
        <w:rPr/>
      </w:pPr>
      <w:r>
        <w:rPr>
          <w:sz w:val="20"/>
          <w:szCs w:val="20"/>
        </w:rPr>
        <w:t>circoscrizione elettorale di Fermo</w:t>
        <w:tab/>
        <w:t>4 segg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ind w:left="644" w:right="281" w:hanging="360"/>
        <w:jc w:val="both"/>
        <w:rPr/>
      </w:pPr>
      <w:r>
        <w:rPr>
          <w:sz w:val="20"/>
          <w:szCs w:val="20"/>
        </w:rPr>
        <w:t>circoscrizione elettorale di Macerata</w:t>
        <w:tab/>
        <w:t>6 segg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ind w:left="644" w:right="281" w:hanging="360"/>
        <w:jc w:val="both"/>
        <w:rPr/>
      </w:pPr>
      <w:r>
        <w:rPr>
          <w:sz w:val="20"/>
          <w:szCs w:val="20"/>
        </w:rPr>
        <w:t>circoscrizione elettorale di Pesaro e Urbino</w:t>
        <w:tab/>
        <w:t>7 seggi</w:t>
      </w:r>
    </w:p>
    <w:p>
      <w:pPr>
        <w:pStyle w:val="Normal"/>
        <w:tabs>
          <w:tab w:val="clear" w:pos="709"/>
          <w:tab w:val="left" w:pos="4820" w:leader="none"/>
        </w:tabs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sz w:val="20"/>
          <w:szCs w:val="20"/>
        </w:rPr>
        <w:t>I luoghi di riunione sono i seguenti: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45"/>
        <w:gridCol w:w="1506"/>
        <w:gridCol w:w="3245"/>
      </w:tblGrid>
      <w:tr>
        <w:trPr>
          <w:trHeight w:val="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lla sezi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e numero civico dell’edifici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l quale è ubicata la sez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lla sezi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e numero civico dell’edificio </w:t>
            </w:r>
          </w:p>
          <w:p>
            <w:pPr>
              <w:pStyle w:val="Normal"/>
              <w:ind w:left="34" w:right="18" w:hanging="0"/>
              <w:jc w:val="center"/>
              <w:rPr/>
            </w:pPr>
            <w:r>
              <w:rPr>
                <w:sz w:val="20"/>
                <w:szCs w:val="20"/>
              </w:rPr>
              <w:t>nel quale è ubicata la sezion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Le operazioni preliminari degli uffici elettorali di sezione inizieranno alle ore 16 di sabato 19 settembre 2020.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VOTAZIONE SI SVOLGERÀ NEI GIORNI DI DOMENICA 20, DALLE ORE 7 ALLE ORE 23, E DI LUNEDÌ 21 SETTEMBRE 2020, DALLE ORE 7 ALLE ORE 15 </w:t>
      </w:r>
    </w:p>
    <w:p>
      <w:pPr>
        <w:pStyle w:val="Normal"/>
        <w:ind w:left="284" w:right="2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Gli elettori che alla scadenza dell’orario stabilito si troveranno ancora nei locali del seggio saranno ammessi a votare.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Gli elettori non iscritti nelle liste, che hanno diritto di votare in forza di una sentenza che li dichiara elettori nel Comune, devono recarsi ad esprimere il loro voto nella/e sezione/i n. _____.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sz w:val="20"/>
          <w:szCs w:val="20"/>
        </w:rPr>
        <w:t>Con successivo manifesto saranno pubblicati i nomi dei candidati alla carica di Presidente della Giunta regionale e le liste provinciali di candidati alla carica di Consigliere regionale.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rPr>
          <w:sz w:val="20"/>
          <w:szCs w:val="20"/>
        </w:rPr>
      </w:pPr>
      <w:r>
        <w:rPr>
          <w:sz w:val="20"/>
          <w:szCs w:val="20"/>
        </w:rPr>
        <w:t>_______________, 6 agosto 2020</w:t>
      </w:r>
    </w:p>
    <w:p>
      <w:pPr>
        <w:pStyle w:val="Normal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/>
      </w:pPr>
      <w:r>
        <w:rPr/>
        <w:tab/>
      </w:r>
      <w:r>
        <w:rPr>
          <w:sz w:val="20"/>
          <w:szCs w:val="20"/>
        </w:rPr>
        <w:t>IL SINDACO</w:t>
      </w:r>
    </w:p>
    <w:p>
      <w:pPr>
        <w:pStyle w:val="Normal"/>
        <w:tabs>
          <w:tab w:val="clear" w:pos="709"/>
          <w:tab w:val="center" w:pos="7938" w:leader="none"/>
        </w:tabs>
        <w:ind w:left="284" w:right="281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(nome e cognome)</w:t>
      </w:r>
    </w:p>
    <w:p>
      <w:pPr>
        <w:pStyle w:val="Normal"/>
        <w:ind w:left="284" w:right="-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1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 VOTARE È NECESSARIO ESIBIRE AL PRESIDENTE DI SEGGIO LA TESSERA ELETTORALE PERSONALE ED UN DOCUMENTO DI RICONOSCIMENTO</w:t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8:00Z</dcterms:created>
  <dc:creator>BIANCA</dc:creator>
  <dc:description/>
  <cp:keywords/>
  <dc:language>en-US</dc:language>
  <cp:lastModifiedBy>Giovanni Samuele</cp:lastModifiedBy>
  <cp:lastPrinted>2020-07-17T15:15:00Z</cp:lastPrinted>
  <dcterms:modified xsi:type="dcterms:W3CDTF">2020-07-24T07:32:00Z</dcterms:modified>
  <cp:revision>11</cp:revision>
  <dc:subject/>
  <dc:title>Elettorato attivo</dc:title>
</cp:coreProperties>
</file>