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 w:val="28"/>
          <w:szCs w:val="28"/>
        </w:rPr>
        <w:t>2° Programma Stralcio del "Piano straordinario per la messa in sicurezza degli edifici scolastici che insistono sul territorio delle zone soggette a rischio sismico, di cui all’art. 80, comma 21, della legge 27.12.2002, n. 289</w:t>
      </w:r>
    </w:p>
    <w:p>
      <w:pPr>
        <w:pStyle w:val="StileTitolo2Interlineasingola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jc w:val="center"/>
        <w:rPr>
          <w:sz w:val="28"/>
          <w:szCs w:val="28"/>
        </w:rPr>
      </w:pPr>
      <w:r>
        <w:rPr>
          <w:sz w:val="28"/>
          <w:szCs w:val="28"/>
        </w:rPr>
        <w:t>SCHEDA INFORMATIVA SINTETICA</w:t>
      </w:r>
    </w:p>
    <w:p>
      <w:pPr>
        <w:pStyle w:val="StileTitolo2Interlineasingol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rPr/>
      </w:pPr>
      <w:r>
        <w:rPr/>
        <w:t>SEZIONE I - DATI IDENTIFICATIVI DELL’INTERVENTO</w:t>
      </w:r>
    </w:p>
    <w:p>
      <w:pPr>
        <w:pStyle w:val="StileTitolo2Interlineasingol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Estremi della delibera CIPE di riferiment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N. 143 del 17 novembre 2006 </w:t>
            </w:r>
            <w:r>
              <w:rPr>
                <w:i/>
              </w:rPr>
              <w:t>(2° Programma Stralc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DENOMINAZIONE DEL PROGETT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IMPORTO ASSEGNATO DALLA DELIBERA CIP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espresso in euro</w:t>
            </w:r>
            <w:r>
              <w:rPr>
                <w:sz w:val="20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ileTitolo2Interlineasingola"/>
        <w:rPr/>
      </w:pPr>
      <w:r>
        <w:rPr/>
      </w:r>
    </w:p>
    <w:p>
      <w:pPr>
        <w:pStyle w:val="StileTitolo2Interlineasingola"/>
        <w:rPr/>
      </w:pPr>
      <w:r>
        <w:rPr/>
        <w:t>SEZIONE II - DATI LOCALIZZATIVI DELL’EDIFICIO</w:t>
      </w:r>
    </w:p>
    <w:p>
      <w:pPr>
        <w:pStyle w:val="StileTitolo2Interlineasingol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Re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MAR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Ufficio responsabil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enominazione ufficio e nominativo del responsabile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recapito telefonico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dirizzo completo: via, numero civico - Comune -CAP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dice fisc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Posizione di Funzione “Edilizia Scolastica ed Universitaria, Espropriazioni, Sicurezza”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Responsabile: Arch. Massimiliano Marchesin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Tel. 071-50117414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Via Palestro, 19  – 60122 Ancona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hanging="0"/>
        <w:jc w:val="left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Ente Aggiud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Ufficio Responsabil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enominazione ufficio e nominativo del responsabile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recapito telefonico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dirizzo completo: via, numero civico – Comune -CAP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dice fisc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hanging="0"/>
        <w:jc w:val="left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Istituto scolastico oggetto del intervent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enominazione completa dell’istituto scolastico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recapito telefonico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dirizzo completo: via, numero civico -CAP)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Classificazione sismica del comune nel quale e’ ubicato l’istituto scolastico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(</w:t>
            </w:r>
            <w:r>
              <w:rPr>
                <w:i/>
              </w:rPr>
              <w:t>zona sismica</w:t>
            </w:r>
            <w:r>
              <w:rPr/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Timbro e firma del responsabile del procedimento</w:t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per l’ente aggiudicatore</w:t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________________________________________</w:t>
      </w:r>
      <w:r>
        <w:br w:type="page"/>
      </w:r>
    </w:p>
    <w:p>
      <w:pPr>
        <w:pStyle w:val="StileTitolo2Interlineasingola"/>
        <w:rPr/>
      </w:pPr>
      <w:r>
        <w:rPr/>
        <w:t xml:space="preserve"> </w:t>
      </w:r>
    </w:p>
    <w:p>
      <w:pPr>
        <w:pStyle w:val="StileTitolo2Interlineasingola"/>
        <w:rPr/>
      </w:pPr>
      <w:r>
        <w:rPr/>
        <w:t>SEZIONE III – INFORMAZIONI TECNICHE RELATIVE ALL'INTEREVENTO</w:t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2Interlineasingola"/>
              <w:rPr/>
            </w:pPr>
            <w:r>
              <w:rPr/>
              <w:t>Indic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calcolato in sede di progetto</w:t>
            </w:r>
          </w:p>
          <w:p>
            <w:pPr>
              <w:pStyle w:val="StileTitolo2Interlineasingo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INDICATORE DI SICUREZZA ANTE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INTERVENTO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Capacità resistente della struttura esistente /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esistenza richiesta dalle norme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2Interlineasingo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</w:rPr>
              <w:t>INDICATORE DI SICUREZZA RAGGIUNTA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Capacità resistente della struttura a intervento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effettuato / resistenza richiesta dalle norme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2Interlineasingo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INDICATORE DI ADDIZIONALITÀ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ercentuale di cofinaziamento garantita da altre font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2Interlineasingo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INDICATORE DI FRUIZIONE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opolazione scolastica interessata dall’intervento / totale della popolazione scolastica regionale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2Interlineasingo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/>
              <w:t>Tempo stimato di cantierabilità dell’intervento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misurato in mesi a partire dalla pubblicazione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della delibera CIPE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2Interlineasingo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/>
              <w:t>Durata dei lavor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giorni naturali e consecutivi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2Interlineasingo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ileTitolo2Interlineasingola"/>
        <w:rPr/>
      </w:pPr>
      <w:r>
        <w:rPr/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rPr/>
      </w:pPr>
      <w:r>
        <w:rPr/>
        <w:t>Nota</w:t>
      </w:r>
    </w:p>
    <w:p>
      <w:pPr>
        <w:pStyle w:val="StileTitolo2Interlineasingola"/>
        <w:rPr/>
      </w:pPr>
      <w:r>
        <w:rPr/>
        <w:t xml:space="preserve">La colonna "calcolato in sede di progetto" contiene i valori "esatti" calcolati sulla base del progetto esaminato in fase di dichiarazione di coerenza </w:t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Timbro e firma del responsabile del procedimento</w:t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per l’ente aggiudicatore</w:t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________________________________________</w:t>
      </w:r>
      <w:r>
        <w:br w:type="page"/>
      </w:r>
    </w:p>
    <w:p>
      <w:pPr>
        <w:pStyle w:val="StileTitolo2Interlineasingola"/>
        <w:rPr/>
      </w:pPr>
      <w:r>
        <w:rPr/>
        <w:t>SEZIONE IV – DATI ECONOMICI DELL’APPALTO</w:t>
      </w:r>
    </w:p>
    <w:p>
      <w:pPr>
        <w:pStyle w:val="StileTitolo2Interlineasingola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83"/>
        <w:gridCol w:w="1783"/>
        <w:gridCol w:w="1783"/>
        <w:gridCol w:w="178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orto total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ll’interv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Importo e quota percentuale a carico del finanziamento stata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Imposto e quota percentuale eventualmente a carico di altro finanzia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crizione eventuale altro finanziament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1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Importo dei lavor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e lavori relativi ad interventi sulle struttur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e lavori relativi alle finiture ed impianti connessi con gli interventi sulle struttur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otale altri lavori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SOMMANO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Importo dei Lavori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(distinto per categorie di appalto cfr. Capitolato Speciale di Appalt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Imprevis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Spese Gene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Altre voci del quadro econom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I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Costo totale dell’interv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ileTitolo2Interlineasingola"/>
        <w:rPr/>
      </w:pPr>
      <w:r>
        <w:rPr/>
        <w:t xml:space="preserve">(1) </w:t>
      </w:r>
      <w:r>
        <w:rPr>
          <w:b w:val="false"/>
          <w:i w:val="false"/>
        </w:rPr>
        <w:t xml:space="preserve"> </w:t>
      </w:r>
      <w:r>
        <w:rPr>
          <w:b w:val="false"/>
        </w:rPr>
        <w:t>Indicare gli estremi dell’atto e le modalità di finanziamento (mutuo, fondi propri di bilancio, ecc.)</w:t>
      </w:r>
    </w:p>
    <w:p>
      <w:pPr>
        <w:pStyle w:val="StileTitolo2Interlineasingola"/>
        <w:rPr>
          <w:b w:val="false"/>
          <w:b w:val="false"/>
        </w:rPr>
      </w:pPr>
      <w:r>
        <w:rPr>
          <w:b w:val="false"/>
        </w:rPr>
        <w:t>per la copertura dell’eventuale finanziamento integrativo</w:t>
      </w:r>
    </w:p>
    <w:p>
      <w:pPr>
        <w:pStyle w:val="StileTitolo2Interlineasingola"/>
        <w:rPr>
          <w:b w:val="false"/>
          <w:b w:val="false"/>
        </w:rPr>
      </w:pPr>
      <w:r>
        <w:rPr>
          <w:b w:val="false"/>
        </w:rPr>
      </w:r>
    </w:p>
    <w:p>
      <w:pPr>
        <w:pStyle w:val="StileTitolo2Interlineasingola"/>
        <w:rPr/>
      </w:pPr>
      <w:r>
        <w:rPr/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Timbro e firma del responsabile del procedimento</w:t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per l’ente aggiudicatore</w:t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________________________________________</w:t>
      </w:r>
      <w:r>
        <w:br w:type="page"/>
      </w:r>
    </w:p>
    <w:p>
      <w:pPr>
        <w:pStyle w:val="StileTitolo2Interlineasingola"/>
        <w:rPr/>
      </w:pPr>
      <w:r>
        <w:rPr/>
        <w:t>SEZIONE V –</w:t>
        <w:tab/>
        <w:t>INFORMAZIONI AGGIUNTIVE E NOTE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Spazio destinato ad ogni ulteriore informazione ritenuta utile e ad eventuali note esplicative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Timbro e firma del responsabile del procedimento</w:t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per l’ente aggiudicatore</w:t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</w:r>
    </w:p>
    <w:p>
      <w:pPr>
        <w:pStyle w:val="StileTitolo2Interlineasingola"/>
        <w:tabs>
          <w:tab w:val="clear" w:pos="6840"/>
          <w:tab w:val="center" w:pos="720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spacing w:lineRule="auto" w:line="240" w:before="0" w:after="0"/>
      <w:ind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spacing w:before="120" w:after="120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0878"/>
    </w:tblGrid>
    <w:tr>
      <w:trPr>
        <w:cantSplit w:val="true"/>
      </w:trPr>
      <w:tc>
        <w:tcPr>
          <w:tcW w:w="1537" w:type="dxa"/>
          <w:tcBorders/>
        </w:tcPr>
        <w:p>
          <w:pPr>
            <w:pStyle w:val="PARAGRAFOSTANDARD"/>
            <w:tabs>
              <w:tab w:val="clear" w:pos="708"/>
              <w:tab w:val="left" w:pos="1277" w:leader="none"/>
            </w:tabs>
            <w:ind w:right="21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702945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78" w:type="dxa"/>
          <w:tcBorders/>
        </w:tcPr>
        <w:p>
          <w:pPr>
            <w:pStyle w:val="Header"/>
            <w:rPr>
              <w:szCs w:val="22"/>
            </w:rPr>
          </w:pPr>
          <w:r>
            <w:rPr>
              <w:szCs w:val="22"/>
            </w:rPr>
            <w:t xml:space="preserve">REGIONE MARCHE </w:t>
          </w:r>
        </w:p>
        <w:p>
          <w:pPr>
            <w:pStyle w:val="Header"/>
            <w:rPr>
              <w:szCs w:val="22"/>
            </w:rPr>
          </w:pPr>
          <w:r>
            <w:rPr>
              <w:szCs w:val="22"/>
            </w:rPr>
            <w:t xml:space="preserve">POSIZIONE DI FUNZIONE EDILIZIA SCOLASTICA, </w:t>
          </w:r>
        </w:p>
        <w:p>
          <w:pPr>
            <w:pStyle w:val="Header"/>
            <w:rPr>
              <w:szCs w:val="22"/>
            </w:rPr>
          </w:pPr>
          <w:r>
            <w:rPr>
              <w:szCs w:val="22"/>
            </w:rPr>
            <w:t>EDILIZIA UNIVERSITARIA, ESPROPRIAZIONE, SICUREZZA</w:t>
          </w:r>
        </w:p>
        <w:p>
          <w:pPr>
            <w:pStyle w:val="TextBodyIndent"/>
            <w:ind w:hanging="0"/>
            <w:jc w:val="left"/>
            <w:rPr/>
          </w:pPr>
          <w:r>
            <w:rPr>
              <w:sz w:val="22"/>
              <w:szCs w:val="22"/>
            </w:rPr>
            <w:t>VIA PALESTRO, 19 - 60122 ANCONA</w:t>
          </w:r>
        </w:p>
        <w:p>
          <w:pPr>
            <w:pStyle w:val="Footer"/>
            <w:spacing w:lineRule="auto" w:line="240" w:before="0" w:after="0"/>
            <w:ind w:hanging="0"/>
            <w:rPr>
              <w:sz w:val="20"/>
            </w:rPr>
          </w:pPr>
          <w:r>
            <w:rPr>
              <w:caps/>
              <w:sz w:val="22"/>
              <w:szCs w:val="22"/>
            </w:rPr>
            <w:t>TEL.071 501174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Articolo %2 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 "/>
      <w:lvlJc w:val="left"/>
      <w:pPr>
        <w:tabs>
          <w:tab w:val="num" w:pos="1080"/>
        </w:tabs>
        <w:ind w:left="1080" w:hanging="360"/>
      </w:pPr>
      <w:rPr>
        <w:u w:val="none"/>
      </w:rPr>
    </w:lvl>
    <w:lvl w:ilvl="3">
      <w:start w:val="1"/>
      <w:numFmt w:val="lowerLetter"/>
      <w:lvlText w:val="%4) 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before="240" w:after="180"/>
      <w:jc w:val="both"/>
      <w:outlineLvl w:val="2"/>
    </w:pPr>
    <w:rPr>
      <w:rFonts w:ascii="Arial" w:hAnsi="Arial" w:cs="Arial"/>
      <w:b/>
      <w:szCs w:val="20"/>
      <w:u w:val="single"/>
      <w:lang w:bidi="he-IL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GrassettoCentratoSinistro0cm">
    <w:name w:val="Stile Titolo 2 + Grassetto Centrato Sinistro:  0 cm"/>
    <w:basedOn w:val="Heading2"/>
    <w:qFormat/>
    <w:pPr>
      <w:spacing w:before="0" w:after="0"/>
      <w:jc w:val="center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831" w:leader="none"/>
      </w:tabs>
      <w:spacing w:lineRule="auto" w:line="240" w:before="0" w:after="0"/>
      <w:ind w:hanging="0"/>
      <w:jc w:val="left"/>
    </w:pPr>
    <w:rPr>
      <w:b/>
      <w:sz w:val="22"/>
      <w:lang w:val="en-US" w:eastAsia="en-US"/>
    </w:rPr>
  </w:style>
  <w:style w:type="paragraph" w:styleId="Titolotabella">
    <w:name w:val="Titolo tabella"/>
    <w:basedOn w:val="Normal"/>
    <w:qFormat/>
    <w:pPr>
      <w:keepNext w:val="true"/>
      <w:spacing w:lineRule="auto" w:line="360" w:before="120" w:after="120"/>
      <w:ind w:firstLine="851"/>
      <w:jc w:val="both"/>
      <w:outlineLvl w:val="3"/>
    </w:pPr>
    <w:rPr>
      <w:b/>
      <w:i/>
      <w:sz w:val="28"/>
    </w:rPr>
  </w:style>
  <w:style w:type="paragraph" w:styleId="Commi">
    <w:name w:val="Commi"/>
    <w:basedOn w:val="Normal"/>
    <w:qFormat/>
    <w:pPr>
      <w:numPr>
        <w:ilvl w:val="0"/>
        <w:numId w:val="3"/>
      </w:numPr>
      <w:spacing w:lineRule="auto" w:line="240" w:before="120" w:after="0"/>
      <w:outlineLvl w:val="2"/>
    </w:pPr>
    <w:rPr>
      <w:szCs w:val="20"/>
    </w:rPr>
  </w:style>
  <w:style w:type="paragraph" w:styleId="StileTitolo2Interlineasingola">
    <w:name w:val="Stile Titolo 2 + Interlinea singola"/>
    <w:basedOn w:val="Heading2"/>
    <w:qFormat/>
    <w:pPr>
      <w:tabs>
        <w:tab w:val="clear" w:pos="708"/>
        <w:tab w:val="center" w:pos="6840" w:leader="none"/>
      </w:tabs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sz w:val="20"/>
      <w:szCs w:val="20"/>
    </w:rPr>
  </w:style>
  <w:style w:type="paragraph" w:styleId="PARAGRAFOSTANDARD">
    <w:name w:val="PARAGRAFO STANDARD"/>
    <w:basedOn w:val="Normal"/>
    <w:qFormat/>
    <w:pPr>
      <w:spacing w:lineRule="auto" w:line="240"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32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5:00Z</dcterms:created>
  <dc:creator>agcl</dc:creator>
  <dc:description/>
  <cp:keywords/>
  <dc:language>en-US</dc:language>
  <cp:lastModifiedBy>admin</cp:lastModifiedBy>
  <cp:lastPrinted>2009-02-11T11:23:00Z</cp:lastPrinted>
  <dcterms:modified xsi:type="dcterms:W3CDTF">2009-02-11T10:24:00Z</dcterms:modified>
  <cp:revision>5</cp:revision>
  <dc:subject/>
  <dc:title>Piano Straordinario per la messa in sicurezza degli edifici scolastici che insistono sul territorio delle zone soggette a risc</dc:title>
</cp:coreProperties>
</file>