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i2"/>
        <w:rPr/>
      </w:pPr>
      <w:r>
        <w:rPr/>
      </w:r>
    </w:p>
    <w:p>
      <w:pPr>
        <w:pStyle w:val="Adri2"/>
        <w:rPr>
          <w:i/>
          <w:i/>
        </w:rPr>
      </w:pPr>
      <w:r>
        <w:rPr/>
        <w:t>CURRICULUM VITA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b/>
                <w:b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b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365125" cy="251460"/>
                  <wp:effectExtent l="0" t="0" r="0" b="0"/>
                  <wp:docPr id="1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Informazioni personali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NTONIO SECCH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ia Montesicuro, 121 – 60131 ANC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lavoro: 071/806378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71/80632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it-IT"/>
                </w:rPr>
                <w:t>antonio.secchi@regione.marche.it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 gennaio 1958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331"/>
      </w:tblGrid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l 1982 al 1994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/>
              <w:t>CISL ANCONA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/>
              <w:t>Settore industriale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iCs/>
              </w:rPr>
            </w:pPr>
            <w:r>
              <w:rPr>
                <w:iCs/>
              </w:rPr>
              <w:t>Dirigente sindacale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733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Mi sono occupato in modo particolare in numerosi casi di crisi e ristrutturazioni industriali, con la conseguente gestione dei vari ammortizzatori sociali (cassa integrazione, contratti di solidarietà, processi di mobilità e di outplacement), al fine di salvaguardare i livelli occupazionali presenti.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331"/>
      </w:tblGrid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l 1995 al 1999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/>
              <w:t>Ministero del lavoro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bCs/>
              </w:rPr>
            </w:pPr>
            <w:r>
              <w:rPr>
                <w:bCs/>
              </w:rPr>
              <w:t>Agenzia per l’Impiego delle Marche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/>
              <w:t>Esperto politiche del lavoro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>Ho seguito la realizzazione di progetti sperimentali per l’inserimento e il reinserimento occupazionale di soggetti inoccupati e disoccupat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331"/>
      </w:tblGrid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Dal 01/01/2000 al 30/06/2003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/>
              <w:t>Regione Marche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i/>
                <w:i/>
              </w:rPr>
            </w:pPr>
            <w:r>
              <w:rPr>
                <w:bCs/>
              </w:rPr>
              <w:t>Agenzia Regionale Marche Lavoro (ARMAL)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/>
              <w:t>Funzionario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7331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Incarico di responsabilità nel settore dell’assistenza tecnica e monitoraggio per le politiche attive del lavoro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Cs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331"/>
      </w:tblGrid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>Dal 01/07/2003 ad al 31/06/2016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/>
              <w:t>Regione Marche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/>
              <w:t>P.F. . Mercato del Lavoro, Occupazione e Servizi Territoriali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bCs/>
              </w:rPr>
              <w:t>Funzionario con qualifica D1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733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Posizione Organizzativa “Sostegno all’occupazione”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In tale servizio ho lavorato principalmente ai seguenti incarichi quale responsabilità di procedimento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ulazioni"/>
              <w:numPr>
                <w:ilvl w:val="0"/>
                <w:numId w:val="6"/>
              </w:numPr>
              <w:tabs>
                <w:tab w:val="clear" w:pos="3402"/>
                <w:tab w:val="clear" w:pos="6237"/>
                <w:tab w:val="clear" w:pos="8505"/>
                <w:tab w:val="left" w:pos="540" w:leader="underscore"/>
              </w:tabs>
              <w:spacing w:lineRule="atLeast" w:line="240" w:before="24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rogetto tirocini sperimentali. </w:t>
            </w:r>
          </w:p>
          <w:p>
            <w:pPr>
              <w:pStyle w:val="Tabulazioni"/>
              <w:numPr>
                <w:ilvl w:val="0"/>
                <w:numId w:val="6"/>
              </w:numPr>
              <w:tabs>
                <w:tab w:val="clear" w:pos="3402"/>
                <w:tab w:val="clear" w:pos="6237"/>
                <w:tab w:val="clear" w:pos="8505"/>
                <w:tab w:val="left" w:pos="540" w:leader="underscore"/>
              </w:tabs>
              <w:spacing w:lineRule="atLeast" w:line="240" w:before="24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zioni di accompagnamento e supporto alla mobilità geografica Sud/Nord. </w:t>
            </w:r>
          </w:p>
          <w:p>
            <w:pPr>
              <w:pStyle w:val="Tabulazioni"/>
              <w:numPr>
                <w:ilvl w:val="0"/>
                <w:numId w:val="6"/>
              </w:numPr>
              <w:tabs>
                <w:tab w:val="clear" w:pos="3402"/>
                <w:tab w:val="clear" w:pos="6237"/>
                <w:tab w:val="clear" w:pos="8505"/>
                <w:tab w:val="left" w:pos="540" w:leader="underscore"/>
              </w:tabs>
              <w:spacing w:lineRule="atLeast" w:line="240" w:before="24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restito d'Onore per microimprese marchigiane. </w:t>
            </w:r>
          </w:p>
          <w:p>
            <w:pPr>
              <w:pStyle w:val="Tabulazioni"/>
              <w:numPr>
                <w:ilvl w:val="0"/>
                <w:numId w:val="6"/>
              </w:numPr>
              <w:tabs>
                <w:tab w:val="clear" w:pos="3402"/>
                <w:tab w:val="clear" w:pos="6237"/>
                <w:tab w:val="clear" w:pos="8505"/>
                <w:tab w:val="left" w:pos="540" w:leader="underscore"/>
              </w:tabs>
              <w:spacing w:lineRule="atLeast" w:line="240" w:before="24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zioni di sostegno e promozione del sistema moda. </w:t>
            </w:r>
          </w:p>
          <w:p>
            <w:pPr>
              <w:pStyle w:val="Tabulazioni"/>
              <w:numPr>
                <w:ilvl w:val="0"/>
                <w:numId w:val="6"/>
              </w:numPr>
              <w:tabs>
                <w:tab w:val="clear" w:pos="3402"/>
                <w:tab w:val="clear" w:pos="6237"/>
                <w:tab w:val="clear" w:pos="8505"/>
                <w:tab w:val="left" w:pos="540" w:leader="underscore"/>
              </w:tabs>
              <w:spacing w:lineRule="atLeast" w:line="240" w:before="24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rogetto valorizzazione dell'artigianato artistico e della produzione locale. </w:t>
            </w:r>
          </w:p>
          <w:p>
            <w:pPr>
              <w:pStyle w:val="Tabulazioni"/>
              <w:numPr>
                <w:ilvl w:val="0"/>
                <w:numId w:val="6"/>
              </w:numPr>
              <w:tabs>
                <w:tab w:val="clear" w:pos="3402"/>
                <w:tab w:val="clear" w:pos="6237"/>
                <w:tab w:val="clear" w:pos="8505"/>
                <w:tab w:val="left" w:pos="540" w:leader="underscore"/>
              </w:tabs>
              <w:spacing w:lineRule="atLeast" w:line="240" w:before="24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rogetto sperimentale per la conciliazione tra vita familiare e lavorativa.   </w:t>
            </w:r>
          </w:p>
          <w:p>
            <w:pPr>
              <w:pStyle w:val="Tabulazioni"/>
              <w:numPr>
                <w:ilvl w:val="0"/>
                <w:numId w:val="6"/>
              </w:numPr>
              <w:tabs>
                <w:tab w:val="clear" w:pos="3402"/>
                <w:tab w:val="clear" w:pos="6237"/>
                <w:tab w:val="clear" w:pos="8505"/>
                <w:tab w:val="left" w:pos="540" w:leader="underscore"/>
              </w:tabs>
              <w:spacing w:lineRule="atLeast" w:line="240"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irocini regionali.</w:t>
            </w:r>
          </w:p>
          <w:p>
            <w:pPr>
              <w:pStyle w:val="Tabulazioni"/>
              <w:numPr>
                <w:ilvl w:val="0"/>
                <w:numId w:val="6"/>
              </w:numPr>
              <w:tabs>
                <w:tab w:val="clear" w:pos="3402"/>
                <w:tab w:val="clear" w:pos="6237"/>
                <w:tab w:val="clear" w:pos="8505"/>
                <w:tab w:val="left" w:pos="540" w:leader="underscore"/>
              </w:tabs>
              <w:spacing w:lineRule="atLeast" w:line="240"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orse di studio per progetti innovativi.</w:t>
            </w:r>
          </w:p>
          <w:p>
            <w:pPr>
              <w:pStyle w:val="Tabulazioni"/>
              <w:numPr>
                <w:ilvl w:val="0"/>
                <w:numId w:val="6"/>
              </w:numPr>
              <w:tabs>
                <w:tab w:val="clear" w:pos="3402"/>
                <w:tab w:val="clear" w:pos="6237"/>
                <w:tab w:val="clear" w:pos="8505"/>
                <w:tab w:val="left" w:pos="540" w:leader="underscore"/>
              </w:tabs>
              <w:spacing w:lineRule="atLeast" w:line="240"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unzionario addetto ai controlli esterni delle attività formative.</w:t>
            </w:r>
          </w:p>
          <w:p>
            <w:pPr>
              <w:pStyle w:val="Tabulazioni"/>
              <w:numPr>
                <w:ilvl w:val="0"/>
                <w:numId w:val="6"/>
              </w:numPr>
              <w:tabs>
                <w:tab w:val="clear" w:pos="3402"/>
                <w:tab w:val="clear" w:pos="6237"/>
                <w:tab w:val="clear" w:pos="8505"/>
                <w:tab w:val="left" w:pos="540" w:leader="underscore"/>
              </w:tabs>
              <w:spacing w:lineRule="atLeast" w:line="240"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alutatore interno delle attività progettuali.</w:t>
            </w:r>
          </w:p>
          <w:p>
            <w:pPr>
              <w:pStyle w:val="Tabulazioni"/>
              <w:numPr>
                <w:ilvl w:val="0"/>
                <w:numId w:val="6"/>
              </w:numPr>
              <w:tabs>
                <w:tab w:val="clear" w:pos="3402"/>
                <w:tab w:val="clear" w:pos="6237"/>
                <w:tab w:val="clear" w:pos="8505"/>
                <w:tab w:val="left" w:pos="540" w:leader="underscore"/>
              </w:tabs>
              <w:spacing w:lineRule="atLeast" w:line="240"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mponente comitato di pilotaggio nazionale progetto tirocini in mobilità geografica.</w:t>
            </w:r>
          </w:p>
          <w:p>
            <w:pPr>
              <w:pStyle w:val="Tabulazioni"/>
              <w:numPr>
                <w:ilvl w:val="0"/>
                <w:numId w:val="6"/>
              </w:numPr>
              <w:tabs>
                <w:tab w:val="clear" w:pos="3402"/>
                <w:tab w:val="clear" w:pos="6237"/>
                <w:tab w:val="clear" w:pos="8505"/>
                <w:tab w:val="left" w:pos="540" w:leader="underscore"/>
              </w:tabs>
              <w:spacing w:lineRule="atLeast" w:line="240"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gettazione e gestione del “Programma d’Azione per il Re-Impiego di lavoratori svantaggiati” (P.A.R.I.), in collaborazione con Italia Lavoro.</w:t>
            </w:r>
          </w:p>
          <w:p>
            <w:pPr>
              <w:pStyle w:val="Tabulazioni"/>
              <w:numPr>
                <w:ilvl w:val="0"/>
                <w:numId w:val="6"/>
              </w:numPr>
              <w:tabs>
                <w:tab w:val="clear" w:pos="3402"/>
                <w:tab w:val="clear" w:pos="6237"/>
                <w:tab w:val="clear" w:pos="8505"/>
                <w:tab w:val="left" w:pos="540" w:leader="underscore"/>
              </w:tabs>
              <w:spacing w:lineRule="atLeast" w:line="240" w:before="24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gettazione e gestione del programma “Azione di Sistema Welfare to Work per la politiche di re.impiego, in collaborazione con Italia Lavoro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331"/>
      </w:tblGrid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>Dal 01/07/2016 ad oggi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/>
              <w:t>Regione Marche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/>
              <w:t xml:space="preserve">P.F. </w:t>
            </w:r>
            <w:r>
              <w:rPr>
                <w:bCs/>
                <w:iCs/>
              </w:rPr>
              <w:t>Innovazione, Ricerca e Competitività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bCs/>
              </w:rPr>
              <w:t>Funzionario con qualifica D1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7331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In tale servizio ho lavorato principalmente ai seguenti incarichi, quale responsabilità di procedimento:</w:t>
            </w:r>
            <w:r>
              <w:rPr>
                <w:i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bando 2017:</w:t>
            </w:r>
            <w:r>
              <w:rPr>
                <w:rFonts w:cs="Arial"/>
                <w:bCs/>
              </w:rPr>
              <w:t xml:space="preserve"> “Manifattura e Lavoro 4.0 – sostegno ai processi di innovazione aziendale e all’utilizzo di nuove tecnologie digitali nelle MPMI marchigiane”, impegno  € 9.427.393,58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Arial"/>
                <w:bCs/>
              </w:rPr>
              <w:t>Inoltre ho collaborato con i seguenti procedimenti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Bando 2016: “Sostegno alla realizzazione e commercializzazione di collezioni innovative nei settori del made in italy”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>Bando 2016: “Promuovere soluzioni innovative per affrontare le sfide delle comunità locali nell’ambito della salute e benessere”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Bando 2016: </w:t>
            </w:r>
            <w:r>
              <w:rPr>
                <w:bCs/>
                <w:color w:val="000000"/>
              </w:rPr>
              <w:t>“Sostegno allo sviluppo ed al consolidamento di start up ad alta intensità di applicazione di conoscenza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>Dal 2003 al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iCs/>
                <w:sz w:val="24"/>
                <w:szCs w:val="24"/>
                <w:lang w:val="it-IT"/>
              </w:rPr>
              <w:t>Facoltà di Giurisprudenza di Macerata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/>
              <w:t>Tesi di laurea in Diritto Sindacale: “La contrattazione collettiva nel Pubblico Impiego”. Votazione 110 e lod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iCs/>
                <w:sz w:val="24"/>
                <w:szCs w:val="24"/>
                <w:lang w:val="it-IT"/>
              </w:rPr>
              <w:t>Laurea in Scienze dei Servizi Giuridici, corso in Consulente del Lavo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Laurea trien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>Dal 2009 al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iCs/>
                <w:sz w:val="24"/>
                <w:szCs w:val="24"/>
                <w:lang w:val="it-IT"/>
              </w:rPr>
              <w:t>Facoltà di Giurisprudenza di Macerata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spacing w:lineRule="auto" w:line="240" w:before="0" w:after="0"/>
              <w:jc w:val="both"/>
              <w:rPr/>
            </w:pPr>
            <w:r>
              <w:rPr/>
              <w:t>Tesi di laurea in Diritto del Lavoro: “La riforma dell’apprendistato”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Votazione 110 e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iCs/>
                <w:sz w:val="24"/>
                <w:szCs w:val="24"/>
                <w:lang w:val="it-IT"/>
              </w:rPr>
              <w:t>Laurea magistrale in “Teoria e Tecnica della Normazione Giuridica”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Laurea magist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1609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sz w:val="24"/>
                <w:szCs w:val="24"/>
                <w:lang w:val="it-IT"/>
              </w:rPr>
              <w:t>.</w:t>
            </w:r>
          </w:p>
        </w:tc>
        <w:tc>
          <w:tcPr>
            <w:tcW w:w="7245" w:type="dxa"/>
            <w:tcBorders/>
          </w:tcPr>
          <w:p>
            <w:pPr>
              <w:pStyle w:val="Eaoaeaa"/>
              <w:jc w:val="both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Dal 1995 svolgo con regolarità attività di docenza in numerosi corsi di formazione professionale ed incontri informativi, anche con studenti di istituti di istruzione di 2° grado, promossi da associazioni, enti privati e pubblici su tematiche legate prevalentemente alle politiche del lavoro quali:</w:t>
            </w:r>
          </w:p>
          <w:p>
            <w:pPr>
              <w:pStyle w:val="Corpodeltesto2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/>
              <w:t>le forme di lavoro, gli incentivi per l’impiego e per il lavoro autonomo;</w:t>
            </w:r>
          </w:p>
          <w:p>
            <w:pPr>
              <w:pStyle w:val="Corpodeltesto2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/>
              <w:t>il processo di riforma dei servizi per l’impiego;</w:t>
            </w:r>
          </w:p>
          <w:p>
            <w:pPr>
              <w:pStyle w:val="Corpodeltesto2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/>
              <w:t>sicurezza e igiene sul lavoro: il D. Lgs. 626/94 e la cultura della sicurezza;</w:t>
            </w:r>
          </w:p>
          <w:p>
            <w:pPr>
              <w:pStyle w:val="Corpodeltesto2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/>
              <w:t>tecniche e strumenti di ricerca del lavoro;</w:t>
            </w:r>
          </w:p>
          <w:p>
            <w:pPr>
              <w:pStyle w:val="Corpodeltesto2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/>
              <w:t>disciplina del lavoro;</w:t>
            </w:r>
          </w:p>
          <w:p>
            <w:pPr>
              <w:pStyle w:val="Corpodeltesto2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/>
              <w:t>la figura del tutore aziendale;</w:t>
            </w:r>
          </w:p>
          <w:p>
            <w:pPr>
              <w:pStyle w:val="Corpodeltesto2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/>
              <w:t>la riforma del mercato del lavoro;</w:t>
            </w:r>
          </w:p>
          <w:p>
            <w:pPr>
              <w:pStyle w:val="Corpodeltesto2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/>
              <w:t>le tipologie contrattuali del lavoro;</w:t>
            </w:r>
          </w:p>
          <w:p>
            <w:pPr>
              <w:pStyle w:val="Corpodeltesto2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/>
              <w:t>il lavoro nella Costituzione.</w:t>
            </w:r>
          </w:p>
          <w:p>
            <w:pPr>
              <w:pStyle w:val="Eaoaeaa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tre lingu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• </w:t>
            </w:r>
            <w:r>
              <w:rPr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fficiente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363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Eaoaeaa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 molti anni mi occupo, anche nel tempo libero, di orientamento al lavoro e alla legalità nei confronti di studenti degli istituti scolastici di secondo grado, in collaborazione con i Maestri del Lavoro della regione Marche. In tale contesto ho sperimentato e sviluppato diverse tecniche di comunicazione per questo specifico target.</w:t>
            </w:r>
          </w:p>
          <w:p>
            <w:pPr>
              <w:pStyle w:val="Eaoaeaa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aoaeaa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generale:</w:t>
            </w:r>
          </w:p>
          <w:p>
            <w:pPr>
              <w:pStyle w:val="Eaoaeaa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disposizione al lavoro di gruppo</w:t>
            </w:r>
          </w:p>
          <w:p>
            <w:pPr>
              <w:pStyle w:val="Eaoaeaa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Attitudine a lavorare per obiettivi</w:t>
            </w:r>
          </w:p>
          <w:p>
            <w:pPr>
              <w:pStyle w:val="Eaoaeaa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it-IT"/>
              </w:rPr>
              <w:t>attime capacità comunicative</w:t>
            </w:r>
          </w:p>
          <w:p>
            <w:pPr>
              <w:pStyle w:val="Eaoaeaa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one capacità organizzative</w:t>
            </w:r>
          </w:p>
          <w:p>
            <w:pPr>
              <w:pStyle w:val="Eaoaeaa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levata flessibilità</w:t>
            </w:r>
          </w:p>
        </w:tc>
      </w:tr>
    </w:tbl>
    <w:p>
      <w:pPr>
        <w:pStyle w:val="Eaoaeaa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000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smallCaps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  <w:p>
            <w:pPr>
              <w:pStyle w:val="Eaoaeaa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el mio lavoro ho avuto spesso modo di coordinare gruppi di lavoro, anche a carattere interregionale o in relazione con l’Agenzia del Ministero del lavoro, Italia lavoro.</w:t>
            </w:r>
          </w:p>
          <w:p>
            <w:pPr>
              <w:pStyle w:val="Eaoaeaa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Eaoaeaa"/>
              <w:jc w:val="both"/>
              <w:rPr/>
            </w:pPr>
            <w:r>
              <w:rPr>
                <w:sz w:val="24"/>
                <w:szCs w:val="24"/>
                <w:lang w:val="it-IT"/>
              </w:rPr>
              <w:t>Nel progetto del Prestito d’Onore ( 2006 – 20014) ho avuto modo di coordinare gruppi di imprese con Banca Marche, Sida e Camera Work.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mbienti operativi (Windows );</w:t>
              <w:br/>
              <w:t>Ottima conoscenza intero pacchetto Office - Word, Excel, Power Point.</w:t>
            </w:r>
          </w:p>
          <w:p>
            <w:pPr>
              <w:pStyle w:val="Eaoaeaa"/>
              <w:widowControl/>
              <w:spacing w:before="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avigazione in Internet</w:t>
            </w:r>
          </w:p>
          <w:p>
            <w:pPr>
              <w:pStyle w:val="Eaoaeaa"/>
              <w:widowControl/>
              <w:spacing w:before="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ono il sassofono in diversi tipi di gruppi musicali.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o fatto piano bar, come musicista e cantante.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o cantato in gruppi corali di buon livello.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el tempo libero suono anche il pianoforte.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atico da anni sport a livello agonistico (corsa e ciclismo su strada).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tente tipo B – Mezzo proprio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center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Aaoeeu"/>
        <w:widowControl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cona, 07 maggio 2019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ANTONIO SECCHI 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ulazioni">
    <w:name w:val="Tabulazioni"/>
    <w:basedOn w:val="Normal"/>
    <w:qFormat/>
    <w:pPr>
      <w:tabs>
        <w:tab w:val="clear" w:pos="708"/>
        <w:tab w:val="left" w:pos="3402" w:leader="underscore"/>
        <w:tab w:val="left" w:pos="6237" w:leader="underscore"/>
        <w:tab w:val="left" w:pos="8505" w:leader="underscore"/>
      </w:tabs>
      <w:spacing w:lineRule="atLeast" w:line="360" w:before="120" w:after="0"/>
    </w:pPr>
    <w:rPr>
      <w:rFonts w:ascii="Times" w:hAnsi="Times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o.secchi@regione.march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7:00Z</dcterms:created>
  <dc:creator>-</dc:creator>
  <dc:description/>
  <cp:keywords/>
  <dc:language>en-US</dc:language>
  <cp:lastModifiedBy>Arianna Scacciapiche</cp:lastModifiedBy>
  <dcterms:modified xsi:type="dcterms:W3CDTF">2019-05-29T07:17:00Z</dcterms:modified>
  <cp:revision>2</cp:revision>
  <dc:subject/>
  <dc:title>ALLEGATO 6</dc:title>
</cp:coreProperties>
</file>