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Gulim;굴림" w:cs="Tahoma" w:ascii="Tahoma" w:hAnsi="Tahoma"/>
                <w:b/>
                <w:sz w:val="28"/>
                <w:szCs w:val="28"/>
              </w:rPr>
              <w:t>ANDREA  SCARP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ancalducci, 10    62100 - MACER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33/2932288 (MC)  071/8063649  (A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733/235784  (MC)   071/80630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drea.scarponi@regione.marche.it</w:t>
            </w:r>
          </w:p>
        </w:tc>
      </w:tr>
    </w:tbl>
    <w:p>
      <w:pPr>
        <w:pStyle w:val="Aaoeeu"/>
        <w:widowControl/>
        <w:tabs>
          <w:tab w:val="clear" w:pos="708"/>
          <w:tab w:val="left" w:pos="3396" w:leader="none"/>
        </w:tabs>
        <w:spacing w:before="120" w:after="0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  <w:tab/>
        <w:t>COD. FISC. SCRNDR59M16E783V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-08-195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Gulim;굴림" w:cs="Tahoma" w:ascii="Calibri" w:hAnsi="Calibri"/>
                <w:sz w:val="18"/>
                <w:szCs w:val="18"/>
              </w:rPr>
              <w:t>DAL  12-01-2010 al 30-06-2016 DIRIGENTE POSIZIONE DI FUNZIONE “DIVERSIFICAZIONE DELLE ATTIVITA’ AGRICOLE E STRUTTURA DECENTRATA DI MACERATA” con contratto di lavoro a tempo determinato</w:t>
            </w:r>
            <w:r>
              <w:rPr>
                <w:rFonts w:eastAsia="Gulim;굴림" w:cs="Tahoma" w:ascii="Calibri" w:hAnsi="Calibri"/>
                <w:b/>
                <w:sz w:val="18"/>
                <w:szCs w:val="18"/>
              </w:rPr>
              <w:t xml:space="preserve">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Gulim;굴림" w:cs="Tahoma" w:ascii="Calibri" w:hAnsi="Calibri"/>
                <w:sz w:val="18"/>
                <w:szCs w:val="18"/>
              </w:rPr>
              <w:t xml:space="preserve">Dal  01-08-2017 ad oggi  titolare di Alta Professionalità in qualità di coordinatore regionale degli interventi sisma e competitività delle imprese agricole 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Calibri" w:hAnsi="Calibri" w:eastAsia="Gulim;굴림" w:cs="Tahoma"/>
                <w:sz w:val="18"/>
                <w:szCs w:val="18"/>
              </w:rPr>
            </w:pPr>
            <w:r>
              <w:rPr>
                <w:rFonts w:eastAsia="Gulim;굴림" w:cs="Tahoma" w:ascii="Calibri" w:hAnsi="Calibri"/>
                <w:sz w:val="18"/>
                <w:szCs w:val="18"/>
              </w:rPr>
              <w:t>Responsabile della P.O. di I fascia  “Coordinamento regionale degli interventi a sostegno della competitività delle imprese agricole “ dal 01-07-2016  fino ad oggi con incarico di responsabile regionale della misura 4.1 nonché degli interventi di emergenza per il sisma 2016 ;</w:t>
            </w:r>
          </w:p>
          <w:p>
            <w:pPr>
              <w:pStyle w:val="Paragrafoelenco"/>
              <w:jc w:val="both"/>
              <w:rPr>
                <w:rFonts w:ascii="Calibri" w:hAnsi="Calibri" w:eastAsia="Gulim;굴림" w:cs="Tahoma"/>
                <w:sz w:val="16"/>
                <w:szCs w:val="16"/>
              </w:rPr>
            </w:pPr>
            <w:r>
              <w:rPr>
                <w:rFonts w:eastAsia="Gulim;굴림"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SPONSABILE DELLA P.O.  “COMPETITIVITA’ DELLE  IMPRESE AGRICOLE”  c/o la REGIONE MARCHE  P.F. Diversificazione delle attività rurali e Struttura Decentrata Agricoltura di Macerata  ruolo ricoperto ininterrottamente dal 2000 al 2016.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 01/01/2000 fino al 11-01-2010  ricoperto ininterrottamente, incarico di Responsabile di misura regionale delle misure strutturali del PSR Marche  (Misura A- Misura 121)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Incarichi di attribuzione di RESPONSABILITA’ DI PROCEDIMENTO c/o la REGIONE MARCHE Struttura Decentrata Agricoltura di Macerata con Decreto n. 121 del 02-08-2007:</w:t>
              <w:b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Concessione aiuti per la forestazione (Reg. CEE 2080/92 art. 2 e precedenti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eg. CE 1698/05  PSR Marche – Misura 1.2.1  “Ammodernamento delle aziende agricole”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eg. CE 1698/05  PSR Marche – Misura 2.1.4 sott. Azione G  “Miglioramento a fini faunistici”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eg. CE 1698/05  PSR Marche – Misura 3.3.1  “Formazione e informazione”;</w:t>
            </w:r>
          </w:p>
          <w:p>
            <w:pPr>
              <w:pStyle w:val="Normal"/>
              <w:widowControl/>
              <w:ind w:left="709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ESPONSABILE con Decreto n. 123 del 02-08-2007  delle seguenti LINEE DI ATTIVITA’ c/o la REGIONE MARCHE Struttura Decentrata Agricoltura di Macerata:</w:t>
              <w:br/>
            </w:r>
          </w:p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069" w:hanging="36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Pareri ai Comuni per concessioni edilizie in territorio agricolo (L.R. 13/90 art. 13 comma 4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069" w:hanging="36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Interventi relativi alla conservazione e ripristino del patrimonio edilizio rurale (L.R. 33/90 art 6 comma 1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069" w:hanging="36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ilascio pareri per attività estrattiva e miglioramenti fondiari ai sensi della L.R. 71/97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069" w:hanging="36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eg. CE 1609/89 e 1094/88 – determinazioni dei premi per l’imboschimento e aiuti annuali per manutenzione bosch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069" w:hanging="36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Determinazione aiuti per il ritiro dei seminativi dalla produzione (Reg. CEE 1272/88 – 2328/91 art. 2);</w:t>
            </w:r>
          </w:p>
          <w:p>
            <w:pPr>
              <w:pStyle w:val="Normal"/>
              <w:widowControl/>
              <w:ind w:left="709" w:hanging="0"/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Incarichi di attribuzione di RESPONSABILITA’ DI PROCEDIMENTO c/o la REGIONE MARCHE Struttura Decentrata Agricoltura di Macerata con Decreto n. 221 del 29-11-2001:</w:t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Determinazione premi per imboschimento (Reg. CEE 1609/89 – Reg. 1094/88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 xml:space="preserve">Aiuti annuali per manutenzione boschi (Reg. </w:t>
            </w:r>
            <w:r>
              <w:rPr>
                <w:rFonts w:cs="Calibri" w:ascii="Calibri" w:hAnsi="Calibri"/>
                <w:sz w:val="16"/>
                <w:szCs w:val="16"/>
                <w:lang w:val="en-GB" w:eastAsia="it-IT"/>
              </w:rPr>
              <w:t>CEE 1609/89 – Reg. CEE 797/85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Determinazione aiuti per il ritiro dei seminativi dalla produzione (Reg. CEE 1272/88 – 2328/91 art. 2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Concessione aiuti per la forestazione (Reg. CEE 2080/92 art. 2 e precedenti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Piano di Sviluppo Rurale – Misura A “Investimenti nelle aziende agrarie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Piano di Sviluppo Rurale Misura B “Insediamento Giovani Agricoltori”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Pareri ai Comuni per concessioni edilizie in territorio agricolo (L.R. 13/90 art. 13 comma 4) e interventi relativi alla conservazione e ripristino del patrimonio edilizio rurale (L.R. 33/90 art 6 comma 1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sz w:val="16"/>
                <w:szCs w:val="16"/>
                <w:lang w:eastAsia="it-IT"/>
              </w:rPr>
              <w:t>Rilascio pareri per attività estrattiva e miglioramenti fondiari ai sensi della L.R. 71/97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Gulim;굴림" w:cs="Tahoma" w:ascii="Tahoma" w:hAnsi="Tahoma"/>
                <w:i w:val="false"/>
                <w:sz w:val="18"/>
                <w:szCs w:val="18"/>
                <w:lang w:val="it-IT"/>
              </w:rPr>
              <w:t xml:space="preserve">REGIONE MARCH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Gulim;굴림" w:cs="Tahoma" w:ascii="Tahoma" w:hAnsi="Tahoma"/>
                <w:i w:val="false"/>
                <w:sz w:val="18"/>
                <w:szCs w:val="18"/>
                <w:lang w:val="it-IT"/>
              </w:rPr>
              <w:t>SERVIZIO AMBIENTE AGRICO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mente Funzionario categoria D6 Alta Profession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Gulim;굴림" w:cs="Tahoma" w:ascii="Tahoma" w:hAnsi="Tahoma"/>
                <w:i w:val="false"/>
                <w:sz w:val="18"/>
                <w:szCs w:val="18"/>
                <w:lang w:val="it-IT"/>
              </w:rPr>
              <w:t>DIRIGENTE POSIZIONE DI FUNZIONE “DIVERSIFICAZIONE DELLE ATTIVITA’ AGRICOLE E STRUTTURA DECENTRATA DI MACERATA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Facoltà di Scienze Agrarie Università degli studi di  Perugi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agronomiche ed estim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ind w:left="720" w:hanging="0"/>
              <w:jc w:val="both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Laurea in Scienze Agrarie con votazione di 110/110 e lode conseguita a Perugia il 15-07-1983;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Abilitazione all’esercizio della professione di Agronom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</w:p>
          <w:p>
            <w:pPr>
              <w:pStyle w:val="OiaeaeiYiio2"/>
              <w:widowControl/>
              <w:spacing w:before="20" w:after="20"/>
              <w:ind w:left="708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ncitore del concorso nazionale  per la partecipazione al  Corso di specializzazione per Divulgatori Agricoli Polivalenti in applicazione del Reg. CEE 270/79 con esame  e tesi finale con esito posi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Corso di aggiornamento in informatica c/o il CIFDA di Foligno svoltosi nelle settimane </w:t>
            </w:r>
          </w:p>
          <w:p>
            <w:pPr>
              <w:pStyle w:val="Normal"/>
              <w:widowControl/>
              <w:ind w:left="720" w:hanging="0"/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3-8 Aprile 1989 (1^settimana) 17- 22 Aprile 1989 (2^ settiman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rso per operatori informatici organizzato dall’Ordine dei Dottori Agronomi della Provincia di Macerat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eminario sulla Valutazione di impatto ambientale: Normativa, procedure, ed applicazioni in territori agricoli e forestal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Viaggio studio di approfondimento sul controllo della gestione nelle aziende agricole svolto nella Regione Aquitania (Francia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rso standards di valutazione dei progetti inerenti i Regolamenti CEE 2078 e 2080/92 c/o La Scuola di formazione del personale regionale di Tre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 </w:t>
            </w:r>
            <w:r>
              <w:rPr>
                <w:sz w:val="16"/>
                <w:szCs w:val="16"/>
                <w:lang w:eastAsia="it-IT"/>
              </w:rPr>
              <w:t>Corso di Formazione di base su prodotti MICROSOFT OFFICE organizzato in data 28-29  ottobre 1996 c/o la Scuola di formazione del personale regionale di Tre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 </w:t>
            </w:r>
            <w:r>
              <w:rPr>
                <w:sz w:val="16"/>
                <w:szCs w:val="16"/>
                <w:lang w:eastAsia="it-IT"/>
              </w:rPr>
              <w:t>Partecipazione al progetto di formazione per tecnici addetti alle ispezioni di agibilità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rso di formazione sul tema “La ricostruzione nel sistema produttivo agricolo ai sensi  della legge n. 61 del 30-03-1998 e relativi provvedimenti attuativi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rso di Formazione su prodotti MICROSOFT ACCESS AVANZATO       l -   Seminario informativo e laboratorio di analisi del PSR: “Gestione della programmazione   UE in campo agricolo,agro-alimentare e rurale organizzato in data 13-14-15 dicembre 2000 c/o la Scuola di formazione del personale regionale di Treia con prova finale positiva;</w:t>
            </w:r>
          </w:p>
          <w:p>
            <w:pPr>
              <w:pStyle w:val="Normal"/>
              <w:widowControl/>
              <w:spacing w:before="0" w:after="60"/>
              <w:rPr>
                <w:rFonts w:ascii="Tahoma" w:hAnsi="Tahoma" w:eastAsia="Gulim;굴림" w:cs="Tahoma"/>
                <w:sz w:val="18"/>
                <w:szCs w:val="18"/>
                <w:lang w:eastAsia="it-IT"/>
              </w:rPr>
            </w:pPr>
            <w:r>
              <w:rPr>
                <w:rFonts w:eastAsia="Gulim;굴림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Aeeaoaeaa1"/>
              <w:widowControl/>
              <w:rPr>
                <w:rFonts w:ascii="Arial Narrow" w:hAnsi="Arial Narrow" w:eastAsia="Gulim;굴림" w:cs="Arial Narrow"/>
                <w:smallCaps/>
                <w:sz w:val="24"/>
                <w:szCs w:val="18"/>
                <w:lang w:val="it-IT" w:eastAsia="it-IT"/>
              </w:rPr>
            </w:pPr>
            <w:r>
              <w:rPr>
                <w:rFonts w:eastAsia="Gulim;굴림" w:cs="Arial Narrow" w:ascii="Arial Narrow" w:hAnsi="Arial Narrow"/>
                <w:smallCaps/>
                <w:sz w:val="24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di lavorare in grupp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e capacità nella gestione del personale e nel gestire gli obiettivi programmati dal servizio agricoltura forestazione e pes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ahoma" w:hAnsi="Tahoma" w:eastAsia="Gulim;굴림" w:cs="Tahoma"/>
                <w:sz w:val="18"/>
                <w:szCs w:val="18"/>
              </w:rPr>
            </w:pPr>
            <w:r>
              <w:rPr>
                <w:rFonts w:eastAsia="Gulim;굴림" w:cs="Tahoma" w:ascii="Tahoma" w:hAnsi="Tahoma"/>
                <w:sz w:val="18"/>
                <w:szCs w:val="18"/>
              </w:rPr>
              <w:t>Word – Excel- Access – Power point – e prodotti Microsoft Office a livello avanza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Gulim;굴림" w:cs="Tahoma" w:ascii="Tahoma" w:hAnsi="Tahoma"/>
                <w:sz w:val="18"/>
                <w:szCs w:val="18"/>
              </w:rPr>
              <w:t xml:space="preserve">Programmi di CAD – Photoshop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4:00Z</dcterms:created>
  <dc:creator>.</dc:creator>
  <dc:description/>
  <cp:keywords/>
  <dc:language>en-US</dc:language>
  <cp:lastModifiedBy>Arianna Scacciapiche</cp:lastModifiedBy>
  <cp:lastPrinted>2019-05-07T09:24:00Z</cp:lastPrinted>
  <dcterms:modified xsi:type="dcterms:W3CDTF">2019-05-21T10:14:00Z</dcterms:modified>
  <cp:revision>2</cp:revision>
  <dc:subject>Modello di Curriculum Vitae formato europeo</dc:subject>
  <dc:title>Formato Europeo per il Curriculum Vitae - Modello</dc:title>
</cp:coreProperties>
</file>