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retta Ramazzo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2/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bCs/>
              </w:rPr>
              <w:t>Feb.84-ott.84</w:t>
            </w:r>
            <w:r>
              <w:rPr/>
              <w:t xml:space="preserve"> chiusura del fallimento di una ditta priv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io  MITA J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ettore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voro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sura inventario finale dei beni-rapporti con fornitori  ,dipendenti, clienti ,banche e liquidatore nella fase di liquid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bCs/>
              </w:rPr>
              <w:t>Ott.84- 86</w:t>
            </w:r>
            <w:r>
              <w:rPr/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io Barchiesi –Morro d’Al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ettore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lang w:val="it-IT"/>
              </w:rPr>
              <w:t xml:space="preserve"> </w:t>
            </w:r>
            <w:r>
              <w:rPr/>
              <w:t xml:space="preserve">Responsabile contabilità in partita dopp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bCs/>
              </w:rPr>
              <w:t>1986-1988</w:t>
            </w:r>
            <w:r>
              <w:rPr/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Professionale Alberghiero di Senigallia/ Istituto Professionale per il Commercio di Chiaraval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u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segnante Tecnica Bancaria e Ragio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bCs/>
              </w:rPr>
              <w:t>01/05/1988-15/03/1999</w:t>
            </w:r>
            <w:r>
              <w:rPr/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Marche  Servizio Istruzione Formazione e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ttor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 88 al 1990 ha seguito la parte finanziaria e didattica relativa alla formazione ordinaria,dal 1990 al 1994 ha gestito e rendicontato  i  corsi del piano  FSE per l’ob.3,dal 1994 al 1998 è stata  responsabile dei seguenti procedimenti 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isorse finanziarie  da assegnare agli Enti Delega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istituzione e implementazione del sistema di monitoraggio delle attività di formazione  professionale del FSE per gli oobb.2/3/4/5b   programmazione 1994/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approvazione rendiconti attività regi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attività di controllo  sulla attuazione dei proget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assegnazione agli enti delegati  del personale  della formazion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Funzionario  figura professionale 7.3/contabil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b/>
                <w:bCs/>
              </w:rPr>
              <w:t>15/03/1999- ad oggi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gione Marche Servizio Formazione Professionale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ervizio Istruzione, Formazione e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ttor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i seguenti procedimenti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sponsabile monitoraggio  finanziario  e fisico del  POR Ob3 FSE 2007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sponsabile  dei procedimenti riguardanti l’affidamento delle attività di assistenza tecnica al POR e gestione dei relativi contrat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Gestione amministrativa di tutti i progetti  a gestione comunitaria diretta approvati alla Regione Marche e attribuiti alla P.F.Politiche Comunitarie e AdG FERS e F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llaborazione con la SVIM per tutti i progetti europei partenariati dalla P.F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ordinatore delle  attività connesse al piano di comunicazione FSE  2007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ferente  per segnalazioni OLAF per FSE 2007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ferente contabile flussi finanziari  L.236/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ferente  contabile flussi finanziari  L.53/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utorità di certificazione del programma Equal 2000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ordinamento di tutte le attività contabili  finanziarie FSE  della P.F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ferente  della P.F.  per i rapporti con servizio Bilancio, Personale, Ragione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Ispettore contabile amministrativo congiuntamente a funzionari dell’Ispettorato del Ministero del Lavoro per i corsi COFA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sponsabile monitoraggio fisico e finanziario  del  POR Ob3 FSE 2000/2006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ordinatore della Autorità di Gestione del POR OB 3  FSE 2000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Membro del Comitato Tecnico di Valutazione  del QCS ob 3  FSE 2000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sponsabile piani di innovazione dei sistemi formativi regionali L .492/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Gestione dei progetti INTERREG IIA e CARD PHARE attribuiti al Servizio Istruzione Formazione e Lavor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Negli anni 1998/1999/2000 ha partecipato al gruppo di lavoro per la definizione del POR e del Complemento di programmazione per l’ob.3 FSE 2000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sponsabile della certificazione delle programmazioni 1994/99-2000/2006-2007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sponsabile affidamento  attività di assistenza tecnica del POR FSE  e gestione  dei relativi contrat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coordinatrice contabile  e finanziaria  dei responsabili  degli interventi dei POR F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coordinatrice   con i referenti  Servizio Bilancio e Ragioneria  e Person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3/12/2003 titolare della P.O. istituita  nel Servizio Formazione Professionale  avente ad oggetto:  “Contabilità ,finanza ,gestione progetti fondi regionali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/08/2008 titolare della P.O. istituita presso il Servizio Istruzione, Formazione e lavoro avente ad oggetto :”Monitoraggio fisico,finanziario  e contabile del POR FSE e contabilità progetti europei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5/5/2015 titolare della P.O. istituita presso la P.F. Programmazione Comunitaria e AdG F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vente ad oggetto :”Monitoraggio fisico,finanziario  e contabile dl POR FSE e contabilità progetti europei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Funzionario  figura professionale 8.5  esperto contabile amminist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Laurea in Economia e Commercio  a.a. 82/83 vecchio ordi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Università di Ancon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Maturità Classica  a.s. 77/7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Liceo Classico « Vittorio Emanuele II » di J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sonal skill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d competenc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red in the course of life and career but not necessarily covered by formal certificates and diplomas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990/1995 Sindaco revisore c/o “Finanziaria  G.Leopardi” Morro d’ Alba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996/1999 Sindaco revisore c/o Banca di Credito Coo.vo  di Ostra  e Morro d’ Alba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ab/>
        <w:tab/>
        <w:tab/>
        <w:tab/>
        <w:tab/>
        <w:t>1999/ 2002 Consigliere c/o Banca di Credito Coo.vo  di Ostra  e Morro d’ Alb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2005/2011 Consigliere c/o Banca di Credito Coo.vo  di Ostra  e Morr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2011 al 31/05/2017  Vice Presidente Banca di Credito Coo.vo di Ostra e Morro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>CORSI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Ha frequentato i seguenti corsi conclusisi senza valutazione finale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 corso Caravelle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 corso di alfabetizzazione informatica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 modulo per addetti alla prevenzione del fumo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 corso per project management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 corso  su “procedure di acquisizione di beni e servizi nella amministrazione pubblica”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.L.O. International Training Center- corso SISaudit su Controllo Contabile B1 e  Controllo di Conformità B2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FORMEZ-  “progetto tirocini e stage” visita studio alla Regione Emilia Romagna per scambio di esperienze su sistemi di monitoraggio e controllo flussi finanziari FSE.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SSEL “Gestione dei fondi strutturali 2007/2013 –Roma 17/18 maggio 2007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ISEL “Lavorare per progetti con la Commissione Europea” –Rimini 13/14 Maggio 2008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rso inglese base 17 marzo 19 giugno 2008 ore complessive 45</w:t>
      </w:r>
    </w:p>
    <w:p>
      <w:pPr>
        <w:pStyle w:val="OiaeaeiYiio2"/>
        <w:widowControl/>
        <w:spacing w:before="20" w:after="20"/>
        <w:ind w:left="3540" w:hanging="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>Corso inglese livello “Elementary” dal 16/09/2009 al 17/11/2009 ore complessive 45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rso “Salute e sicurezza sul lavoro”  22/10/2009 ore  complessive 4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rso “Procedure di recupero dei fondi strutturali” ore complessive 9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AGGIOLI- “Verifiche amministrative  sulle procedure di appalto pubblico” 26/11/2010 ore complessive 7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rso OPERA- operatori Locali per l’Europrogettazione dal 31/01/2011 al 4/02/2011 ore complessive 40”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Corso “Programmazione integrata tra fondi strutturali comunitari”42 or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Corso “Utilizzo del sistema informativo SIAGI” 16/11/2015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Corso “Il Management dei progetti comunitari”25/26/11/2015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Corso “La rendicontazione dei progetti comunitari” 2/3/12/2015                                                                                     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Corso “ Formazione all’utilizzo di OpenAct” 18/10/2016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Corso “ La contabilità economico  patrimoniale”  2017   </w:t>
      </w:r>
    </w:p>
    <w:p>
      <w:pPr>
        <w:pStyle w:val="OiaeaeiYiio2"/>
        <w:widowControl/>
        <w:spacing w:before="20" w:after="20"/>
        <w:ind w:left="3540" w:hanging="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 xml:space="preserve">Corso nuova disciplina dei Contratti Pubblici - 1^ modulo formativo e-learning                                                             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rso la contabilità economico-patrimoniale: formazione dei referenti contabili di settore designati presso ciascun Servizio della Giunta regionale</w:t>
      </w:r>
    </w:p>
    <w:p>
      <w:pPr>
        <w:pStyle w:val="Normal"/>
        <w:spacing w:before="0" w:after="315"/>
        <w:ind w:left="3540" w:hanging="0"/>
        <w:rPr/>
      </w:pPr>
      <w:r>
        <w:rPr>
          <w:rFonts w:cs="Arial Narrow" w:ascii="Arial Narrow" w:hAnsi="Arial Narrow"/>
          <w:sz w:val="20"/>
          <w:lang w:val="it-IT"/>
        </w:rPr>
        <w:t>Corso A1.SEM.4-2018 La redazione degli atti amministrativi: Edizione 7D - Procedure per l'affidamento di lavori, servizi e forniture</w:t>
      </w:r>
      <w:r>
        <w:rPr>
          <w:rFonts w:cs="Arial Narrow" w:ascii="Arial Narrow" w:hAnsi="Arial Narrow"/>
          <w:i/>
          <w:sz w:val="20"/>
          <w:lang w:val="it-IT"/>
        </w:rPr>
        <w:t xml:space="preserve">                                               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eastAsia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    </w:t>
      </w:r>
    </w:p>
    <w:p>
      <w:pPr>
        <w:pStyle w:val="OiaeaeiYiio2"/>
        <w:widowControl/>
        <w:spacing w:before="20" w:after="20"/>
        <w:ind w:left="3540" w:hanging="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>Ha frequentato i seguenti corsi conclusosi con valutazione finale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-corso “Progettare l’ Europa “ votazione finale ottimo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 xml:space="preserve">REGIONE MARCHE- “Laboratorio di Progettazione Comunitaria Avanzata” </w:t>
      </w:r>
    </w:p>
    <w:p>
      <w:pPr>
        <w:pStyle w:val="OiaeaeiYiio2"/>
        <w:widowControl/>
        <w:spacing w:before="20" w:after="20"/>
        <w:ind w:left="3540" w:hanging="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>REGIONE MARCHE-“ L’armonizzazione  contabile del bilancio regionale ai sensi del DLGS 118/2011”con votazione finale  buono.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>SEMINARI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SFOL  Catania  “ Programmazione nuovi fondi strutturali per il sessennio 1994/1999”   Anno 1991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SFOL   Napoli   “ Gestione dei nuovi fondi strutturali”  anno 1994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NPUT   Roma   “ L’art. 24 della legge  289/2002,le procedure di acquisto  di beni e servizi  e la trattativa privata” anno 2003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ISFOL   Roma    “Seminario nazionale del Fondo Sociale Europeo” Roma anno 2003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UMBRIA  “ Seminario Procedure di gestione verifica e controllo degli interventi finanziati dal FSE nella programmazione 2007/2013”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OLAF Seminario “Il contrasto alle frodi finanziarie U.E. –Strategie e Strumenti di controllo”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GIONE MARCHE “Strategia Digitale  e Fondi Comunitari 2020”</w:t>
      </w:r>
    </w:p>
    <w:p>
      <w:pPr>
        <w:pStyle w:val="OiaeaeiYiio2"/>
        <w:widowControl/>
        <w:spacing w:before="20" w:after="20"/>
        <w:ind w:left="354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Rientrocorpodeltesto2"/>
        <w:ind w:left="0" w:hanging="0"/>
        <w:rPr>
          <w:rFonts w:ascii="Arial Narrow" w:hAnsi="Arial Narrow" w:cs="Arial Narrow"/>
          <w:bCs/>
          <w:i/>
          <w:i/>
          <w:sz w:val="20"/>
          <w:lang w:val="it-IT"/>
        </w:rPr>
      </w:pPr>
      <w:r>
        <w:rPr>
          <w:rFonts w:cs="Arial Narrow" w:ascii="Arial Narrow" w:hAnsi="Arial Narrow"/>
          <w:bCs/>
          <w:i/>
          <w:sz w:val="20"/>
          <w:lang w:val="it-IT"/>
        </w:rPr>
      </w:r>
    </w:p>
    <w:p>
      <w:pPr>
        <w:pStyle w:val="OiaeaeiYiio2"/>
        <w:widowControl/>
        <w:tabs>
          <w:tab w:val="clear" w:pos="708"/>
          <w:tab w:val="left" w:pos="3668" w:leader="none"/>
        </w:tabs>
        <w:spacing w:before="20" w:after="20"/>
        <w:jc w:val="left"/>
        <w:rPr>
          <w:rFonts w:ascii="Arial Narrow" w:hAnsi="Arial Narrow" w:cs="Arial Narrow"/>
          <w:bCs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Cs/>
          <w:i w:val="false"/>
          <w:sz w:val="20"/>
          <w:lang w:val="it-IT"/>
        </w:rPr>
      </w:r>
    </w:p>
    <w:p>
      <w:pPr>
        <w:pStyle w:val="Normal"/>
        <w:tabs>
          <w:tab w:val="clear" w:pos="708"/>
          <w:tab w:val="left" w:pos="3967" w:leader="none"/>
        </w:tabs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ancese        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           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           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              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Buona conoscenza del sistema operativo Microsoft Window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Buona conoscenza dei software inclusi nel pacchetto Microsoft office (Word,Excel,Acces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ind w:left="5664" w:right="-851" w:hanging="0"/>
        <w:rPr>
          <w:rFonts w:ascii="Helvetica" w:hAnsi="Helvetica" w:cs="Helvetica"/>
          <w:b/>
          <w:b/>
          <w:lang w:eastAsia="it-IT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Helvetica" w:cs="Helvetica" w:ascii="Helvetica" w:hAnsi="Helvetica"/>
          <w:i/>
        </w:rPr>
        <w:t xml:space="preserve">                                                                                                      </w:t>
      </w:r>
      <w:r>
        <w:rPr>
          <w:rFonts w:cs="Helvetica" w:ascii="Helvetica" w:hAnsi="Helvetica"/>
          <w:i/>
        </w:rPr>
        <w:t>Loretta RAMAZZOTTI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ab/>
        <w:tab/>
        <w:t xml:space="preserve">               </w:t>
      </w:r>
      <w:r>
        <w:rPr>
          <w:rFonts w:cs="Helvetica" w:ascii="Helvetica" w:hAnsi="Helvetica"/>
          <w:sz w:val="16"/>
        </w:rPr>
        <w:t>Documento informatico firmato digitalmente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86" w:leader="none"/>
      </w:tabs>
      <w:ind w:left="3686" w:hanging="0"/>
      <w:jc w:val="both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www.cerco-lavoro.info</dc:creator>
  <dc:description/>
  <cp:keywords/>
  <dc:language>en-US</dc:language>
  <cp:lastModifiedBy>Arianna Scacciapiche</cp:lastModifiedBy>
  <dcterms:modified xsi:type="dcterms:W3CDTF">2019-05-22T10:07:00Z</dcterms:modified>
  <cp:revision>2</cp:revision>
  <dc:subject>Template of curriculum vitae in european format</dc:subject>
  <dc:title>European Curriculum Vitae Format - Template</dc:title>
</cp:coreProperties>
</file>