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Leccio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Quercus ilex</w:t>
      </w:r>
      <w:r>
        <w:rPr>
          <w:b/>
        </w:rPr>
        <w:t xml:space="preserve"> L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RATTERISTIC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' una quercia sempreverde, caratteristica per il colore verde cupo della chioma, stretta e slanciata in bosco, ampia e densa allo stato isolato; l'altezza può raggiungere i 25-30 metri. La corteccia è bruna e fittamente screpo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USI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e tutte le specie quercine nelle Marche quella che è definita la specie regina della foresta mediterranea occupava in passato spazi ben più ampi; ora è confinata nel M. Conero e nelle gole calcaree dell’interno in stazioni rupestri, dando vita alla cosiddetta pseudomacchia mediterraneo-montana. Vegeta tra il livello del mare ed i 1000 (1300) m. s.l.m. In gioventù tollera bene l'ombra e si accresce lentamente, poi aumentano le esigenze di luce; la specie è piuttosto longeva, potendo raggiungere i 250-300 (800) anni di età. Le esigenze edafiche sono limitate, adattandosi a terreni di qualsiasi origine, purché profondi e con una certa presenza di humus. Nei riguardi della temperatura il leccio  prettamente termofilo, non vegetando in ambienti con temperature medie del mese più freddo inferiori a +1/+2 C; l'optimum è pertanto nella zona del Lauretum freddo, con frequenti estensioni nel Lauretum caldo e nel Castanetum. Pur essendo specie xerofila, il leccio predilige stazioni fresche e con precipitazioni medie annue di almeno 500-600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 utilizzano semenzali di 1-2 anni  o trapianti di 4-5 anni; la densità varia da 5000 a 8000 piante ad ettaro, ridotta con successivi diradamenti a 2000-3000 ceppaie nel caso dei cedui e 400-500 alberi nelle fustaie. La distanza d'impianto oscilla fra m 1,00x1,30 e m 1,50x2,00. La semina può essere presa in considerazione, poiché la plantula produce subito un lungo fittone, come tutte le querce, che può dare qualche problema in fase di trapianto. Il terreno è opportuno che sia lavorato in profondità e sistemato a bu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TIVAZI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ò essere governato a ceduo o ad alto fusto, tuttavia quest'ultima forma è alquanto rara per la scarsa commerciabilità dei grossi assortimenti, e può essere indicata soltanto per ricondurre verso la fase climax gli ambienti mediterranei con boschi degradati. A tal fine, è opportuno consociare il leccio con altre specie pioniere a più rapido accrescimento, da sfoltire in seguito per permettere la diffusione della specie quercina. Proprio a cagione del lento accrescimento iniziale, è opportuno eseguire ripuliture e sfollamenti negli impianti; nei boschi cedui si applica un turno variabile dai 12 ai 1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EGH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 legno ha grana fine, quindi è piuttosto denso e pesante, duro e di difficile lavorazione; dai cedui si ricava legna da ardere e, per tradizione secolare, il cosiddetto carbone "cannello". La ghianda è utilizzata in alcune zone per l'alimentazione dei suini. Il leccio può essere diffuso nelle Marche nei rimboschimenti delle aree litoranee e sublitoranee, e nella fascia collinare con esposizioni calde, accompagnato ad altre specie pioniere che garantiscano rapidamente la copertura arborea di cui il leccio ha bisogno nei primi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ITA'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ra gli insetti dannosi per il leccio si segnala il coleottero </w:t>
      </w:r>
      <w:r>
        <w:rPr>
          <w:i/>
          <w:iCs/>
        </w:rPr>
        <w:t>Coroebus florentinus</w:t>
      </w:r>
      <w:r>
        <w:rPr/>
        <w:t xml:space="preserve">, le cui larve si nutrono inizialmente delle ghiande, per passare poi ai rametti, entro cui scavano gallerie. Il fungo ascomicete </w:t>
      </w:r>
      <w:r>
        <w:rPr>
          <w:i/>
          <w:iCs/>
        </w:rPr>
        <w:t>Taphrina kruchii</w:t>
      </w:r>
      <w:r>
        <w:rPr/>
        <w:t xml:space="preserve"> è responsabile della formazione di "scopazzi" (rami affastellati); il basidiomicete </w:t>
      </w:r>
      <w:r>
        <w:rPr>
          <w:i/>
          <w:iCs/>
        </w:rPr>
        <w:t>Stereum gausapatum</w:t>
      </w:r>
      <w:r>
        <w:rPr/>
        <w:t xml:space="preserve"> provoca la carie distruttiva bianca del legno, a spese soprattutto della lignina, degradata dal mice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39:00Z</dcterms:created>
  <dc:creator>CT</dc:creator>
  <dc:description/>
  <dc:language>en-US</dc:language>
  <cp:lastModifiedBy>regione3</cp:lastModifiedBy>
  <dcterms:modified xsi:type="dcterms:W3CDTF">2002-01-29T15:51:00Z</dcterms:modified>
  <cp:revision>7</cp:revision>
  <dc:subject/>
  <dc:title>CARATTERISTICHE</dc:title>
</cp:coreProperties>
</file>