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Farnia</w:t>
      </w:r>
      <w:r>
        <w:rPr/>
        <w:t xml:space="preserve"> </w:t>
      </w:r>
      <w:r>
        <w:rPr>
          <w:b/>
        </w:rPr>
        <w:t>(</w:t>
      </w:r>
      <w:r>
        <w:rPr>
          <w:b/>
          <w:i/>
          <w:iCs/>
        </w:rPr>
        <w:t>Quercus robur</w:t>
      </w:r>
      <w:r>
        <w:rPr>
          <w:b/>
        </w:rPr>
        <w:t xml:space="preserve"> 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ARATTERISTICH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mile alla rovere nel portamento, è una quercia di aspetto imponente, che può raggiungere i 30-35 m di altezza, con diametri del fusto, a petto d'uomo, fino a 2 m, anche in virtù della notevole longevità che le consente di toccare età di 400 anni e oltre. La chioma è ampia e globosa, il tronco è grigio – bruno profondamente solc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FUS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Nelle Marche è piuttosto rara; è presente assai sporadicamente nella parte medio-alta delle pianure alluvionali e, ancor più raramente, lungo gli impluvi delle cerrete, dei castagneti e dei boschi misti di latifoglie mesofite, in vicinanza del frassino maggiore e del carpino bianco, dai 100 agli 800 m. s.l.m. Per la sua plasticità può comunque vegetare dalla zona fitoclimatica del Lauretum a quella del Castanetum;  per i terreni non ha particolari esigenze, ma rifugge quelli spiccatamente calcarei. La sua presenza è legata a suoli con buona capacità idrica, quindi preferibilmente nelle vicinanze dei corsi d'acqua. </w:t>
      </w:r>
    </w:p>
    <w:p>
      <w:pPr>
        <w:pStyle w:val="Normal"/>
        <w:jc w:val="both"/>
        <w:rPr/>
      </w:pPr>
      <w:r>
        <w:rPr/>
        <w:t>Le precipitazioni, nelle stazioni dove vegeta, non sono generalmente inferiori a 800-900 mm all'anno; il limite inferiore di temperatura tollerabile è intorno a -2/-3 C nel valore medio del mese più fred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ANTO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Si possono utilizzare semenzali di  1-2 anni, mentre i trapianti, specie se abbastanza sviluppati, possono avere difficoltà nell'attecchimento. La semina è consigliata per le ragioni comuni alle altre specie quercine, collegate ai problemi derivanti dal lungo fittone delle piantine; le ghiande vanno interrate ad una profondità di 4-5 cm. Prima della piantumazione occorre effettuare una lavorazione profonda del terreno (scasso, frangizollatura), accertato che il rifornimento idrico sia sempre garantito. La densità d'impianto iniziale è di 4000-5000 piante ad ettaro, per giungere a circa 400 della fustaia matura, con sfollamenti e diradamenti. Tentativi di procedere alla rinnovazione naturali possono essere effettuati applicando il taglio a 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LTIVAZION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Può essere governata a ceduo o a fustaia, ma generalmente prevale quest'ultima forma, che consente di sfruttare appieno le caratteristiche di pregio del legname; tuttavia l'accrescimento di questa specie è piuttosto lento, e i turni, conseguentemente, non sono inferiori a 80-100 anni. Le lavorazioni superficiali possono aiutare il giovane impianto nell'approvvigionamento idrico, mantenendo permeabile il terreno. Le potature di allevamento servono a conferire al fusto una migliore conformazione, tecnologicamente più apprezzabile (tronco dritto e privo di difetti per almeno 5-6 metri, a maturità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PIEGHI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l legno è bruno, pesante e durevole, tra i più pregiati delle latifoglie nostrane; trova impiego nella produzione di mobili, travature per costruzioni, rivestimenti e parquet. In passato è stato molto utilizzato anche per le costruzioni nava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ITA'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arassiti della farnia, come di altre specie quercine, sono le larve di diversi lepidotteri. Fra questi si segnalano </w:t>
      </w:r>
      <w:r>
        <w:rPr>
          <w:i/>
          <w:iCs/>
        </w:rPr>
        <w:t>Lymantria dispar</w:t>
      </w:r>
      <w:r>
        <w:rPr/>
        <w:t xml:space="preserve">, che trova un vorace predatore nel coleottero </w:t>
      </w:r>
      <w:r>
        <w:rPr>
          <w:i/>
          <w:iCs/>
        </w:rPr>
        <w:t>Calosoma sycophanta</w:t>
      </w:r>
      <w:r>
        <w:rPr/>
        <w:t xml:space="preserve">, e </w:t>
      </w:r>
      <w:r>
        <w:rPr>
          <w:i/>
          <w:iCs/>
        </w:rPr>
        <w:t>Thaumetopoea processionaea</w:t>
      </w:r>
      <w:r>
        <w:rPr/>
        <w:t xml:space="preserve">, che può essere biologicamente combattuta con </w:t>
      </w:r>
      <w:r>
        <w:rPr>
          <w:i/>
          <w:iCs/>
        </w:rPr>
        <w:t>Bacillus thuringiensis</w:t>
      </w:r>
      <w:r>
        <w:rPr/>
        <w:t xml:space="preserve"> e con le cince, uccelli passeriformi. </w:t>
      </w:r>
    </w:p>
    <w:p>
      <w:pPr>
        <w:pStyle w:val="Normal"/>
        <w:jc w:val="both"/>
        <w:rPr/>
      </w:pPr>
      <w:r>
        <w:rPr/>
        <w:t xml:space="preserve">Queste larve, come anche quelle di </w:t>
      </w:r>
      <w:r>
        <w:rPr>
          <w:i/>
          <w:iCs/>
        </w:rPr>
        <w:t>Malacosoma neustriae</w:t>
      </w:r>
      <w:r>
        <w:rPr/>
        <w:t xml:space="preserve">, sono responsabili di defoliazioni anche molto spinte; il coleottero </w:t>
      </w:r>
      <w:r>
        <w:rPr>
          <w:i/>
          <w:iCs/>
        </w:rPr>
        <w:t>Cerambix cerdo</w:t>
      </w:r>
      <w:r>
        <w:rPr/>
        <w:t xml:space="preserve">, invece, scava gallerie nel legno di piante in cattive condizioni vegetative. Il virus del mosaico delle querce attacca anche la farnia, con la caratteristica chiazzatura sulle foglie; come altre specie quercine, anche la farnia è suscettibile al "mal dell' oidio", o "malbianco", causato dal fungo ascomicete </w:t>
      </w:r>
      <w:r>
        <w:rPr>
          <w:i/>
          <w:iCs/>
        </w:rPr>
        <w:t xml:space="preserve">Microsphaera alphitoides </w:t>
      </w:r>
      <w:r>
        <w:rPr/>
        <w:t xml:space="preserve">su giovani foglie e ricacci, soprattutto dopo tagli e capitozzature. Fra i funghi che provocano alterazioni del legno, si segnala il basidiomicete </w:t>
      </w:r>
      <w:r>
        <w:rPr>
          <w:i/>
          <w:iCs/>
        </w:rPr>
        <w:t>Polyporus dryophilus</w:t>
      </w:r>
      <w:r>
        <w:rPr/>
        <w:t xml:space="preserve">, che forma cavità nel tronco, presto riempite dal micelio, con l'aspetto di una macchia traslucido; simili sono i danni  causati da </w:t>
      </w:r>
      <w:r>
        <w:rPr>
          <w:i/>
          <w:iCs/>
        </w:rPr>
        <w:t>Stereum frustulosum</w:t>
      </w:r>
      <w:r>
        <w:rPr/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8:03:00Z</dcterms:created>
  <dc:creator>CT</dc:creator>
  <dc:description/>
  <dc:language>en-US</dc:language>
  <cp:lastModifiedBy>regione3</cp:lastModifiedBy>
  <dcterms:modified xsi:type="dcterms:W3CDTF">2002-02-07T07:18:00Z</dcterms:modified>
  <cp:revision>10</cp:revision>
  <dc:subject/>
  <dc:title>CARATTERISTICHE</dc:title>
</cp:coreProperties>
</file>