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Albero di Giuda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Cercis siliquastrum</w:t>
      </w:r>
      <w:r>
        <w:rPr>
          <w:b/>
        </w:rPr>
        <w:t xml:space="preserve"> L.)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STIC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berello grazioso, dal fusto spesso contorto  o policormico; raggiunge altezze fino a 10-12 metri, ma più spesso resta al di sotto. Caratteristico  il colore roseo acceso della fioritura, che generalmente precede la comparsa delle foglioline (aprile-maggio). Il tronco ha una corteccia di color bruno-nerastro, fittamente screp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USI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lle Marche lo si trova subspontaneo nelle gole calcaree interne, raramente al di sopra dei 300 metri di quota. La termofilia  dell’albero di Giuda è molto spiccata, tanto che non è consigliabile l'impiego in stazioni con temperature medie del mese più freddo inferiori a +3/+4 C; le precipitazioni richieste sono minime, essendo sufficienti 300-400 mm di pioggia in un anno. Riguardo al suolo, non ci sono particolari limitazioni, adattandosi a qualsiasi tipo di terreno, anche quelli aridi e calcarei; anzi, l'albero di Giuda è da prendere in considerazione come specie miglioratrice, poiché essendo, essendo una leguminosa, arricchisce il terreno di azoto fissato da batteri contenuti nei tubercoli radi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 effettua con semenzali di 1-2 anni o con trapianti. E' opportuno lavorare il terreno e sistemarlo a buche; la densità di impianto è variabile, ma deve tenere conto dell'eliofilia della specie, anche in consociazione con altre piante. Questa ipotesi è da valutare soprattutto in impianti con vegetazione pioniera, dove può servire a creare una certa diversità specifica e contemporaneamente a migliorare chimicamente e fisicamente le caratteristiche del terreno (v. sop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TIVAZIO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n necessita di particolari cure, essendo sufficienti delle lavorazioni superficiali che mantengano una certa aerazione e permeabilità degli strati di terreno e che evitino ristagni idrici.Le potature di allevamento possono servire a dare al fusto una conformazione più regolare, anche in vista di un'eventuale utilizzazione del l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MPIEGH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legno è tenace e durevole, caratteristico per il colore rossastro con frequenti venature, che lo rendono apprezzato. Il suo utilizzo, date le ridotte dimensioni degli assortimenti, è per  limitato a lavori di ebanisteria e di attrezzi al tor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ITA'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e avversità che possono compromettere un impianto  sono soprattutto di tipo atmosferico; in particolare, per la sua termofilia, risultano esiziali le gelate, che possono provocare la lacerazione dei tessuti per rottura delle pareti cellulari, creando vie d'accesso per diversi parassiti.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1:59:00Z</dcterms:created>
  <dc:creator>CT</dc:creator>
  <dc:description/>
  <dc:language>en-US</dc:language>
  <cp:lastModifiedBy>regione3</cp:lastModifiedBy>
  <cp:lastPrinted>2002-01-28T10:52:00Z</cp:lastPrinted>
  <dcterms:modified xsi:type="dcterms:W3CDTF">2002-01-29T14:54:00Z</dcterms:modified>
  <cp:revision>17</cp:revision>
  <dc:subject/>
  <dc:title>CARATTERISTICHE</dc:title>
</cp:coreProperties>
</file>