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GB"/>
        </w:rPr>
        <w:t>Roverella</w:t>
      </w:r>
      <w:r>
        <w:rPr>
          <w:lang w:val="en-GB"/>
        </w:rPr>
        <w:t xml:space="preserve"> (</w:t>
      </w:r>
      <w:r>
        <w:rPr>
          <w:b/>
          <w:i/>
          <w:lang w:val="en-GB"/>
        </w:rPr>
        <w:t>Quercus pubescens</w:t>
      </w:r>
      <w:r>
        <w:rPr>
          <w:b/>
          <w:lang w:val="en-GB"/>
        </w:rPr>
        <w:t xml:space="preserve"> Willd.)</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t>CARATTERISTICHE</w:t>
      </w:r>
    </w:p>
    <w:p>
      <w:pPr>
        <w:pStyle w:val="Normal"/>
        <w:jc w:val="both"/>
        <w:rPr/>
      </w:pPr>
      <w:r>
        <w:rPr/>
        <w:t xml:space="preserve">   </w:t>
      </w:r>
      <w:r>
        <w:rPr/>
        <w:t>Può raggiungere i 25 metri di altezza, ma più spesso 15-20, con chioma ampia e globosa allo stato isolato. Il nome scientifico è dovuto alla tomentosità di rami, gemme e della pagina inferiore delle foglie; il tronco presenta una corteccia bruna profondamente solcata. Le foglie sono semi-persistenti, infatti restano sull'albero, secche, per tutto l'inverno, fino alla comparsa di quelle nuove.</w:t>
      </w:r>
    </w:p>
    <w:p>
      <w:pPr>
        <w:pStyle w:val="Normal"/>
        <w:jc w:val="both"/>
        <w:rPr/>
      </w:pPr>
      <w:r>
        <w:rPr/>
      </w:r>
    </w:p>
    <w:p>
      <w:pPr>
        <w:pStyle w:val="Normal"/>
        <w:jc w:val="both"/>
        <w:rPr/>
      </w:pPr>
      <w:r>
        <w:rPr/>
        <w:t>DIFFUSIONE</w:t>
      </w:r>
    </w:p>
    <w:p>
      <w:pPr>
        <w:pStyle w:val="Normal"/>
        <w:jc w:val="both"/>
        <w:rPr/>
      </w:pPr>
      <w:r>
        <w:rPr/>
        <w:t xml:space="preserve">   </w:t>
      </w:r>
      <w:r>
        <w:rPr/>
        <w:t xml:space="preserve">Nelle Marche, come altrove, è specie tipica della fascia collinare, di transizione fra il piano delle sclerofille sempreverdi e quello delle latifoglie eliofile, ma per la sua plasticità può spingersi fin nel </w:t>
      </w:r>
      <w:r>
        <w:rPr>
          <w:i/>
        </w:rPr>
        <w:t xml:space="preserve">Lauretum </w:t>
      </w:r>
      <w:r>
        <w:rPr/>
        <w:t xml:space="preserve">medio e ben dentro il </w:t>
      </w:r>
      <w:r>
        <w:rPr>
          <w:i/>
        </w:rPr>
        <w:t>Castanetum</w:t>
      </w:r>
      <w:r>
        <w:rPr/>
        <w:t>. La sua diffusione interessa gran parte del territorio regionale ed è la seconda specie più diffusa delle Marche dopo il carpino nero (dati da inventario forestale regionale); è la prima specie in quanto a volume legnoso regionale. Spesso è ibridata con specie quercine ecologicamente affini. E’ pertanto diffusa ovunque, con  predilezione per i substrati calcarei; si ritrova anche come elemento tipico del paesaggio agrario, isolata e maestosa od in filare. La roverella è anche piuttosto xerofila, in misura maggiore di tutte le altre querce a foglia caduca; riguardo alla temperatura è relativamente termofila. La temperatura media del mese più freddo non deve scendere al di sotto di +1/+2 C e le precipitazioni sono sufficienti a partire da 500 mm all'anno. Frugale per quanto riguarda le esigenze edafiche, anche se l'attecchimento è più difficile laddove lo strato umifero è da tempo scomparso.</w:t>
      </w:r>
    </w:p>
    <w:p>
      <w:pPr>
        <w:pStyle w:val="Normal"/>
        <w:jc w:val="both"/>
        <w:rPr/>
      </w:pPr>
      <w:r>
        <w:rPr/>
      </w:r>
    </w:p>
    <w:p>
      <w:pPr>
        <w:pStyle w:val="Normal"/>
        <w:jc w:val="both"/>
        <w:rPr/>
      </w:pPr>
      <w:r>
        <w:rPr/>
        <w:t>IMPIANTO</w:t>
      </w:r>
    </w:p>
    <w:p>
      <w:pPr>
        <w:pStyle w:val="Normal"/>
        <w:jc w:val="both"/>
        <w:rPr/>
      </w:pPr>
      <w:r>
        <w:rPr/>
        <w:t xml:space="preserve">   </w:t>
      </w:r>
      <w:r>
        <w:rPr/>
        <w:t>Si utilizzano semenzali di 1-2 anni o trapianti di 3-5; per una maggiore redditività futura nei terreni idonei è preferibile fornirsi di piantine micorrizate con tartufo nero. La  semina, invece, presenta il vantaggio di evitare possibili stress da trapianto per il lungo fittone, ma è altresì una fonte di alimentazione per diversi roditori. La densità di impianto prevede dagli 8000 ai 10.000 semenzali, oppure da 2000 a 4000 trapianti per ettaro; queste cifre si riducono drasticamente con gli sfollamenti, per assecondare l’eliofilia della specie, fino a raggiungere un numero di circa 150 matricine, nel caso dei cedui e di 200-400 soggetti nei boschi governati ad altofusto. Il terreno deve essere preventivamente lavorato, quindi sistemato a buche.</w:t>
      </w:r>
    </w:p>
    <w:p>
      <w:pPr>
        <w:pStyle w:val="Normal"/>
        <w:jc w:val="both"/>
        <w:rPr/>
      </w:pPr>
      <w:r>
        <w:rPr/>
      </w:r>
    </w:p>
    <w:p>
      <w:pPr>
        <w:pStyle w:val="Normal"/>
        <w:jc w:val="both"/>
        <w:rPr/>
      </w:pPr>
      <w:r>
        <w:rPr/>
        <w:t>COLTIVAZIONE</w:t>
      </w:r>
    </w:p>
    <w:p>
      <w:pPr>
        <w:pStyle w:val="Normal"/>
        <w:jc w:val="both"/>
        <w:rPr/>
      </w:pPr>
      <w:r>
        <w:rPr/>
        <w:t xml:space="preserve">   </w:t>
      </w:r>
      <w:r>
        <w:rPr/>
        <w:t>Il governo a fustaia è il più indicato per la roverella anche se il ceduo non è da escludere, con rilascio di matricine secondo quanto accennato; i turni applicati variano da 80 a 150 (200) anni per l’altofusto, 15-25 anni per il ceduo. Le ragioni della scelta del ceduo possono derivare dalla difficile commerciabilità degli assortimenti ritraibili dall'alto fusto, e con la povertà dei terreni su cui spesso insistono i soprassuoli di roverella. Per favorire le piantine nell'accrescimento dei primi anni sono importanti le ripuliture; le sarchiature sono fondamentali qualora si voglia ottenere rinnovazione da seme, per agevolare l'ancoraggio delle radichette.</w:t>
      </w:r>
    </w:p>
    <w:p>
      <w:pPr>
        <w:pStyle w:val="Normal"/>
        <w:jc w:val="both"/>
        <w:rPr/>
      </w:pPr>
      <w:r>
        <w:rPr/>
      </w:r>
    </w:p>
    <w:p>
      <w:pPr>
        <w:pStyle w:val="Normal"/>
        <w:jc w:val="both"/>
        <w:rPr/>
      </w:pPr>
      <w:r>
        <w:rPr/>
        <w:t>IMPIEGHI</w:t>
      </w:r>
    </w:p>
    <w:p>
      <w:pPr>
        <w:pStyle w:val="Normal"/>
        <w:jc w:val="both"/>
        <w:rPr/>
      </w:pPr>
      <w:r>
        <w:rPr/>
        <w:t xml:space="preserve">   </w:t>
      </w:r>
      <w:r>
        <w:rPr/>
        <w:t>Il legno è resistente e durevole, utilizzabile per la produzione di attrezzi agricoli, mobili, porte, travature; l'impiego più  diffuso comunque è quello come combustibile, anche sotto forma di carbone. Questa è una delle specie più comuni fra le specie forestali nel territorio marchigiano, per cui la sua ulteriore diffusione può essere considerata alla luce dell'espansione dei nostri boschi quercini, tentando ove possibile l'avviamento ad alto fusto, intendendo perseguire soprattutto obiettivi di rivalutazione naturalistica, inserendo specie compagne (aceri, olmi, ciliegi, sorbi, carpini, ornielli) che nei cedui sono stati sempre più penalizzati.</w:t>
      </w:r>
    </w:p>
    <w:p>
      <w:pPr>
        <w:pStyle w:val="Normal"/>
        <w:jc w:val="both"/>
        <w:rPr/>
      </w:pPr>
      <w:r>
        <w:rPr/>
      </w:r>
    </w:p>
    <w:p>
      <w:pPr>
        <w:pStyle w:val="Normal"/>
        <w:jc w:val="both"/>
        <w:rPr/>
      </w:pPr>
      <w:r>
        <w:rPr/>
        <w:t>AVVERSITA'</w:t>
      </w:r>
    </w:p>
    <w:p>
      <w:pPr>
        <w:pStyle w:val="Normal"/>
        <w:jc w:val="both"/>
        <w:rPr/>
      </w:pPr>
      <w:r>
        <w:rPr/>
        <w:t xml:space="preserve">   </w:t>
      </w:r>
      <w:r>
        <w:rPr/>
        <w:t xml:space="preserve">Sono noti numerosi parassiti che possono attaccare la roverella, oltre ad altre specie quercine. Fra i lepidotteri, si ricordano: il tortricide </w:t>
      </w:r>
      <w:r>
        <w:rPr>
          <w:i/>
        </w:rPr>
        <w:t>Tortrix viridana</w:t>
      </w:r>
      <w:r>
        <w:rPr/>
        <w:t xml:space="preserve">, le cui larve provocano la defoliazione in piante in cattivo stato vegetativo, il limantride </w:t>
      </w:r>
      <w:r>
        <w:rPr>
          <w:i/>
        </w:rPr>
        <w:t>Lymantria dispar</w:t>
      </w:r>
      <w:r>
        <w:rPr/>
        <w:t xml:space="preserve">, con danni come sopra in infestazioni massicce, il taumetopeide </w:t>
      </w:r>
      <w:r>
        <w:rPr>
          <w:i/>
        </w:rPr>
        <w:t>Thaumetopoea processionaea</w:t>
      </w:r>
      <w:r>
        <w:rPr/>
        <w:t xml:space="preserve">, che causa una ridotta produzione di ghiande, il lasiocampide </w:t>
      </w:r>
      <w:r>
        <w:rPr>
          <w:i/>
        </w:rPr>
        <w:t>Malacosoma neustriae</w:t>
      </w:r>
      <w:r>
        <w:rPr/>
        <w:t xml:space="preserve">, le cui larve presenta caratteritiche striature longitudinali rosse e blu, e si nutrono voracemente del parenchima fogliare. Il coleottero cerambicide </w:t>
      </w:r>
      <w:r>
        <w:rPr>
          <w:i/>
        </w:rPr>
        <w:t>Cerambix cerdo</w:t>
      </w:r>
      <w:r>
        <w:rPr/>
        <w:t xml:space="preserve">, i cui adulti misurano fino a 5-6 cm di lunghezza e si nutrono di linfa, è dannoso soprattutto per le larve, che scavano gallerie nel fusto. Fra le virosi si segnala quella del mosaico, che provoca le caratteristiche chiazze sulle foglie. Nell'ambito dei funghi, il parassita più noto è l'ascomicete </w:t>
      </w:r>
      <w:r>
        <w:rPr>
          <w:i/>
        </w:rPr>
        <w:t>Microsphaera alphitoides</w:t>
      </w:r>
      <w:r>
        <w:rPr/>
        <w:t>, che causa il cosiddetto "mal dell'oidio", attaccando soprattutto le piante appena capitozzate; l'infezione si manifesta con la ricopertura della pagina fogliare di un feltro bianco costituito dalle ife del fungo, poi le foglie in breve dissecc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58:00Z</dcterms:created>
  <dc:creator>CT</dc:creator>
  <dc:description/>
  <dc:language>en-US</dc:language>
  <cp:lastModifiedBy>regione3</cp:lastModifiedBy>
  <dcterms:modified xsi:type="dcterms:W3CDTF">2002-02-06T12:50:00Z</dcterms:modified>
  <cp:revision>5</cp:revision>
  <dc:subject/>
  <dc:title>Roverella (Quercus pubescens Willd</dc:title>
</cp:coreProperties>
</file>