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Pioppo bianco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Populus alba</w:t>
      </w:r>
      <w:r>
        <w:rPr>
          <w:b/>
        </w:rPr>
        <w:t xml:space="preserve"> 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ISTICH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' una specie che può raggiungere i 30 metri di  altezza, con portamento slanciato, caratteristico per il colore biancastro della pagina inferiore delle foglie, ricoperta di peli. Anche il tronco è facilmente riconoscibile: liscio, di colore bianco, punteggiato di lenticelle a forma rombica; con l’età la corteccia tende a corrugarsi e ad assumere un colore ner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lle Marche è specie sporadica che vegeta isolato, ma più spesso in piccoli nuclei paracoetanei. Lo si trova nei boschi termofili e mesotermofili, dalla costa fino a 700 metri (fino all’area di vegetazione del castagno), in stazioni o microclimi che assicurano rifornimento idrico; nelle Marche vegeta anche la più rara var. </w:t>
      </w:r>
      <w:r>
        <w:rPr>
          <w:i/>
          <w:iCs/>
        </w:rPr>
        <w:t>dupretiana</w:t>
      </w:r>
      <w:r>
        <w:rPr/>
        <w:t>, Riguardo all’umidità, è meno esigente degli altri pioppi, e comunque trova il suo ambiente ottimale in stazioni con non meno di 700 mm di precipitazioni medie annue; la temperatura media del mese più freddo non deve essere inferiore a 0/-1 C. Riguardo al terreno, il pioppo bianco predilige suoli, freschi, profondi, di qualsiasi origine, purché abbastanza sciolti, ma senza ristagno di acqua; reazione da sub-acida a sub-alc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gli impianto si utilizzano pioppelle di 1 o 2 anni, con o senza radice, con una densità definitiva di 250--400 piante per ettaro (m 5,50-6,00 x 6,00-6,50). Il terreno deve essere lavorato a profondità di 80-100 cm; è preferibile piantare nel periodo invernale, purché non vi siano gelate. E' consigliabile tenere immersa in acqua la parte basale delle piantine per 4-5 giorni prima di interrar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TIV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Dopo le lavorazioni preparatorie, è importante procedere con frangizollature e drenaggi, sistemando il terreno a buche. A piantagione avvenuta, seguiranno le ripuliture, le erpicature, le concimazioni e le eventuali irrigazioni. Necessarie allo sviluppo di un fusto colonnare sono le sramature. Dato il carattere industriale e intensivo di tale coltura, è opportuno prevedere anche trattamenti antiparassitari. I turni da applicare alla coltivazione del pioppo bianco variano dai 15 ai 25 anni, in funzione della fertilità della stazione. A maturità le piante raggiungono un diametro del fusto di 25-35 cm; per essere ben commerciabile, questo dev'essere privo di difetti per almeno 5 m di al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EGHI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l legno presenta un alburno biancastro con durame bruno, è tenero ma durevole, non molto resistente alle sollecitazioni meccaniche. E' tipicamente impiegato per la produzione di compensati e di paste di cellul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ITA'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l pioppo bianco resiste meglio delle altre specie a periodi, peraltro non prolungati, di siccità, ad attacchi parassitari di </w:t>
      </w:r>
      <w:r>
        <w:rPr>
          <w:i/>
        </w:rPr>
        <w:t>Dothichiza populea</w:t>
      </w:r>
      <w:r>
        <w:rPr/>
        <w:t xml:space="preserve">, agente di necrosi corticali. Le foglie possono subire invece infezioni da </w:t>
      </w:r>
      <w:r>
        <w:rPr>
          <w:i/>
        </w:rPr>
        <w:t>Marssonina castagnei</w:t>
      </w:r>
      <w:r>
        <w:rPr/>
        <w:t xml:space="preserve"> e </w:t>
      </w:r>
      <w:r>
        <w:rPr>
          <w:i/>
        </w:rPr>
        <w:t>Pollaccia ramulosa</w:t>
      </w:r>
      <w:r>
        <w:rPr/>
        <w:t xml:space="preserve">. Fra gli insetti, il lepidottero </w:t>
      </w:r>
      <w:r>
        <w:rPr>
          <w:i/>
        </w:rPr>
        <w:t>Cossus cossus</w:t>
      </w:r>
      <w:r>
        <w:rPr/>
        <w:t xml:space="preserve">, che scava gallerie nel tronco imbrattandolo di colore rossastro, provoca enormi danni al legname compromettendone la resistenza meccanica e deteriorandone l'aspetto esteriore; </w:t>
      </w:r>
      <w:r>
        <w:rPr>
          <w:i/>
        </w:rPr>
        <w:t>Saperda carcharias</w:t>
      </w:r>
      <w:r>
        <w:rPr/>
        <w:t>, invece, attacca raramente questa spec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9:14:00Z</dcterms:created>
  <dc:creator>CT</dc:creator>
  <dc:description/>
  <dc:language>en-US</dc:language>
  <cp:lastModifiedBy>regione3</cp:lastModifiedBy>
  <dcterms:modified xsi:type="dcterms:W3CDTF">2002-01-30T08:08:00Z</dcterms:modified>
  <cp:revision>7</cp:revision>
  <dc:subject/>
  <dc:title>Pioppo bianco (Populus alba L</dc:title>
</cp:coreProperties>
</file>