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4"/>
        </w:rPr>
        <w:t>Pino domestico</w:t>
      </w:r>
      <w:r>
        <w:rPr>
          <w:b/>
        </w:rPr>
        <w:t xml:space="preserve"> o Pino da pinoli </w:t>
      </w:r>
      <w:r>
        <w:rPr>
          <w:b/>
          <w:i/>
        </w:rPr>
        <w:t>(Pinus pinea L.)</w:t>
      </w:r>
    </w:p>
    <w:p>
      <w:pPr>
        <w:pStyle w:val="Normal"/>
        <w:jc w:val="both"/>
        <w:rPr>
          <w:b/>
          <w:b/>
        </w:rPr>
      </w:pPr>
      <w:r>
        <w:rPr>
          <w:b/>
        </w:rPr>
      </w:r>
    </w:p>
    <w:p>
      <w:pPr>
        <w:pStyle w:val="Normal"/>
        <w:jc w:val="both"/>
        <w:rPr/>
      </w:pPr>
      <w:r>
        <w:rPr/>
      </w:r>
    </w:p>
    <w:p>
      <w:pPr>
        <w:pStyle w:val="Normal"/>
        <w:jc w:val="both"/>
        <w:rPr/>
      </w:pPr>
      <w:r>
        <w:rPr/>
        <w:t>CARATTERISTICHE</w:t>
      </w:r>
    </w:p>
    <w:p>
      <w:pPr>
        <w:pStyle w:val="Normal"/>
        <w:jc w:val="both"/>
        <w:rPr/>
      </w:pPr>
      <w:r>
        <w:rPr/>
        <w:t xml:space="preserve">   </w:t>
      </w:r>
      <w:r>
        <w:rPr/>
        <w:t>E’ un grande e caratteristico albero, che raggiunge altezze fino a 25-30 metri, ben riconoscibile per la sua chioma ad ombrello, limitata ai palchi sommitali, e la corteccia fessurata in grosse placche arancio-rossastre.</w:t>
      </w:r>
    </w:p>
    <w:p>
      <w:pPr>
        <w:pStyle w:val="Normal"/>
        <w:jc w:val="both"/>
        <w:rPr/>
      </w:pPr>
      <w:r>
        <w:rPr/>
      </w:r>
    </w:p>
    <w:p>
      <w:pPr>
        <w:pStyle w:val="Normal"/>
        <w:jc w:val="both"/>
        <w:rPr/>
      </w:pPr>
      <w:r>
        <w:rPr/>
        <w:t>DIFFUSIONE</w:t>
      </w:r>
    </w:p>
    <w:p>
      <w:pPr>
        <w:pStyle w:val="Normal"/>
        <w:jc w:val="both"/>
        <w:rPr/>
      </w:pPr>
      <w:r>
        <w:rPr/>
        <w:t xml:space="preserve">   </w:t>
      </w:r>
      <w:r>
        <w:rPr/>
        <w:t xml:space="preserve">Nelle Marche è impiegato come specie ornamentale nelle zone litoranee e collinari tra il livello del mare ed i 300 m. s.l.m. E’ stato altresì impiegato, soprattutto nel fabrianese, in rimboschimenti puri e misti con altre specie mediterranee. La fascia fitoclimatica in cui vegeta il pino domestico quella del </w:t>
      </w:r>
      <w:r>
        <w:rPr>
          <w:i/>
        </w:rPr>
        <w:t>Lauretum</w:t>
      </w:r>
      <w:r>
        <w:rPr/>
        <w:t xml:space="preserve">, e talvolta quella del </w:t>
      </w:r>
      <w:r>
        <w:rPr>
          <w:i/>
        </w:rPr>
        <w:t>Castanetum</w:t>
      </w:r>
      <w:r>
        <w:rPr/>
        <w:t xml:space="preserve"> caldo, essendo questa specie meno termofila del pino d'Aleppo. Il limite termico nella media del mese più freddo è di +1/+2 C; le precipitazioni sono sufficienti già con valori di 400-500 mm all’anno. Riguardo al terreno il pino domestico è alquanto frugale, ma mostra una certa preferenza per i suoli sabbiosi, sciolti; sui terreni nettamente calcarei, invece, si riscontrano difficoltà di vegetazione. Il pino domestico non tollera molto i venti marini e salsi (meno comunque degli altri pini mediterranei), tanto più se portatori di sospensioni di aerosol con presenza di agenti inquinanti (ossidi di zolfo ed azoto), cui è particolarmente suscettibile (v. danni alle pinete di Migliarino e San Rossore in Toscana). Il suo impiego, pertanto, è più opportuno nell'immediato entroterra, piuttosto che lungo i litorali.</w:t>
      </w:r>
    </w:p>
    <w:p>
      <w:pPr>
        <w:pStyle w:val="Normal"/>
        <w:jc w:val="both"/>
        <w:rPr/>
      </w:pPr>
      <w:r>
        <w:rPr/>
      </w:r>
    </w:p>
    <w:p>
      <w:pPr>
        <w:pStyle w:val="Normal"/>
        <w:jc w:val="both"/>
        <w:rPr/>
      </w:pPr>
      <w:r>
        <w:rPr/>
        <w:t>IMPIANTO</w:t>
      </w:r>
    </w:p>
    <w:p>
      <w:pPr>
        <w:pStyle w:val="TextBody"/>
        <w:rPr/>
      </w:pPr>
      <w:r>
        <w:rPr/>
        <w:t xml:space="preserve">   </w:t>
      </w:r>
      <w:r>
        <w:rPr/>
        <w:t>Si effettua con semenzali di 1-2 anni e trapianti di 3-4; l’accrescimento è abbastanza rapido, tranne nella fase iniziale. La densità iniziale è di 1500-2000 piante ad ettaro (distanze: m 2,00-2,50 x 2,50-3,00), ridotta con successivi diradamenti a 100-200 per assecondare il temperamento nettamente eliofilo della specie. Il terreno deve essere sottoposto, prima dell' impianto, a lavori preparatori (aratura profonda, frangizollatura); dopo, sono opportune lavorazioni superficiali che impediscano la formazione  di uno strato di terreno compatto.</w:t>
      </w:r>
    </w:p>
    <w:p>
      <w:pPr>
        <w:pStyle w:val="Normal"/>
        <w:jc w:val="both"/>
        <w:rPr/>
      </w:pPr>
      <w:r>
        <w:rPr/>
      </w:r>
    </w:p>
    <w:p>
      <w:pPr>
        <w:pStyle w:val="Normal"/>
        <w:jc w:val="both"/>
        <w:rPr/>
      </w:pPr>
      <w:r>
        <w:rPr/>
        <w:t>COLTIVAZIONE</w:t>
      </w:r>
    </w:p>
    <w:p>
      <w:pPr>
        <w:pStyle w:val="Normal"/>
        <w:jc w:val="both"/>
        <w:rPr/>
      </w:pPr>
      <w:r>
        <w:rPr/>
        <w:t xml:space="preserve">   </w:t>
      </w:r>
      <w:r>
        <w:rPr/>
        <w:t>Come accennato necessita di diradamenti, precoci e frequenti, con età d' inizio a 8-10 anni ed intervallo di ripetizione di 4-5 anni. Anche le spalcature sono importanti per conferire alle piante la loro tipica conformazione, prevenendo altresì la formazione di grossi nodi, che deprezzano il legname.</w:t>
      </w:r>
    </w:p>
    <w:p>
      <w:pPr>
        <w:pStyle w:val="Normal"/>
        <w:jc w:val="both"/>
        <w:rPr/>
      </w:pPr>
      <w:r>
        <w:rPr/>
      </w:r>
    </w:p>
    <w:p>
      <w:pPr>
        <w:pStyle w:val="Normal"/>
        <w:jc w:val="both"/>
        <w:rPr/>
      </w:pPr>
      <w:r>
        <w:rPr/>
        <w:t>IMPIEGHI</w:t>
      </w:r>
    </w:p>
    <w:p>
      <w:pPr>
        <w:pStyle w:val="Normal"/>
        <w:jc w:val="both"/>
        <w:rPr/>
      </w:pPr>
      <w:r>
        <w:rPr/>
        <w:t xml:space="preserve">   </w:t>
      </w:r>
      <w:r>
        <w:rPr/>
        <w:t>Il legname è di discreta qualità, meno resinoso di quello del pino d'Aleppo. I grossi assortimenti trovano impiego nella produzione di travature e palificazioni; il tronchettame può essere ridotto in "chips" per ottenere paste per cellulosa o pannelli truciolari. In alcune zone è diffusa la coltivazione per la raccolta dei pinoli, che trovano un buon apprezzamento sul mercato. Nella regione marchigiana l’impiego del pino domestico può essere proposto per quelle zone con terreni alluvionali in prossimità della costa, in condizioni di maggiori disponibilità idriche rispetto alle aree indicate per il pino d'aleppo.</w:t>
      </w:r>
    </w:p>
    <w:p>
      <w:pPr>
        <w:pStyle w:val="Normal"/>
        <w:jc w:val="both"/>
        <w:rPr/>
      </w:pPr>
      <w:r>
        <w:rPr/>
      </w:r>
    </w:p>
    <w:p>
      <w:pPr>
        <w:pStyle w:val="Normal"/>
        <w:jc w:val="both"/>
        <w:rPr/>
      </w:pPr>
      <w:r>
        <w:rPr/>
        <w:t>AVVERSITA'</w:t>
      </w:r>
    </w:p>
    <w:p>
      <w:pPr>
        <w:pStyle w:val="Normal"/>
        <w:jc w:val="both"/>
        <w:rPr/>
      </w:pPr>
      <w:r>
        <w:rPr/>
        <w:t xml:space="preserve">   </w:t>
      </w:r>
      <w:r>
        <w:rPr/>
        <w:t xml:space="preserve">Il pino domestico è attaccato da </w:t>
      </w:r>
      <w:r>
        <w:rPr>
          <w:i/>
        </w:rPr>
        <w:t>Evetria buoliana</w:t>
      </w:r>
      <w:r>
        <w:rPr/>
        <w:t xml:space="preserve">, lepidottero le cui larve provocano la torsione di gemme e rametti, </w:t>
      </w:r>
      <w:r>
        <w:rPr>
          <w:i/>
        </w:rPr>
        <w:t>Diorychtria sylvestrella</w:t>
      </w:r>
      <w:r>
        <w:rPr/>
        <w:t xml:space="preserve"> (lepidottero piranide), la cui presenza è indicata da colate di resina nei punti in cui le larve sono penetrate, troncando i canali resiniferi. La "processionaria", cioè il lepidottero </w:t>
      </w:r>
      <w:r>
        <w:rPr>
          <w:i/>
        </w:rPr>
        <w:t>Thaumetopoea pityocampa</w:t>
      </w:r>
      <w:r>
        <w:rPr/>
        <w:t xml:space="preserve">, provoca estese defoliazioni, mentre le larve del coleottero scolitide </w:t>
      </w:r>
      <w:r>
        <w:rPr>
          <w:i/>
        </w:rPr>
        <w:t>Blastophagus piniperda</w:t>
      </w:r>
      <w:r>
        <w:rPr/>
        <w:t xml:space="preserve"> scavano gallerie nel legno, al di sotto della corteccia delle piante in precarie condizioni vegetative. Per combattere queste infestazioni si utilizzano tronchi esca che, una volta attaccati, vengono bruciati. Fra i funghi parassiti del pino domestico si ricorda l'ascomicete </w:t>
      </w:r>
      <w:r>
        <w:rPr>
          <w:i/>
        </w:rPr>
        <w:t>Scleroderris lagebergii</w:t>
      </w:r>
      <w:r>
        <w:rPr/>
        <w:t xml:space="preserve">, che provoca cancri e lacerazioni sui rametti ed anche sul fusto. Il basidiomicete </w:t>
      </w:r>
      <w:r>
        <w:rPr>
          <w:i/>
        </w:rPr>
        <w:t>Melampsora pinitorqua,</w:t>
      </w:r>
      <w:r>
        <w:rPr/>
        <w:t xml:space="preserve"> invece, è una "ruggine"che provoca l'incurvamento dei rami, soprattutto nei giovani rimboschim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1:26:00Z</dcterms:created>
  <dc:creator>CT</dc:creator>
  <dc:description/>
  <dc:language>en-US</dc:language>
  <cp:lastModifiedBy>regione3</cp:lastModifiedBy>
  <dcterms:modified xsi:type="dcterms:W3CDTF">2002-02-07T07:21:00Z</dcterms:modified>
  <cp:revision>8</cp:revision>
  <dc:subject/>
  <dc:title>Pino domestico (Pinus pinea L</dc:title>
</cp:coreProperties>
</file>