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Olmi nostrani </w:t>
      </w:r>
      <w:r>
        <w:rPr>
          <w:b/>
        </w:rPr>
        <w:t>(</w:t>
      </w:r>
      <w:r>
        <w:rPr>
          <w:b/>
          <w:i/>
          <w:iCs/>
        </w:rPr>
        <w:t xml:space="preserve">Ulmus minor </w:t>
      </w:r>
      <w:r>
        <w:rPr>
          <w:b/>
        </w:rPr>
        <w:t>L</w:t>
      </w:r>
      <w:r>
        <w:rPr>
          <w:b/>
          <w:i/>
          <w:iCs/>
        </w:rPr>
        <w:t xml:space="preserve">. e </w:t>
      </w:r>
      <w:r>
        <w:rPr>
          <w:b/>
          <w:i/>
        </w:rPr>
        <w:t>Ulmus glabra</w:t>
      </w:r>
      <w:r>
        <w:rPr>
          <w:b/>
        </w:rPr>
        <w:t xml:space="preserve"> Hudsa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ARATTERISTIC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ti fino a 30 m., chioma ampia ma poco folta; corteccia grigia, fessurata e suberosa nell’olmo campestre, scura e dapprima liscia nell’olmo montano, poi fessurata superficialmente in scaglie pi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lle Marche l’olmo campestre è, oltre ad essere un tipico elemento diffuso del paesaggio agrario (almeno prima di cadere vittima di una virulenta fitopatia), è sporadico nei boschi termofili di roverella e, assieme all’acero campestre, colonizza prontamente i campi ed i terreni marginali in abbandono data la sua spiccata eliofilia. L’olmo montano invece ha una diffusione sporadica nei boschi di latifoglie, tra la zona del </w:t>
      </w:r>
      <w:r>
        <w:rPr>
          <w:i/>
        </w:rPr>
        <w:t xml:space="preserve">Castanetum </w:t>
      </w:r>
      <w:r>
        <w:rPr/>
        <w:t xml:space="preserve">e quella del </w:t>
      </w:r>
      <w:r>
        <w:rPr>
          <w:i/>
        </w:rPr>
        <w:t>Fagetum</w:t>
      </w:r>
      <w:r>
        <w:rPr/>
        <w:t>. Mentre il primo non ha particolari esigenze di terreno adattandosi anche ai più pesanti ed argillosi, il secondo lo si trova specialmente nell’appennino pesarese e nelle faggete dei Monti Sibillini e dei Monti della Laga, in condizioni di profondità e freschezza del terreno. L’olmo campestre vegeta tra il livello del mare ed i 700 metri mentre l’Olmo montano può scendere anche a quote relativamente basse (600-700 m.), altrimenti è latifoglia tipica del piano montano (oltre i 900 metri) ove le precipitazioni medie annue sono dell’ordine dei 1000 mm. e la temperatura media del mese più freddo è compresa tra 0/-2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ttandosi di specie non socievoli non si impiantano in purezza, ma isolati od a piccoli gruppi nelle radure dei querceti e delle pinete litoranee il primo, delle faggete, dei castagneti, dei boschi misti mesofili, delle Abetine e delle pinete di Pino nero il secondo, per favorire la loro rinaturalizzazione. Sono adatti come specie per la riqualificazione  ambi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forma di governo più appropriata per la specie è l’alto fusto, anche se gli olmi subiscono lo stesso trattamento riservato alla specie principale del soprass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EGHI</w:t>
      </w:r>
    </w:p>
    <w:p>
      <w:pPr>
        <w:pStyle w:val="TextBody"/>
        <w:rPr/>
      </w:pPr>
      <w:r>
        <w:rPr/>
        <w:t xml:space="preserve">    </w:t>
      </w:r>
      <w:r>
        <w:rPr/>
        <w:t xml:space="preserve">Il legname è alquanto pregiato, presentando caratteristiche di compattezza, pesantezza, resistenza ed elasticità; il colore è bruno nel durame, bianco-giallastro nell' alburno. Viene utilizzato nell'industria del mobile, nella produzione di rivestimenti di pregio, parquet e sfogliati. Dal legno marezzato si ottengono calci per fuc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ITA’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i olmi sono colpiti dalla grafiosi provocata da un lungo ascomicete (</w:t>
      </w:r>
      <w:r>
        <w:rPr>
          <w:i/>
        </w:rPr>
        <w:t>Graphium ulmi</w:t>
      </w:r>
      <w:r>
        <w:rPr/>
        <w:t xml:space="preserve"> </w:t>
      </w:r>
      <w:r>
        <w:rPr>
          <w:i/>
        </w:rPr>
        <w:t>Schwaerz</w:t>
      </w:r>
      <w:r>
        <w:rPr/>
        <w:t xml:space="preserve">, forma conidica) che dando luogo a delle tille, occlude i vasi facendo gradualmente seccare la pianta. La diffusione del parassita è favorita dagli insetti </w:t>
      </w:r>
      <w:r>
        <w:rPr>
          <w:i/>
        </w:rPr>
        <w:t xml:space="preserve">Scolitidi </w:t>
      </w:r>
      <w:r>
        <w:rPr/>
        <w:t>che scavano gallerie tra la corteccia e il legno. L’olmo montano comunque ne è stato colpito in maniera minore rispetto all’olmo campestre, pertanto per la sua diffusione la patologia non è così temibile a patto che venga impiantato nell’ottimo clima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08:00Z</dcterms:created>
  <dc:creator>CT</dc:creator>
  <dc:description/>
  <dc:language>en-US</dc:language>
  <cp:lastModifiedBy>regione3</cp:lastModifiedBy>
  <dcterms:modified xsi:type="dcterms:W3CDTF">2002-02-07T07:14:00Z</dcterms:modified>
  <cp:revision>7</cp:revision>
  <dc:subject/>
  <dc:title>Olmo montano (Ulmus glabra Hudsan)</dc:title>
</cp:coreProperties>
</file>