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ALLA REGIONE MARCH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 DELL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F. CACCIA E PESCA NELLE ACQUE INTERNE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VIA TIZIANO N. 44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60125 ANCONA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UFFICIO DI ________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OGGETTO:  Comunicazione </w:t>
      </w:r>
      <w:r>
        <w:rPr>
          <w:iCs/>
          <w:smallCaps/>
        </w:rPr>
        <w:t>allevamento a scopo di ripopolament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Cs w:val="22"/>
        </w:rPr>
        <w:t xml:space="preserve">Il sottoscritto_______________________________________nato a___________________________(____) il ___________________  residente a _________________________________________ cap (_________) in Via _____________________________________________ n. ________  </w:t>
      </w:r>
      <w:r>
        <w:rPr/>
        <w:t>Tel. ______________________</w:t>
      </w:r>
    </w:p>
    <w:p>
      <w:pPr>
        <w:pStyle w:val="TextBodyIndent"/>
        <w:ind w:hanging="0"/>
        <w:rPr>
          <w:szCs w:val="22"/>
        </w:rPr>
      </w:pPr>
      <w:r>
        <w:rPr/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      </w:t>
      </w:r>
    </w:p>
    <w:p>
      <w:pPr>
        <w:pStyle w:val="Normal"/>
        <w:spacing w:lineRule="auto" w:line="360"/>
        <w:ind w:firstLine="10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Titolare di IMPRESA AGRICOLA denominata ______________________________________________</w:t>
      </w:r>
    </w:p>
    <w:p>
      <w:pPr>
        <w:pStyle w:val="Heading1"/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2"/>
        </w:rPr>
        <w:t>a  norma  dell’ art.  6  del  R.R.  42/96,  di  essere  in possesso di un allevamento  a scopo  di  ripopolamento,  nella specie: ________________________________ sito nel Comune di _____________________________</w:t>
      </w:r>
    </w:p>
    <w:p>
      <w:pPr>
        <w:pStyle w:val="TextBody"/>
        <w:rPr>
          <w:bCs/>
          <w:szCs w:val="22"/>
        </w:rPr>
      </w:pPr>
      <w:r>
        <w:rPr>
          <w:szCs w:val="22"/>
        </w:rPr>
        <w:t>Località ___________________________ Via ___________________________________________ n. ____</w:t>
      </w:r>
    </w:p>
    <w:p>
      <w:pPr>
        <w:pStyle w:val="TextBody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</w:r>
    </w:p>
    <w:p>
      <w:pPr>
        <w:pStyle w:val="Heading1"/>
        <w:spacing w:lineRule="auto" w:line="240" w:before="24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spacing w:lineRule="auto" w:line="240" w:before="240" w:after="0"/>
        <w:rPr/>
      </w:pPr>
      <w:r>
        <w:rPr/>
        <w:t>D I C H I A R A</w:t>
      </w:r>
    </w:p>
    <w:p>
      <w:pPr>
        <w:pStyle w:val="TextBody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spacing w:lineRule="auto" w:line="240"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spacing w:lineRule="auto" w:line="240"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che la superficie interessata dall’allevamento ricade nel Foglio n. ________ Particella n. ____________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di essere in possesso della certificazione del sevizio veterinario della ASUR – zona territoriale competente, sull’idoneità igienico sanitaria del terreno e delle eventuali strutture preesistenti interessate dall’impianto di allevamento (certificato prot. n. _________________ del _______________________);</w:t>
      </w:r>
    </w:p>
    <w:p>
      <w:pPr>
        <w:pStyle w:val="TextBodyIndent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di essere iscritto al n. _________________della Camera di Commercio, Industria, Artigianato e Agricoltura di ______________e di essere in possesso del certificato rilasciato in data ______________;</w:t>
      </w:r>
    </w:p>
    <w:p>
      <w:pPr>
        <w:pStyle w:val="TextBodyIndent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di essere imprenditore agricolo e titolare di Partita IVA n. _____________________________________;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L L E G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fotocopia di un documento d’identità del dichiarante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progetto grafico dei locali e descrizione delle attrezzature di allevamento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dettagliata relazione tecnica dell’impianto (tecnica di allevamento - rapporto fra sessi dei riproduttori -  potenzialità produttiva annuale)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certificazione atta a dimostrare la legittima provenienza dei soggetti riproduttori mediante fattura di acquisto o dichiarazione sostitutiva dell’atto di notorietà attestante l’avvenuta cessione dei soggetti riproduttori. E’ vietata la detenzione di soggetti riproduttori di provenienza estera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Cs/>
          <w:szCs w:val="22"/>
        </w:rPr>
      </w:pPr>
      <w:r>
        <w:rPr>
          <w:szCs w:val="22"/>
        </w:rPr>
        <w:t>Luogo e Data 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</w:t>
      </w:r>
      <w:r>
        <w:rPr>
          <w:iCs/>
          <w:szCs w:val="22"/>
        </w:rPr>
        <w:t xml:space="preserve"> IL RICHIEDENTE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iCs/>
          <w:szCs w:val="22"/>
        </w:rPr>
        <w:tab/>
        <w:t xml:space="preserve">                                                                                      </w:t>
      </w:r>
    </w:p>
    <w:p>
      <w:pPr>
        <w:pStyle w:val="TextBody"/>
        <w:spacing w:lineRule="auto" w:line="480"/>
        <w:rPr>
          <w:sz w:val="20"/>
        </w:rPr>
      </w:pPr>
      <w:r>
        <w:rPr>
          <w:iCs/>
          <w:szCs w:val="22"/>
        </w:rPr>
        <w:t xml:space="preserve">  </w:t>
      </w:r>
      <w:r>
        <w:rPr>
          <w:iCs/>
          <w:szCs w:val="22"/>
        </w:rPr>
        <w:tab/>
        <w:tab/>
        <w:tab/>
        <w:tab/>
        <w:tab/>
        <w:tab/>
        <w:tab/>
        <w:tab/>
        <w:t xml:space="preserve">   ___</w:t>
      </w:r>
      <w:r>
        <w:rPr>
          <w:i/>
          <w:iCs/>
          <w:sz w:val="20"/>
        </w:rPr>
        <w:t>_______________________________</w:t>
      </w:r>
    </w:p>
    <w:p>
      <w:pPr>
        <w:pStyle w:val="Normal"/>
        <w:ind w:left="18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In ossequio a quanto  previsto all’art. 13 del d. lgs 196/2003, con riferimento ai dati raccolti, si rende</w:t>
      </w:r>
    </w:p>
    <w:p>
      <w:pPr>
        <w:pStyle w:val="Normal"/>
        <w:ind w:left="180" w:hanging="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noto che:</w:t>
      </w:r>
    </w:p>
    <w:p>
      <w:pPr>
        <w:pStyle w:val="Normal"/>
        <w:ind w:left="180" w:hanging="0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 dati sono raccolti e trattati per conseguire finalità istituzionali proprie della Regione Marche, attribuite dall’art. 23 L.R. n. 7/1995, in materia di “Rilascio autorizzazione all’allevamento di fauna selvatica” e saranno conservati per il periodo di tempo strettamente necessario allo svolgimento delle attività per le quali sono stati raccolti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>
          <w:sz w:val="20"/>
          <w:szCs w:val="20"/>
        </w:rPr>
      </w:pPr>
      <w:r>
        <w:rPr>
          <w:sz w:val="20"/>
          <w:szCs w:val="20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Normal"/>
        <w:numPr>
          <w:ilvl w:val="0"/>
          <w:numId w:val="2"/>
        </w:numPr>
        <w:ind w:left="720" w:right="382" w:hanging="360"/>
        <w:jc w:val="both"/>
        <w:rPr/>
      </w:pPr>
      <w:r>
        <w:rPr>
          <w:sz w:val="20"/>
          <w:szCs w:val="20"/>
        </w:rPr>
        <w:t>Per far valere i diritti sopra indicati ci si potrà rivolgere al titolare o al responsabile del trattamento inviando la richiesta alla Regione Marche, P.F. Caccia e Pesca nelle acque interne, Via Tiziano n. 44, 60125 Ancona, specificando i dati ai quali ci si riferisce.</w:t>
      </w:r>
    </w:p>
    <w:p>
      <w:pPr>
        <w:pStyle w:val="Normal"/>
        <w:ind w:left="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</wp:posOffset>
                </wp:positionH>
                <wp:positionV relativeFrom="paragraph">
                  <wp:posOffset>74930</wp:posOffset>
                </wp:positionV>
                <wp:extent cx="1847850" cy="5861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61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6.15pt;mso-wrap-distance-left:9.05pt;mso-wrap-distance-right:9.05pt;mso-wrap-distance-top:0pt;mso-wrap-distance-bottom:0pt;margin-top:5.9pt;mso-position-vertical-relative:text;margin-left: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Garamond" w:hAnsi="Garamond" w:cs="Garamond"/>
          <w:smallCaps/>
          <w:sz w:val="20"/>
          <w:szCs w:val="22"/>
        </w:rPr>
      </w:pPr>
      <w:r>
        <w:rPr>
          <w:rFonts w:cs="Garamond" w:ascii="Garamond" w:hAnsi="Garamond"/>
          <w:smallCap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1735</wp:posOffset>
                </wp:positionH>
                <wp:positionV relativeFrom="paragraph">
                  <wp:posOffset>38735</wp:posOffset>
                </wp:positionV>
                <wp:extent cx="3448050" cy="5861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861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46.15pt;mso-wrap-distance-left:9.05pt;mso-wrap-distance-right:9.05pt;mso-wrap-distance-top:0pt;mso-wrap-distance-bottom:0pt;margin-top:3.05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ROMEMORIA DISPOSIZIONI DI LEGGE</w:t>
      </w:r>
    </w:p>
    <w:p>
      <w:pPr>
        <w:pStyle w:val="Heading1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</w:rPr>
        <w:t>ART. 2  REGOLAMENTO REGIONALE N. 42 DEL 12 GENNAIO 1996</w:t>
      </w:r>
    </w:p>
    <w:p>
      <w:pPr>
        <w:pStyle w:val="TextBodyIndent"/>
        <w:spacing w:before="360" w:after="120"/>
        <w:ind w:hanging="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ab/>
        <w:t>SPECIE ALLEVABILI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UNGULATI con esclusione del cinghiale (sus scrofa) e dei suoi incroci con i conspecifici domestici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GIANO (phasianus colchicus)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RNA (perdix perdix)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TURNICE (alectoris graeca)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PRE (lepus europaeus)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no allevabili, previo parere dell’ISPRA (Istituto Superiore per la Protezione e la Ricerca Ambientale), anche le specie non cacciabili.</w:t>
      </w:r>
    </w:p>
    <w:p>
      <w:pPr>
        <w:pStyle w:val="TextBodyIndent"/>
        <w:spacing w:before="360" w:after="120"/>
        <w:ind w:hanging="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PRESCRIZIONI:</w:t>
      </w:r>
    </w:p>
    <w:p>
      <w:pPr>
        <w:pStyle w:val="TextBodyIndent"/>
        <w:numPr>
          <w:ilvl w:val="0"/>
          <w:numId w:val="8"/>
        </w:numPr>
        <w:rPr>
          <w:bCs/>
          <w:sz w:val="24"/>
          <w:szCs w:val="24"/>
        </w:rPr>
      </w:pPr>
      <w:r>
        <w:rPr>
          <w:sz w:val="24"/>
          <w:szCs w:val="24"/>
        </w:rPr>
        <w:t>Costruire le recinzioni in modo da impedire ogni possibile fuga o ingresso dall’esterno, mediante interramento o curvatura della rete alla base verso l’esterno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tenere separate le specie durante il ciclo produttivo in presenza di più specie allevate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rispettare le disposizioni dettate dal Regolamento di polizia veterinaria di cui al D.P.R. 8 febbraio 1954 n. 320 e s.m.i. ed in particolare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effettuare le disinfezioni e disinfestazioni sistematiche al termine dei cicli produttivi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effettuare controlli sanitari a cura del servizio veterinario della ASUR – Zona territoriale competente per territorio eseguito almeno </w:t>
      </w:r>
      <w:r>
        <w:rPr>
          <w:b/>
          <w:sz w:val="24"/>
          <w:szCs w:val="24"/>
          <w:u w:val="single"/>
        </w:rPr>
        <w:t>quattro volte l’anno</w:t>
      </w:r>
      <w:r>
        <w:rPr>
          <w:sz w:val="24"/>
          <w:szCs w:val="24"/>
        </w:rPr>
        <w:t>, di cui due prima dell’inizio della stagione riproduttiva e nel corso della stessa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certificazione veterinaria scortante gli animali venduti. Tale certificazione non è richiesta se il numero degli animali ceduti è inferiore a: </w:t>
      </w:r>
      <w:r>
        <w:rPr>
          <w:sz w:val="24"/>
          <w:szCs w:val="24"/>
          <w:u w:val="single"/>
        </w:rPr>
        <w:t>cinque</w:t>
      </w:r>
      <w:r>
        <w:rPr>
          <w:sz w:val="24"/>
          <w:szCs w:val="24"/>
        </w:rPr>
        <w:t xml:space="preserve"> per fagiani, starne e coturnici e ad </w:t>
      </w:r>
      <w:r>
        <w:rPr>
          <w:sz w:val="24"/>
          <w:szCs w:val="24"/>
          <w:u w:val="single"/>
        </w:rPr>
        <w:t>una</w:t>
      </w:r>
      <w:r>
        <w:rPr>
          <w:sz w:val="24"/>
          <w:szCs w:val="24"/>
        </w:rPr>
        <w:t xml:space="preserve"> per le lepri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osservanza delle norme di profilassi contro la pseudopeste aviarie (malattia di Newcastle), il dittero-vaiolo aviare (vaccinazioni) e la pullorosi (siero agglutinazione rapida o lenta) per gli uccelli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effettuazione di rotazioni per i mammiferi allevati in recinto e profilassi contro l’afta epizootica, la brucellosi e la tubercolosi per i ruminanti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la predisposizioni di apposite strutture per l’isolamento degli animali ammalati o sospetti, pari ad un decimo delle strutture di stabulazione complessive;</w:t>
      </w:r>
    </w:p>
    <w:p>
      <w:pPr>
        <w:pStyle w:val="TextBodyIndent"/>
        <w:numPr>
          <w:ilvl w:val="1"/>
          <w:numId w:val="7"/>
        </w:numPr>
        <w:rPr>
          <w:bCs/>
          <w:sz w:val="24"/>
          <w:szCs w:val="24"/>
        </w:rPr>
      </w:pPr>
      <w:r>
        <w:rPr>
          <w:sz w:val="24"/>
          <w:szCs w:val="24"/>
        </w:rPr>
        <w:t>decantazione in apposite fosse biologiche delle acque di scarico o interramento volta per volta od incenerimento dei rifiuti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non detenere soggetti riproduttori di provenienza estera. I riproduttori devono essere mantenuti in purezza, evitando l’ottenimento degli stessi nell’allevamento mediante consanguineità o interventi di selezione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marcare i soggetti al momento della vendita (necessaria qualunque sia il numero dei soggetti ceduti) con contrassegni riportanti una sigla contenente le seguenti specifiche: numero progressivo di identificazione dell’allevatore; sigla della Regione – Ufficio decentrato competente per territorio ove è ubicato l’impianto di allevamento; anno di applicazione del contrassegno. Le specifiche della sigla verranno comunicate all’allevatore e all’ISPRA al momento del rilascio del provvedimento a seguito di comunicazione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limitare la densità secondo i seguenti rapporti minimi: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giano: </w:t>
      </w:r>
      <w:r>
        <w:rPr>
          <w:sz w:val="24"/>
          <w:szCs w:val="24"/>
        </w:rPr>
        <w:t>alla nasci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,02 mq/capo; a trenta giorni: 0,5 mq/capo; a sessanta giorni: 1mq/capo; a novanta giorni: 2mq/cap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pr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caso di allevamento in recinto): 20 mq/capo; esemplari in ambientamento 100 mq/cap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gulati: </w:t>
      </w:r>
      <w:r>
        <w:rPr>
          <w:sz w:val="24"/>
          <w:szCs w:val="24"/>
        </w:rPr>
        <w:t>5.000 mq/capo di superficie recintata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tenere il registro di allevamento, vidimato annualmente dalla Regione Marche, su cui sono annotati distintamente per ciascun anno solare:</w:t>
      </w:r>
    </w:p>
    <w:p>
      <w:pPr>
        <w:pStyle w:val="TextBodyIndent"/>
        <w:numPr>
          <w:ilvl w:val="1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l numero dei riproduttori distinti per sesso, provenienza, data di ingresso nell’allevamento;</w:t>
      </w:r>
    </w:p>
    <w:p>
      <w:pPr>
        <w:pStyle w:val="TextBodyIndent"/>
        <w:numPr>
          <w:ilvl w:val="1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l numero dei soggetti nati e morti;</w:t>
      </w:r>
    </w:p>
    <w:p>
      <w:pPr>
        <w:pStyle w:val="TextBodyIndent"/>
        <w:numPr>
          <w:ilvl w:val="1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umero dei soggetti ceduti con la data della cessione;</w:t>
      </w:r>
    </w:p>
    <w:p>
      <w:pPr>
        <w:pStyle w:val="TextBodyIndent"/>
        <w:numPr>
          <w:ilvl w:val="1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la data e l’esito dei controlli sanitari e amministrativi a cura delle rispettive amministrazioni; 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sz w:val="24"/>
          <w:szCs w:val="24"/>
          <w:u w:val="single"/>
        </w:rPr>
        <w:t xml:space="preserve">trasmettere entro il </w:t>
      </w:r>
      <w:r>
        <w:rPr>
          <w:b/>
          <w:bCs/>
          <w:sz w:val="24"/>
          <w:szCs w:val="24"/>
          <w:u w:val="single"/>
        </w:rPr>
        <w:t>15 gennaio</w:t>
      </w:r>
      <w:r>
        <w:rPr>
          <w:b/>
          <w:sz w:val="24"/>
          <w:szCs w:val="24"/>
          <w:u w:val="single"/>
        </w:rPr>
        <w:t xml:space="preserve"> di ogni anno alla </w:t>
      </w:r>
      <w:r>
        <w:rPr>
          <w:b/>
          <w:szCs w:val="22"/>
          <w:u w:val="single"/>
        </w:rPr>
        <w:t>Regione Marche - Ufficio decentrato competente per territorio</w:t>
      </w:r>
      <w:r>
        <w:rPr>
          <w:b/>
          <w:bCs/>
          <w:sz w:val="24"/>
          <w:szCs w:val="24"/>
          <w:u w:val="single"/>
        </w:rPr>
        <w:t xml:space="preserve"> - copia del registro di allevamento relativo all’anno precedente</w:t>
      </w:r>
      <w:r>
        <w:rPr>
          <w:bCs/>
          <w:sz w:val="24"/>
          <w:szCs w:val="24"/>
          <w:u w:val="single"/>
        </w:rPr>
        <w:t>;</w:t>
      </w:r>
    </w:p>
    <w:p>
      <w:pPr>
        <w:pStyle w:val="TextBodyIndent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apporre all’ingresso dell’allevamento la dicitura : “Allevamento di fauna selvatica a scopo di ripopolamento di cui alla Decreto Dirigenziale n…….del……..”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 la prima dotazione dei soggetti riproduttori e per la loro sostituzione a fine ciclo riproduttivo sono da preferirsi animali di cattura provenienti dagli Istituti di protezione e produzione faunistica esistenti sul territorio regional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i/>
        <w:i/>
        <w:iCs/>
        <w:smallCaps/>
        <w:sz w:val="22"/>
        <w:szCs w:val="22"/>
        <w:lang w:eastAsia="ar-SA"/>
      </w:rPr>
    </w:pPr>
    <w:r>
      <w:rPr>
        <w:i/>
        <w:iCs/>
        <w:smallCaps/>
        <w:lang w:eastAsia="ar-SA"/>
      </w:rPr>
      <w:t>comunicazione allevamento a scopo di ripopolamento (imprenditore agricol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mallCaps/>
        <w:sz w:val="20"/>
        <w:szCs w:val="20"/>
        <w:lang w:eastAsia="ar-SA"/>
      </w:rPr>
    </w:pPr>
    <w:r>
      <w:rPr>
        <w:i/>
        <w:iCs/>
        <w:smallCaps/>
        <w:sz w:val="22"/>
        <w:szCs w:val="22"/>
        <w:lang w:eastAsia="ar-SA"/>
      </w:rPr>
      <w:t>Artt.  2 - 6 - 7  regolamento regionale  n. 42 del 12 gennaio 1996</w:t>
    </w:r>
  </w:p>
  <w:p>
    <w:pPr>
      <w:pStyle w:val="Header"/>
      <w:rPr>
        <w:caps w:val="false"/>
        <w:smallCaps w:val="false"/>
        <w:sz w:val="20"/>
        <w:szCs w:val="20"/>
        <w:lang w:eastAsia="ar-SA"/>
      </w:rPr>
    </w:pPr>
    <w:r>
      <w:rPr>
        <w:caps w:val="false"/>
        <w:smallCaps w:val="false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aps w:val="false"/>
        <w:smallCaps w:val="false"/>
      </w:rPr>
      <w:t xml:space="preserve">Allegato 1- Promemoria disposizioni di legge </w:t>
    </w:r>
  </w:p>
  <w:p>
    <w:pPr>
      <w:pStyle w:val="Header"/>
      <w:jc w:val="cent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  <w:t>Comunicazione Allevamento Scopo Ripopolamento (Imprenditore Agricolo)</w:t>
    </w:r>
  </w:p>
  <w:p>
    <w:pPr>
      <w:pStyle w:val="Head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397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7:00Z</dcterms:created>
  <dc:creator>e.mariani</dc:creator>
  <dc:description/>
  <cp:keywords/>
  <dc:language>en-US</dc:language>
  <cp:lastModifiedBy>elpina_mariani</cp:lastModifiedBy>
  <cp:lastPrinted>2017-04-11T15:40:00Z</cp:lastPrinted>
  <dcterms:modified xsi:type="dcterms:W3CDTF">2017-04-12T11:09:00Z</dcterms:modified>
  <cp:revision>28</cp:revision>
  <dc:subject/>
  <dc:title>MARCA</dc:title>
</cp:coreProperties>
</file>