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</wp:posOffset>
                </wp:positionH>
                <wp:positionV relativeFrom="paragraph">
                  <wp:posOffset>161290</wp:posOffset>
                </wp:positionV>
                <wp:extent cx="9359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orr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9.45pt;mso-wrap-distance-left:9.05pt;mso-wrap-distance-right:9.05pt;mso-wrap-distance-top:0pt;mso-wrap-distance-bottom:0pt;margin-top:12.7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orre 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ALLA REGIONE MARCHE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SERVIZIO SVILUPPO E VALORIZZAZION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DELLE MARCHE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.F. CACCIA E PESCA NELLE ACQUE INTERNE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VIA TIZIANO N. 44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60125 ANCONA</w:t>
        <w:tab/>
        <w:tab/>
        <w:tab/>
        <w:tab/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UFFICIO DI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Cs/>
          <w:smallCaps/>
        </w:rPr>
      </w:pPr>
      <w:r>
        <w:rPr>
          <w:smallCaps/>
        </w:rPr>
        <w:t xml:space="preserve">OGGETTO: Richiesta autorizzazione </w:t>
      </w:r>
      <w:r>
        <w:rPr>
          <w:iCs/>
          <w:smallCaps/>
        </w:rPr>
        <w:t xml:space="preserve">allevamento di cani da caccia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Cs w:val="22"/>
        </w:rPr>
        <w:t xml:space="preserve">Il sottoscritto_______________________________________nato a___________________________(____) il ___________________  residente a _________________________________________ cap (_________) in Via _____________________________________________ n. ________  </w:t>
      </w:r>
      <w:r>
        <w:rPr/>
        <w:t>Tel. ______________________</w:t>
      </w:r>
    </w:p>
    <w:p>
      <w:pPr>
        <w:pStyle w:val="TextBodyIndent"/>
        <w:ind w:hanging="0"/>
        <w:rPr>
          <w:szCs w:val="22"/>
        </w:rPr>
      </w:pPr>
      <w:r>
        <w:rPr/>
        <w:t>Cell. _________________________ Fax _______________________ E-mail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26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354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odice Fiscale n.  </w:t>
      </w:r>
    </w:p>
    <w:p>
      <w:pPr>
        <w:pStyle w:val="Normal"/>
        <w:spacing w:lineRule="auto" w:line="360"/>
        <w:ind w:firstLine="108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Cs w:val="22"/>
        </w:rPr>
      </w:pPr>
      <w:r>
        <w:rPr>
          <w:rFonts w:eastAsia="Times New Roman"/>
          <w:szCs w:val="22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 H I E D E</w:t>
      </w:r>
    </w:p>
    <w:p>
      <w:pPr>
        <w:pStyle w:val="Heading1"/>
        <w:rPr>
          <w:smallCaps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TextBody"/>
        <w:rPr>
          <w:bCs/>
          <w:szCs w:val="22"/>
        </w:rPr>
      </w:pPr>
      <w:r>
        <w:rPr>
          <w:szCs w:val="22"/>
        </w:rPr>
        <w:t>a  norma  dell’ art.  9  del  R.R.  42/96,  l’autorizzazione all’allevamento  di cani da caccia,  di razza: ___________________     ___________________      ___________________   sito nel Comune di _______________________ Località ____________________ Via __________________________ n. ____</w:t>
      </w:r>
    </w:p>
    <w:p>
      <w:pPr>
        <w:pStyle w:val="TextBody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A tal fine, consapevole delle conseguenze e delle sanzioni penali previste dagli artt. 75 e 76 del DPR 445/2000, nel caso di dichiarazioni false o comunque non corrispondenti al vero, sotto la propria responsabilità: </w:t>
        <w:tab/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i sensi degli artt. 46 e 47 DPR 445/2000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ichiarazione sostitutiva di certificazione e dell’atto di notorietà)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Che il numero dei riproduttori maschi è ______________________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Che il numero di riproduttori femmina è _____________________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Che la potenzialità produttiva annua è _______________________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>Di essere in possesso della certificazione del servizio veterinario dell’ASUR territoriale competente ______________ rilasciata 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sull’idoneità igienico sanitaria del terreno e delle eventuali strutture preesistenti interessate dall’impianto di allevament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2"/>
        </w:rPr>
      </w:pPr>
      <w:r>
        <w:rPr/>
        <w:t xml:space="preserve">Di essere iscritto alla Camera di Commercio Industria Artigianato e Agricoltura con certificato n. _____       del______________________ (soltanto per coloro che allevano un numero superiore a quattro (4) fattrici e che producono annualmente un numero di cuccioli superiore a ventinove (29). 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 L E G A</w:t>
      </w:r>
    </w:p>
    <w:p>
      <w:pPr>
        <w:pStyle w:val="TextBody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numPr>
          <w:ilvl w:val="0"/>
          <w:numId w:val="4"/>
        </w:numPr>
        <w:rPr>
          <w:szCs w:val="22"/>
        </w:rPr>
      </w:pPr>
      <w:r>
        <w:rPr/>
        <w:t>marca da bollo da € 16,00 da apporre sul provvedimento di autorizzazione;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2"/>
        </w:rPr>
        <w:t>fotocopia di un documento d’identità del richiedente;</w:t>
      </w:r>
    </w:p>
    <w:p>
      <w:pPr>
        <w:pStyle w:val="TextBodyIndent"/>
        <w:numPr>
          <w:ilvl w:val="0"/>
          <w:numId w:val="4"/>
        </w:numPr>
        <w:rPr/>
      </w:pPr>
      <w:r>
        <w:rPr/>
        <w:t>certificazione atta a dimostrare la legittima provenienza dei soggetti riproduttori mediante fattura di acquisto o dichiarazione sostitutiva dell’atto di notorietà attestante l’avvenuta cessione dei soggetti riproduttori.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  <w:t>Luogo e Data____________</w:t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TextBody"/>
        <w:spacing w:lineRule="auto" w:line="480"/>
        <w:rPr>
          <w:iCs/>
          <w:szCs w:val="22"/>
        </w:rPr>
      </w:pPr>
      <w:r>
        <w:rPr>
          <w:szCs w:val="22"/>
        </w:rPr>
        <w:tab/>
        <w:tab/>
        <w:tab/>
        <w:tab/>
        <w:tab/>
        <w:t xml:space="preserve">                                                     </w:t>
      </w:r>
      <w:r>
        <w:rPr>
          <w:iCs/>
          <w:szCs w:val="22"/>
        </w:rPr>
        <w:t>IL RICHIEDENTE</w:t>
      </w:r>
    </w:p>
    <w:p>
      <w:pPr>
        <w:pStyle w:val="TextBody"/>
        <w:spacing w:lineRule="auto" w:line="48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___</w:t>
      </w:r>
      <w:r>
        <w:rPr>
          <w:i/>
          <w:sz w:val="22"/>
          <w:szCs w:val="22"/>
        </w:rPr>
        <w:t>_______________________________</w:t>
      </w:r>
      <w:r>
        <w:rPr>
          <w:smallCaps/>
          <w:sz w:val="22"/>
          <w:szCs w:val="22"/>
        </w:rPr>
        <w:tab/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nformativa privacy </w:t>
      </w:r>
    </w:p>
    <w:p>
      <w:pPr>
        <w:pStyle w:val="Normal"/>
        <w:ind w:left="18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180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n ossequio a quanto  previsto all’art. 13 del d.lgs 196/2003, con riferimento ai dati raccolti, si rende noto che:</w:t>
      </w:r>
    </w:p>
    <w:p>
      <w:pPr>
        <w:pStyle w:val="Normal"/>
        <w:ind w:left="18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ind w:right="382" w:hanging="0"/>
        <w:jc w:val="both"/>
        <w:rPr>
          <w:rFonts w:ascii="Arial" w:hAnsi="Arial" w:cs="Arial"/>
          <w:smallCaps/>
          <w:sz w:val="18"/>
          <w:szCs w:val="18"/>
          <w:lang w:eastAsia="ar-SA"/>
        </w:rPr>
      </w:pPr>
      <w:r>
        <w:rPr>
          <w:rFonts w:cs="Arial" w:ascii="Arial" w:hAnsi="Arial"/>
          <w:smallCap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/>
      </w:pPr>
      <w:r>
        <w:rPr>
          <w:sz w:val="20"/>
          <w:szCs w:val="20"/>
          <w:lang w:eastAsia="ar-SA"/>
        </w:rPr>
        <w:t>I dati sono raccolti e trattati per conseguire finalità istituzionali proprie della Regione Marche, attribuite dall’art. 23 L.R. n. 7/1995, in materia di “Rilascio autorizzazione all’impianto ed all’esercizio di allevamenti di cani da caccia” e saranno conservati per il periodo di tempo strettamente necessario allo svolgimento delle attività per le quali sono stati raccolti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l trattamento dei dati sarà effettuato mediante apparecchiature elettroniche o strumenti cartacei da dipendenti e/o collaboratori appositamente incaricati dal titolare o dal responsabile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/>
      </w:pPr>
      <w:r>
        <w:rPr>
          <w:sz w:val="20"/>
          <w:szCs w:val="20"/>
          <w:lang w:eastAsia="ar-SA"/>
        </w:rPr>
        <w:t>Il titolare del trattamento è la Regione Marche; il responsabile del trattamento è il dirigente pro tempore della P.F. Caccia e Pesca nelle acque interne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a raccolta di tutti i dati riportati nel modulo è necessaria al conseguimento della finalità sopra descritta e in mancanza non si potrà portare a termine il procedimento.</w:t>
      </w:r>
    </w:p>
    <w:p>
      <w:pPr>
        <w:pStyle w:val="Normal"/>
        <w:widowControl w:val="false"/>
        <w:numPr>
          <w:ilvl w:val="0"/>
          <w:numId w:val="3"/>
        </w:numPr>
        <w:ind w:left="720" w:right="382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 dati raccolti potranno essere comunicati al personale tecnico incaricato del sopralluogo e del controllo delle attività, a soggetti pubblici o privati per l’acquisizione di pareri/osservazioni/accertamenti previsti dalla normativa vigente nelle specifiche materie di competenza, all’ISTAT per fini statistici e agli Ambiti Territoriali di Caccia preposti alla gestione faunistico-venatoria del territorio di caccia programmat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720" w:right="382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 ogni momento è possibile esercitare i diritti previsti dall'art. 7 del D. Lgs. 196/2003, ossia avere conferma dell'esistenza di propri dati presso gli archivi dell'ente, conoscerne le finalità e le modalità di trattamento, chiederne la verifica e, per motivi legittimi, chiederne la cancellazione od opporsi al loro utilizzo.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708" w:leader="none"/>
          <w:tab w:val="center" w:pos="4819" w:leader="none"/>
          <w:tab w:val="right" w:pos="9356" w:leader="none"/>
        </w:tabs>
        <w:ind w:left="720" w:right="282" w:hanging="360"/>
        <w:rPr/>
      </w:pPr>
      <w:r>
        <w:rPr>
          <w:caps w:val="false"/>
          <w:smallCaps w:val="false"/>
          <w:lang w:eastAsia="ar-SA"/>
        </w:rPr>
        <w:t>Per far valere i diritti sopra indicati ci si potrà rivolgere al titolare o al responsabile del trattamento inviando la richiesta alla Regione Marche, P.F. Caccia e Pesca nelle acque interne, Via Tiziano n. 44, 60125 Ancona, specificando i dati ai quali ci si riferisc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caps w:val="false"/>
          <w:smallCaps w:val="false"/>
          <w:lang w:eastAsia="ar-SA"/>
        </w:rPr>
      </w:pPr>
      <w:r>
        <w:rPr>
          <w:rFonts w:cs="Arial" w:ascii="Arial" w:hAnsi="Arial"/>
          <w:caps w:val="false"/>
          <w:smallCaps w:val="false"/>
          <w:lang w:eastAsia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caps w:val="false"/>
          <w:smallCaps w:val="false"/>
          <w:lang w:eastAsia="ar-SA"/>
        </w:rPr>
      </w:pPr>
      <w:r>
        <w:rPr>
          <w:rFonts w:cs="Arial" w:ascii="Arial" w:hAnsi="Arial"/>
          <w:caps w:val="false"/>
          <w:smallCaps w:val="fals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61595</wp:posOffset>
                </wp:positionV>
                <wp:extent cx="18478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37.5pt;mso-wrap-distance-left:9.05pt;mso-wrap-distance-right:9.05pt;mso-wrap-distance-top:0pt;mso-wrap-distance-bottom:0pt;margin-top:4.8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5075</wp:posOffset>
                </wp:positionH>
                <wp:positionV relativeFrom="paragraph">
                  <wp:posOffset>73025</wp:posOffset>
                </wp:positionV>
                <wp:extent cx="34480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5pt;height:37.5pt;mso-wrap-distance-left:9.05pt;mso-wrap-distance-right:9.05pt;mso-wrap-distance-top:0pt;mso-wrap-distance-bottom:0pt;margin-top:5.75pt;mso-position-vertical-relative:text;margin-left:197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OMEMORIA DISPOSIZIONI DI LEGGE</w:t>
      </w:r>
    </w:p>
    <w:p>
      <w:pPr>
        <w:pStyle w:val="Normal"/>
        <w:rPr>
          <w:smallCaps/>
          <w:sz w:val="22"/>
          <w:szCs w:val="20"/>
        </w:rPr>
      </w:pPr>
      <w:r>
        <w:rPr/>
        <w:tab/>
        <w:tab/>
        <w:t>ART. 8 REGOLAMENTO REGIONALE N. 42  DEL 12 GENNAIO 1996</w:t>
      </w:r>
    </w:p>
    <w:p>
      <w:pPr>
        <w:pStyle w:val="Normal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TextBodyIndent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TextBodyIndent"/>
        <w:ind w:left="1080" w:hanging="0"/>
        <w:jc w:val="center"/>
        <w:rPr/>
      </w:pPr>
      <w:r>
        <w:rPr/>
        <w:t>SE IL CONTINGENTE DETENUTO NON SUPERA IL NUMERO DI QUATTRO FATTRICI E VENGONO PRODOTTI ANNUALMENTE UN NUMERO DI CUCCIOLI NON SUPERIORE A VENTINOVE</w:t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UTORIZZAZIONE NON E’ NECESSARIA</w:t>
      </w:r>
    </w:p>
    <w:p>
      <w:pPr>
        <w:pStyle w:val="TextBodyIndent"/>
        <w:ind w:left="1080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CRIZIONI: </w:t>
      </w:r>
    </w:p>
    <w:p>
      <w:pPr>
        <w:pStyle w:val="TextBodyIndent"/>
        <w:ind w:left="115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ind w:hanging="0"/>
        <w:jc w:val="left"/>
        <w:rPr/>
      </w:pPr>
      <w:r>
        <w:rPr/>
        <w:t>L’allevatore di cani da caccia deve attenersi alle seguenti prescrizioni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284" w:hanging="284"/>
        <w:rPr/>
      </w:pPr>
      <w:r>
        <w:rPr/>
        <w:t>a) costruire le recinzioni in modo da impedire ogni possibile fuga o ingresso dall’esterno mediante interramento della rete per almeno cinquanta centimetri o saldatura a cordolo di cemento;</w:t>
      </w:r>
    </w:p>
    <w:p>
      <w:pPr>
        <w:pStyle w:val="TextBodyIndent"/>
        <w:ind w:left="284" w:hanging="284"/>
        <w:jc w:val="left"/>
        <w:rPr/>
      </w:pPr>
      <w:r>
        <w:rPr/>
        <w:t>b) pavimentare  gli stabulari  con  materiale  facilmente  lavabile  e  raccogliere  e  decantare  le acque  reflue in pozzetti di raccolta;</w:t>
        <w:br/>
      </w:r>
    </w:p>
    <w:p>
      <w:pPr>
        <w:pStyle w:val="TextBodyIndent"/>
        <w:ind w:left="708" w:hanging="708"/>
        <w:jc w:val="left"/>
        <w:rPr/>
      </w:pPr>
      <w:r>
        <w:rPr/>
        <w:t>c) rispettare le disposizioni dettate da regolamento di polizia veterinaria e in particolare:</w:t>
        <w:br/>
        <w:t>1) effettuazione di disinfezioni e disinfestazioni periodiche degli ambienti e degli animali;</w:t>
        <w:br/>
        <w:t>2) effettuazione di controlli sanitari eseguiti almeno due volte l’anno dal servizio veterinario dell’ASUR competente per territorio;</w:t>
        <w:br/>
        <w:t>3) certificazione veterinaria scortante gli animali venduti;</w:t>
        <w:br/>
      </w:r>
    </w:p>
    <w:p>
      <w:pPr>
        <w:pStyle w:val="TextBodyIndent"/>
        <w:ind w:left="142" w:hanging="142"/>
        <w:jc w:val="left"/>
        <w:rPr/>
      </w:pPr>
      <w:r>
        <w:rPr/>
        <w:t>d) tenere il registro di allevamento (tabella 4), vidimato annualmente dalla Regione, su cui vengono annotati      distintamente per ciascun anno solare:</w:t>
        <w:br/>
        <w:tab/>
        <w:t>1) il numero dei riproduttori distinti per sesso, la data di acquisto e le generalità del venditore;</w:t>
        <w:br/>
        <w:tab/>
        <w:t>2) il numero dei soggetti nati e morti;</w:t>
        <w:br/>
        <w:tab/>
        <w:t>3) il numero dei soggetti ceduti, la data di cessione e le generalità dell’acquirente;</w:t>
        <w:br/>
        <w:tab/>
        <w:t>4) la data e l’esito dei controlli sanitari, a cura del servizio veterinario.</w:t>
      </w:r>
    </w:p>
    <w:p>
      <w:pPr>
        <w:pStyle w:val="TextBodyIndent"/>
        <w:ind w:left="142" w:hanging="142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142" w:hanging="142"/>
        <w:rPr>
          <w:b/>
          <w:b/>
          <w:sz w:val="18"/>
          <w:u w:val="single"/>
        </w:rPr>
      </w:pPr>
      <w:r>
        <w:rPr/>
        <w:t>e</w:t>
      </w:r>
      <w:r>
        <w:rPr>
          <w:b/>
        </w:rPr>
        <w:t xml:space="preserve">) </w:t>
      </w:r>
      <w:r>
        <w:rPr>
          <w:b/>
          <w:u w:val="single"/>
        </w:rPr>
        <w:t>trasmettere entro il 15 gennaio di ogni anno alla Regione Marche - Ufficio decentrato competente per territorio - copia del registro di allevamento relativo all’anno precedente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  <w:sz w:val="22"/>
        <w:szCs w:val="22"/>
      </w:rPr>
      <w:t xml:space="preserve"> </w:t>
    </w:r>
    <w:r>
      <w:rPr>
        <w:i/>
        <w:iCs/>
      </w:rPr>
      <w:t>RICHIESTA AUTORIZZAZIONE ALLEVAMENTO DI CANI DA CACCIA</w:t>
    </w:r>
  </w:p>
  <w:p>
    <w:pPr>
      <w:pStyle w:val="Header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(solo per gli allevatori che detengono più di quattro fattrici o producono annualmente un numero di cuccioli superiore a ventinove) 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rtt. 8 - 9 - 10  regolamento regionale n. 42 del 12 gennaio 1996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 xml:space="preserve">Allegato 1- promemoria disposizioni di legge </w:t>
    </w:r>
  </w:p>
  <w:p>
    <w:pPr>
      <w:pStyle w:val="Header"/>
      <w:jc w:val="center"/>
      <w:rPr/>
    </w:pPr>
    <w:r>
      <w:rPr>
        <w:i/>
        <w:iCs/>
        <w:caps w:val="false"/>
        <w:smallCaps w:val="false"/>
      </w:rPr>
      <w:t>Autorizzazione Allevamento di cani da caccia</w:t>
    </w:r>
  </w:p>
  <w:p>
    <w:pPr>
      <w:pStyle w:val="Header"/>
      <w:jc w:val="center"/>
      <w:rPr>
        <w:i/>
        <w:i/>
        <w:iCs/>
        <w:caps w:val="false"/>
        <w:smallCaps w:val="false"/>
      </w:rPr>
    </w:pPr>
    <w:r>
      <w:rPr>
        <w:i/>
        <w:iCs/>
        <w:caps w:val="false"/>
        <w:smallCaps w:val="false"/>
      </w:rPr>
    </w:r>
  </w:p>
  <w:p>
    <w:pPr>
      <w:pStyle w:val="Header"/>
      <w:jc w:val="center"/>
      <w:rPr>
        <w:i/>
        <w:i/>
        <w:iCs/>
        <w:caps w:val="false"/>
        <w:smallCaps w:val="false"/>
      </w:rPr>
    </w:pPr>
    <w:r>
      <w:rPr>
        <w:i/>
        <w:iCs/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mallCap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tLeast" w:line="260"/>
      <w:ind w:firstLine="397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before="0" w:after="40"/>
      <w:ind w:left="360" w:right="458" w:hanging="227"/>
      <w:jc w:val="both"/>
    </w:pPr>
    <w:rPr>
      <w:rFonts w:ascii="Arial" w:hAnsi="Arial" w:cs="Arial"/>
      <w:i/>
      <w:iCs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16:00Z</dcterms:created>
  <dc:creator>e.mariani</dc:creator>
  <dc:description/>
  <cp:keywords/>
  <dc:language>en-US</dc:language>
  <cp:lastModifiedBy>elpina_mariani</cp:lastModifiedBy>
  <cp:lastPrinted>2017-04-06T16:06:00Z</cp:lastPrinted>
  <dcterms:modified xsi:type="dcterms:W3CDTF">2017-04-12T12:21:00Z</dcterms:modified>
  <cp:revision>43</cp:revision>
  <dc:subject/>
  <dc:title>MARCA</dc:title>
</cp:coreProperties>
</file>