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35"/>
        <w:gridCol w:w="1440"/>
      </w:tblGrid>
      <w:tr>
        <w:trPr>
          <w:trHeight w:val="97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882" w:dyaOrig="2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35pt;height:48.85pt" filled="f" o:ole="">
                  <v:imagedata r:id="rId3" o:title=""/>
                </v:shape>
                <o:OLEObject Type="Embed" ProgID="" ShapeID="ole_rId2" DrawAspect="Content" ObjectID="_2013272495" r:id="rId2"/>
              </w:objec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Antique Olive Compact" w:hAnsi="Arial Rounded MT Bold;Antique Olive Compact" w:cs="Arial Rounded MT Bold;Antique Olive Compact"/>
                <w:color w:val="0000FF"/>
                <w:sz w:val="16"/>
                <w:szCs w:val="16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color w:val="0000FF"/>
                <w:sz w:val="28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color w:val="0000FF"/>
                <w:sz w:val="28"/>
              </w:rPr>
              <w:t>Agenzia Regionale Sanitaria</w:t>
            </w:r>
          </w:p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color w:val="0000FF"/>
                <w:sz w:val="28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color w:val="0000FF"/>
                <w:sz w:val="28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color w:val="0000FF"/>
                <w:sz w:val="28"/>
              </w:rPr>
              <w:t>Regione Marc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Antique Olive Compact" w:hAnsi="Arial Rounded MT Bold;Antique Olive Compact" w:cs="Arial Rounded MT Bold;Antique Olive Compact"/>
                <w:color w:val="0000FF"/>
                <w:sz w:val="28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color w:val="0000FF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Rounded MT Bold;Antique Olive Compact" w:hAnsi="Arial Rounded MT Bold;Antique Olive Compact" w:cs="Arial Rounded MT Bold;Antique Olive Compact"/>
                <w:color w:val="0000FF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color w:val="0000FF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cona, 25/03/2010   prot. 522 ARS/DG</w:t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1418" w:hanging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GGETTO: </w:t>
        <w:tab/>
        <w:t>Richiesta di offerta per realizzazione del convegno “Convegno finale del progetto Raffaello “Sperimentazione di un modello di Care Management nella prevenzione e nella gestione delle patologie vascolari” (CIG 04585149B6). Chiarimenti.</w:t>
      </w:r>
    </w:p>
    <w:p>
      <w:pPr>
        <w:pStyle w:val="Normal"/>
        <w:ind w:left="1418" w:hanging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Si chiarisce che, all’art.1 del capitolato speciale relativo alla gara di cui all’oggetto,  al punto in cui si specifica “allestimento c</w:t>
      </w:r>
      <w:r>
        <w:rPr>
          <w:color w:val="000000"/>
          <w:sz w:val="22"/>
        </w:rPr>
        <w:t xml:space="preserve">abine interpreti (n. 2) e ricevitori infrarossi (almeno 350)” il n.2 si riferisce agli interpreti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Si chiarisce inoltre che alle specifiche di stampa “n. 400 block notes composti da n. 20 fogli, formato cm. 21 x 29,7; su carta uso mano bianca 80 gr.; stampa in quadricromia solo in bianca; perforazione con invito; 4 fori archivio; copertina in PVC o POLIPROPILENE 280, colore bianco (tipo codice 5900 Master File); stampa in quadricromia in I e IV di copertina”, la dicitura “perforazione con invito” è un errore. In sostanza i block notes devono avere solo i 4 fori archivi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rdiali salut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hanging="0"/>
        <w:jc w:val="center"/>
        <w:rPr>
          <w:sz w:val="22"/>
        </w:rPr>
      </w:pPr>
      <w:r>
        <w:rPr>
          <w:sz w:val="22"/>
        </w:rPr>
        <w:t>IL DIRETTORE DELL’ARS</w:t>
      </w:r>
    </w:p>
    <w:p>
      <w:pPr>
        <w:pStyle w:val="Normal"/>
        <w:spacing w:lineRule="auto" w:line="360"/>
        <w:ind w:left="4956" w:hanging="0"/>
        <w:jc w:val="center"/>
        <w:rPr>
          <w:sz w:val="22"/>
        </w:rPr>
      </w:pPr>
      <w:r>
        <w:rPr>
          <w:sz w:val="22"/>
        </w:rPr>
        <w:t>Dott. Maurizio Belligoni</w:t>
      </w:r>
    </w:p>
    <w:p>
      <w:pPr>
        <w:pStyle w:val="Normal"/>
        <w:spacing w:lineRule="auto" w:line="360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ntique Olive Co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6:00Z</dcterms:created>
  <dc:creator>federica_pediconi</dc:creator>
  <dc:description/>
  <dc:language>en-US</dc:language>
  <cp:lastModifiedBy>OBS1</cp:lastModifiedBy>
  <cp:lastPrinted>2010-03-25T12:43:00Z</cp:lastPrinted>
  <dcterms:modified xsi:type="dcterms:W3CDTF">2010-03-25T13:55:00Z</dcterms:modified>
  <cp:revision>6</cp:revision>
  <dc:subject/>
  <dc:title> </dc:title>
</cp:coreProperties>
</file>