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ende noto che l’ARS Marche ha indetto (Determina n.8 del 17/06/2011), ai sensi dell’art.125 del D.Lgs 163/06 e s.m.i., un cottimo fiduciario per l’acquisizione del servizio di elaborazione emolumenti, compensi e relativi ademp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urata prevista del servizio è di anni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operatori che chiedono di partecipare  devono possedere i requisiti generali e di idoneità professionale previsti dagli articoli 38 e 39 del codice dei contratti (D.Lgs. 163/2006). I concorrenti devono altresì dimostrare specifica competenza nel settore oggetto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esclusi gli operatori economici che, secondo motivata valutazione della stazione appaltante, hanno commesso grave negligenza o malafede nell'esecuzione delle prestazioni affidate dalla stessa o che hanno commesso un errore grave nell'esercizio della loro attività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tte interessate possono richiedere di essere invitate alla procedura in oggetto all’ARS Marche – a mezzo fax al n. 071/8064056 – specificando il n. di fax al quale dovrà essere inviata la lettera di invito. Alla richiesta andrà allegata una dichiarazione inerente il possesso dei requisiti generali e di idoneità professionale (autocertificazione) ed un curriculum dell’i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on verranno prese in considerazione richieste di invito prevenute oltre il </w:t>
      </w:r>
      <w:r>
        <w:rPr>
          <w:b/>
        </w:rPr>
        <w:t>01/07/2011, alle ore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operatori economici giudicati idonei saranno invitati a presentare le offerte oggetto della negoziazione mediante una lettera di invito/capitolato contenente gli elementi essenziali costituenti l’oggetto della prestazione, il relativo importo presunto, il termine per la ricezione delle offerte, il tempo massimo per l’espletamento dell’incarico e ogni altro ulteriore elemento ritenuto utile.</w:t>
      </w:r>
    </w:p>
    <w:p>
      <w:pPr>
        <w:pStyle w:val="Normal"/>
        <w:jc w:val="both"/>
        <w:rPr/>
      </w:pPr>
      <w:r>
        <w:rPr/>
        <w:t xml:space="preserve">La documentazione di gara potrà essere scaricata, dai soggetti che saranno ammessi, dal sito </w:t>
      </w:r>
      <w:hyperlink r:id="rId2">
        <w:r>
          <w:rPr>
            <w:rStyle w:val="InternetLink"/>
          </w:rPr>
          <w:t>www.ars.marche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La scelta dell’affidatario sarà resa nota mediante la pubblicazione dell’esito della selezione nel sito </w:t>
      </w:r>
      <w:hyperlink r:id="rId3">
        <w:r>
          <w:rPr>
            <w:rStyle w:val="InternetLink"/>
          </w:rPr>
          <w:t>www.ars.marche.it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235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ragraph">
            <wp:posOffset>48260</wp:posOffset>
          </wp:positionV>
          <wp:extent cx="719455" cy="304800"/>
          <wp:effectExtent l="0" t="0" r="0" b="0"/>
          <wp:wrapSquare wrapText="bothSides"/>
          <wp:docPr id="2" name="upbar_logoRegioneMarch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pbar_logoRegioneMarch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8" t="10691" r="14151" b="1069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right="-622" w:hanging="0"/>
      <w:jc w:val="right"/>
      <w:rPr/>
    </w:pPr>
    <w:r>
      <w:rPr>
        <w:sz w:val="12"/>
      </w:rPr>
      <w:t xml:space="preserve"> </w:t>
    </w:r>
    <w:r>
      <w:rPr>
        <w:sz w:val="13"/>
      </w:rPr>
      <w:t xml:space="preserve">via Gentile da Fabriano n. 3 - 60125 Ancona - telefono (+39) 071 8064057 - fax (+39) 071 8064056 – P.IVA. 01486510421 - email </w:t>
    </w:r>
    <w:hyperlink r:id="rId2">
      <w:r>
        <w:rPr>
          <w:rStyle w:val="InternetLink"/>
          <w:sz w:val="13"/>
        </w:rPr>
        <w:t>agenzia.sanitaria@regione.marche.it</w:t>
      </w:r>
    </w:hyperlink>
    <w:r>
      <w:rPr>
        <w:sz w:val="13"/>
      </w:rPr>
      <w:t xml:space="preserve">  - </w:t>
    </w:r>
    <w:hyperlink r:id="rId3">
      <w:r>
        <w:rPr>
          <w:rStyle w:val="InternetLink"/>
          <w:sz w:val="13"/>
        </w:rPr>
        <w:t>www.ars.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17145</wp:posOffset>
          </wp:positionV>
          <wp:extent cx="762000" cy="447675"/>
          <wp:effectExtent l="0" t="0" r="0" b="0"/>
          <wp:wrapSquare wrapText="bothSides"/>
          <wp:docPr id="1" name="logo_agenzia_regio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genzia_region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367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</w:rPr>
      <w:t xml:space="preserve">                        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bCs/>
        <w:caps/>
        <w:color w:val="99CCFF"/>
        <w:sz w:val="28"/>
      </w:rPr>
      <w:t>agenzia regionale sanitaria</w:t>
    </w:r>
    <w:r>
      <w:rPr>
        <w:rFonts w:cs="Arial" w:ascii="Arial" w:hAnsi="Arial"/>
        <w:b/>
        <w:bCs/>
        <w:color w:val="99CCFF"/>
        <w:sz w:val="28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99CCFF"/>
        <w:sz w:val="28"/>
      </w:rPr>
    </w:pPr>
    <w:r>
      <w:rPr>
        <w:rFonts w:cs="Arial" w:ascii="Arial" w:hAnsi="Arial"/>
        <w:b/>
        <w:bCs/>
        <w:color w:val="99CCFF"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>
      <w:shd w:fill="auto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marche.it/" TargetMode="External"/><Relationship Id="rId3" Type="http://schemas.openxmlformats.org/officeDocument/2006/relationships/hyperlink" Target="http://www.ars.march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genzia.sanitaria@regione.marche.it" TargetMode="External"/><Relationship Id="rId3" Type="http://schemas.openxmlformats.org/officeDocument/2006/relationships/hyperlink" Target="http://www.ars.march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0:00Z</dcterms:created>
  <dc:creator>OBS1</dc:creator>
  <dc:description/>
  <cp:keywords/>
  <dc:language>en-US</dc:language>
  <cp:lastModifiedBy>Eleonora Della Ciana</cp:lastModifiedBy>
  <cp:lastPrinted>2009-01-27T16:52:00Z</cp:lastPrinted>
  <dcterms:modified xsi:type="dcterms:W3CDTF">2011-06-20T07:03:00Z</dcterms:modified>
  <cp:revision>3</cp:revision>
  <dc:subject/>
  <dc:title/>
</cp:coreProperties>
</file>