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ACCIATO  RECORD   ASSISTENZA   RESIDENZIALE  /  SEMIRESIDENZIALE</w:t>
      </w:r>
    </w:p>
    <w:p>
      <w:pPr>
        <w:pStyle w:val="Heading"/>
        <w:rPr/>
      </w:pPr>
      <w:r>
        <w:rPr/>
        <w:t>(VALIDO PER L’INVIO DEI DATI DELL’ANNO 2015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FILE  R1 </w:t>
      </w:r>
      <w:r>
        <w:rPr>
          <w:rFonts w:eastAsia="Symbol" w:cs="Symbol" w:ascii="Symbol" w:hAnsi="Symbol"/>
        </w:rPr>
        <w:t></w:t>
      </w:r>
      <w:r>
        <w:rPr/>
        <w:t xml:space="preserve">   ARCHIVIO  DATI  ANAGRAF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1"/>
        <w:gridCol w:w="3686"/>
        <w:gridCol w:w="567"/>
        <w:gridCol w:w="680"/>
        <w:gridCol w:w="8789"/>
        <w:gridCol w:w="851"/>
      </w:tblGrid>
      <w:tr>
        <w:trPr>
          <w:trHeight w:val="262" w:hRule="atLeast"/>
        </w:trPr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Posizi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sz w:val="22"/>
              </w:rPr>
            </w:pPr>
            <w:r>
              <w:rPr>
                <w:sz w:val="22"/>
              </w:rPr>
              <w:t>NOME CAM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ip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Lung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ESCRI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Codice</w:t>
            </w:r>
          </w:p>
        </w:tc>
      </w:tr>
      <w:tr>
        <w:trPr>
          <w:trHeight w:val="24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-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gione addebitan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lore ammesso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10 = March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BB</w:t>
            </w:r>
          </w:p>
        </w:tc>
      </w:tr>
      <w:tr>
        <w:trPr>
          <w:trHeight w:val="24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-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highlight w:val="yellow"/>
              </w:rPr>
              <w:t>Codice Distretto invian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lore ammesso:</w:t>
            </w:r>
          </w:p>
          <w:p>
            <w:pPr>
              <w:pStyle w:val="Normal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>codice a tre cifre identificativo del distretto sanitario che trasmette il dato relativo alla prestazione:</w:t>
            </w:r>
          </w:p>
          <w:p>
            <w:pPr>
              <w:pStyle w:val="Normal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>101 – Pesaro</w:t>
            </w:r>
          </w:p>
          <w:p>
            <w:pPr>
              <w:pStyle w:val="Normal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>102 – Urbino</w:t>
            </w:r>
          </w:p>
          <w:p>
            <w:pPr>
              <w:pStyle w:val="Normal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>103 – Fano</w:t>
            </w:r>
          </w:p>
          <w:p>
            <w:pPr>
              <w:pStyle w:val="Normal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>104 – Senigallia</w:t>
            </w:r>
          </w:p>
          <w:p>
            <w:pPr>
              <w:pStyle w:val="Normal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>105 – Jesi</w:t>
            </w:r>
          </w:p>
          <w:p>
            <w:pPr>
              <w:pStyle w:val="Normal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>106 – Fabriano</w:t>
            </w:r>
          </w:p>
          <w:p>
            <w:pPr>
              <w:pStyle w:val="Normal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>107 – Ancona</w:t>
            </w:r>
          </w:p>
          <w:p>
            <w:pPr>
              <w:pStyle w:val="Normal"/>
              <w:rPr>
                <w:color w:val="000000"/>
                <w:sz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highlight w:val="yellow"/>
                <w:lang w:val="en-US"/>
              </w:rPr>
              <w:t>108 – Civitanova</w:t>
            </w:r>
          </w:p>
          <w:p>
            <w:pPr>
              <w:pStyle w:val="Normal"/>
              <w:rPr>
                <w:color w:val="000000"/>
                <w:sz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highlight w:val="yellow"/>
                <w:lang w:val="en-US"/>
              </w:rPr>
              <w:t>109 – Macerata</w:t>
            </w:r>
          </w:p>
          <w:p>
            <w:pPr>
              <w:pStyle w:val="Normal"/>
              <w:rPr>
                <w:color w:val="000000"/>
                <w:sz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highlight w:val="yellow"/>
                <w:lang w:val="en-US"/>
              </w:rPr>
              <w:t>110 – Camerino / San Severino</w:t>
            </w:r>
          </w:p>
          <w:p>
            <w:pPr>
              <w:pStyle w:val="Normal"/>
              <w:rPr>
                <w:color w:val="000000"/>
                <w:sz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highlight w:val="yellow"/>
                <w:lang w:val="en-US"/>
              </w:rPr>
              <w:t>111 – Fermo</w:t>
            </w:r>
          </w:p>
          <w:p>
            <w:pPr>
              <w:pStyle w:val="Normal"/>
              <w:rPr>
                <w:color w:val="000000"/>
                <w:sz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highlight w:val="yellow"/>
                <w:lang w:val="en-US"/>
              </w:rPr>
              <w:t>112 – San Benedetto</w:t>
            </w:r>
          </w:p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highlight w:val="yellow"/>
                <w:lang w:val="en-US"/>
              </w:rPr>
              <w:t>113 – Ascol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 xml:space="preserve">OBB </w:t>
            </w:r>
          </w:p>
        </w:tc>
      </w:tr>
      <w:tr>
        <w:trPr>
          <w:trHeight w:val="24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-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dice struttura erogan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lore ammess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er le strutture (istituti o centri) ex art. 26 i codici dei modelli RIA 11 dei flussi ministerial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r le altre tipologie di struttura i codici dei modelli STS 11 dei flussi ministerial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 xml:space="preserve">OBB </w:t>
            </w:r>
          </w:p>
        </w:tc>
      </w:tr>
      <w:tr>
        <w:trPr>
          <w:trHeight w:val="24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-2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umero scheda uten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i primi due caratteri identificano l’anno i successivi 6 una numerazione progressiva all’interno dell’anno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numerazione progressiva unica indipendentemente dalla modalità di erogazione dell’assistenza residenziale/semiresidenziale)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highlight w:val="yellow"/>
              </w:rPr>
              <w:t>I CAMPI CODICE STRUTTURA EROGANTE E NUMERO SCHEDA UTENTE COMPONGONO LA CHIAVE DEL RECORD E QUINDI QUESTI VALORI DEVONO ESSERE UNIVOCI ALL’INTERNO DEL FI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 xml:space="preserve">OBB </w:t>
            </w:r>
          </w:p>
        </w:tc>
      </w:tr>
      <w:tr>
        <w:trPr>
          <w:trHeight w:val="24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-2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ipologia del medico prescritto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lori ammessi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= medico di base convenzionato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 = medico pediatra convenzionato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 = medico specialista dipendent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 = guardia turistic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 = guardia medic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 = medico INP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 = medico INAIL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 = medico specialista interno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 = medico specialista esterno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 = alt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1"/>
        <w:gridCol w:w="3686"/>
        <w:gridCol w:w="567"/>
        <w:gridCol w:w="680"/>
        <w:gridCol w:w="8789"/>
        <w:gridCol w:w="851"/>
      </w:tblGrid>
      <w:tr>
        <w:trPr>
          <w:trHeight w:val="262" w:hRule="atLeast"/>
        </w:trPr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Posizi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sz w:val="22"/>
              </w:rPr>
            </w:pPr>
            <w:r>
              <w:rPr>
                <w:sz w:val="22"/>
              </w:rPr>
              <w:t>NOME CAM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ip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Lung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ESCRI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Codice</w:t>
            </w:r>
          </w:p>
        </w:tc>
      </w:tr>
      <w:tr>
        <w:trPr>
          <w:trHeight w:val="24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-4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dice fiscale medico prescritto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dice fiscale del medic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highlight w:val="yellow"/>
              </w:rPr>
              <w:t>FAC</w:t>
            </w:r>
          </w:p>
        </w:tc>
      </w:tr>
      <w:tr>
        <w:trPr>
          <w:trHeight w:val="24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-5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dice regionale medico prescritto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 mancanza del codice fiscale del medico inserire il codice regiona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highlight w:val="yellow"/>
              </w:rPr>
              <w:t>FAC</w:t>
            </w:r>
          </w:p>
        </w:tc>
      </w:tr>
      <w:tr>
        <w:trPr>
          <w:trHeight w:val="24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-8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gnome dell’uten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UTTO  MAIUSCOLO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r i casi di anonimato va inserita la dicitura ANONI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highlight w:val="yellow"/>
              </w:rPr>
              <w:t>OBB</w:t>
            </w:r>
          </w:p>
        </w:tc>
      </w:tr>
      <w:tr>
        <w:trPr>
          <w:trHeight w:val="24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-10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me dell’uten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UTTO  MAIUSCOLO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r i casi di anonimato va inserita la dicitura ANONI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highlight w:val="yellow"/>
              </w:rPr>
              <w:t>OBB</w:t>
            </w:r>
          </w:p>
        </w:tc>
      </w:tr>
      <w:tr>
        <w:trPr>
          <w:trHeight w:val="24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sso dell’uten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lori ammessi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= maschio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= femmi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BB</w:t>
            </w:r>
          </w:p>
        </w:tc>
      </w:tr>
      <w:tr>
        <w:trPr>
          <w:trHeight w:val="24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-1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 di nascita dell’uten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formato ggmmaaaa </w:t>
            </w:r>
            <w:r>
              <w:rPr>
                <w:color w:val="000000"/>
                <w:sz w:val="22"/>
                <w:highlight w:val="yellow"/>
              </w:rPr>
              <w:t>(Non va compilato per i casi di anonimato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IU</w:t>
            </w:r>
          </w:p>
        </w:tc>
      </w:tr>
      <w:tr>
        <w:trPr>
          <w:trHeight w:val="494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-12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mune di nascita dell’uten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lori ammessi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r i nati in  Italia  = Codice ISTAT del comune italiano di nascita                                                                                            per i nati all'estero = 999 seguito dal codice dello Stato estero definito dal Ministero dell’Inter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OBB </w:t>
            </w:r>
          </w:p>
        </w:tc>
      </w:tr>
      <w:tr>
        <w:trPr>
          <w:trHeight w:val="24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-13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dice fiscale dell’uten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’art. 4, comma 4 della Legge 412/91 stabilisce che il codice sanitario individuale è costituito dal codice fiscale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lori ammessi: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ittadini italiani e cittadini stranieri residenti in Italia = Codice Fiscale rilasciato dal Ministero delle Finanze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ranieri non in regola con le norme di ingresso/soggiorno = codice regionale STP (DPR 394/94)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highlight w:val="yellow"/>
              </w:rPr>
              <w:t>neonati, anonimi e stranieri residenti all’estero = 9999999999999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highlight w:val="yellow"/>
              </w:rPr>
              <w:t>OBB</w:t>
            </w:r>
          </w:p>
        </w:tc>
      </w:tr>
      <w:tr>
        <w:trPr>
          <w:trHeight w:val="24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-15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dice sanitario individuale dell’uten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highlight w:val="yellow"/>
              </w:rPr>
              <w:t>Per le strutture residenziali e semiresidenziali per tossicodipendenti il codice è formato dalla prima e terza lettera del cognome, dalla prima e terza lettera del nome, dal sesso (M/F) e dalla data di nascita(ggmmaa); riempire con 5 spazi vuoti a sinistra delle informazioni suddette; in caso di anonimato compilare con “9999999999999999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highlight w:val="yellow"/>
              </w:rPr>
              <w:t>OBB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1"/>
        <w:gridCol w:w="3686"/>
        <w:gridCol w:w="567"/>
        <w:gridCol w:w="680"/>
        <w:gridCol w:w="8789"/>
        <w:gridCol w:w="851"/>
      </w:tblGrid>
      <w:tr>
        <w:trPr>
          <w:trHeight w:val="262" w:hRule="atLeast"/>
        </w:trPr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Posizi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sz w:val="22"/>
              </w:rPr>
            </w:pPr>
            <w:r>
              <w:rPr>
                <w:sz w:val="22"/>
              </w:rPr>
              <w:t>NOME CAM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ip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Lung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ESCRI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Codice</w:t>
            </w:r>
          </w:p>
        </w:tc>
      </w:tr>
      <w:tr>
        <w:trPr>
          <w:trHeight w:val="24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-15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mune di residenza dell’uten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 indicato il comune dove l’utente risulta legalmente resident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r i residenti in Italia     =  codice ISTAT del Comune italiano di residenz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er i residenti all’estero  =  999 seguito dal codice dello Stato estero definito dal Ministero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</w:t>
            </w:r>
            <w:r>
              <w:rPr>
                <w:color w:val="000000"/>
                <w:sz w:val="22"/>
              </w:rPr>
              <w:t>dell’Interno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er gli stranieri STP         = 999 seguito dal codice dello Stato estero definito dal Ministero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</w:t>
            </w:r>
            <w:r>
              <w:rPr>
                <w:color w:val="000000"/>
                <w:sz w:val="22"/>
              </w:rPr>
              <w:t xml:space="preserve">dell’Interno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er i neonati                     =  il comune di residenza è quello della madre , fatto salvo quanto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</w:t>
            </w:r>
            <w:r>
              <w:rPr>
                <w:color w:val="000000"/>
                <w:sz w:val="22"/>
              </w:rPr>
              <w:t>previsto dalla  Legge 127/9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r i senza fissa dimora   =  999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highlight w:val="yellow"/>
              </w:rPr>
              <w:t>OBB</w:t>
            </w:r>
          </w:p>
        </w:tc>
      </w:tr>
      <w:tr>
        <w:trPr>
          <w:trHeight w:val="24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-16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gione di residenza dell’uten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lori ammessi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er i residenti in Italia    =   codice definito dal D.M. 17.09.1986 relativo alla regione cui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</w:t>
            </w:r>
            <w:r>
              <w:rPr>
                <w:color w:val="000000"/>
                <w:sz w:val="22"/>
              </w:rPr>
              <w:t>appartiene il Comune di residenza dell’utent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r i residenti all’estero  =  codice dello stato estero definito dal Ministero dell’Interno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r gli stranieri  STP       =  codice dello stato estero definito dal Ministero dell’Inter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BB</w:t>
            </w:r>
          </w:p>
        </w:tc>
      </w:tr>
      <w:tr>
        <w:trPr>
          <w:trHeight w:val="24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3-16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zienda U.S.L. di residenza dell’uten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lori ammessi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odice della U.S.L. (stabiliti per singola regione con decreti ministeriali del 1995) che comprende il Comune di residenza dell’utente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 straniero non iscritto al SSN = 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BB</w:t>
            </w:r>
          </w:p>
        </w:tc>
      </w:tr>
      <w:tr>
        <w:trPr>
          <w:trHeight w:val="24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sizione contabi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 posizione contabile del file R1 e del file R2 devono essere coincidenti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lori ammessi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=  primo invio (da usare nelle varie fasi di “Trasmissione in Regione”)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=  prestazione addebitata in ritardo a seguito di storno ad altri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=  prestazione non acquisita nel data base regionale (con contestuale produzione del file R3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5 =  prestazione contestata (da usare solo nella </w:t>
            </w:r>
            <w:r>
              <w:rPr>
                <w:color w:val="000000"/>
                <w:sz w:val="22"/>
                <w:u w:val="single"/>
              </w:rPr>
              <w:t>fase delle contestazioni</w:t>
            </w:r>
            <w:r>
              <w:rPr>
                <w:color w:val="000000"/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Valori da usare solo nella </w:t>
            </w:r>
            <w:r>
              <w:rPr>
                <w:color w:val="000000"/>
                <w:sz w:val="22"/>
                <w:u w:val="single"/>
              </w:rPr>
              <w:t>fase delle controdeduzioni</w:t>
            </w:r>
            <w:r>
              <w:rPr>
                <w:color w:val="000000"/>
                <w:sz w:val="22"/>
              </w:rPr>
              <w:t>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 = contestazione non accettata,  conferma della prestazione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 = contestazione accettata,  correzione degli errori segnalati nella prestazion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 = contestazione accetta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BB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E  R2   </w:t>
      </w:r>
      <w:r>
        <w:rPr>
          <w:rFonts w:eastAsia="Symbol" w:cs="Symbol" w:ascii="Symbol" w:hAnsi="Symbol"/>
        </w:rPr>
        <w:t></w:t>
      </w:r>
      <w:r>
        <w:rPr/>
        <w:t xml:space="preserve">  ARCHIVIO  DATI  PRESTAZIONI  SANITA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1"/>
        <w:gridCol w:w="3686"/>
        <w:gridCol w:w="567"/>
        <w:gridCol w:w="680"/>
        <w:gridCol w:w="8789"/>
        <w:gridCol w:w="851"/>
      </w:tblGrid>
      <w:tr>
        <w:trPr>
          <w:trHeight w:val="262" w:hRule="atLeast"/>
        </w:trPr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Posizi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sz w:val="22"/>
              </w:rPr>
            </w:pPr>
            <w:r>
              <w:rPr>
                <w:sz w:val="22"/>
              </w:rPr>
              <w:t>NOME CAM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ip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Lung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ESCRI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Codice</w:t>
            </w:r>
          </w:p>
        </w:tc>
      </w:tr>
      <w:tr>
        <w:trPr>
          <w:trHeight w:val="24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-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highlight w:val="yellow"/>
              </w:rPr>
              <w:t>Codice Distretto invian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lore ammesso:</w:t>
            </w:r>
          </w:p>
          <w:p>
            <w:pPr>
              <w:pStyle w:val="Normal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>codice a tre cifre identificativo del distretto sanitario che trasmette il dato relativo alla prestazione:</w:t>
            </w:r>
          </w:p>
          <w:p>
            <w:pPr>
              <w:pStyle w:val="Normal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>101 – Pesaro</w:t>
            </w:r>
          </w:p>
          <w:p>
            <w:pPr>
              <w:pStyle w:val="Normal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>102 – Urbino</w:t>
            </w:r>
          </w:p>
          <w:p>
            <w:pPr>
              <w:pStyle w:val="Normal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>103 – Fano</w:t>
            </w:r>
          </w:p>
          <w:p>
            <w:pPr>
              <w:pStyle w:val="Normal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>104 – Senigallia</w:t>
            </w:r>
          </w:p>
          <w:p>
            <w:pPr>
              <w:pStyle w:val="Normal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>105 – Jesi</w:t>
            </w:r>
          </w:p>
          <w:p>
            <w:pPr>
              <w:pStyle w:val="Normal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>106 – Fabriano</w:t>
            </w:r>
          </w:p>
          <w:p>
            <w:pPr>
              <w:pStyle w:val="Normal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>107 – Ancona</w:t>
            </w:r>
          </w:p>
          <w:p>
            <w:pPr>
              <w:pStyle w:val="Normal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>108 – Civitanova</w:t>
            </w:r>
          </w:p>
          <w:p>
            <w:pPr>
              <w:pStyle w:val="Normal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>109 – Macerata</w:t>
            </w:r>
          </w:p>
          <w:p>
            <w:pPr>
              <w:pStyle w:val="Normal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>110 – Camerino / San Severino</w:t>
            </w:r>
          </w:p>
          <w:p>
            <w:pPr>
              <w:pStyle w:val="Normal"/>
              <w:rPr>
                <w:color w:val="000000"/>
                <w:sz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highlight w:val="yellow"/>
                <w:lang w:val="en-US"/>
              </w:rPr>
              <w:t>111 – Fermo</w:t>
            </w:r>
          </w:p>
          <w:p>
            <w:pPr>
              <w:pStyle w:val="Normal"/>
              <w:rPr>
                <w:color w:val="000000"/>
                <w:sz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highlight w:val="yellow"/>
                <w:lang w:val="en-US"/>
              </w:rPr>
              <w:t>112 – San Benedetto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highlight w:val="yellow"/>
                <w:lang w:val="en-US"/>
              </w:rPr>
              <w:t>113 – Ascol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BB</w:t>
            </w:r>
          </w:p>
        </w:tc>
      </w:tr>
      <w:tr>
        <w:trPr>
          <w:trHeight w:val="24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-11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dice struttura erogan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lore ammess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er le strutture (istituti o centri) ex art. 26 i codici dei modelli RIA 11 dei flussi ministerial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r le altre tipologie di struttura i codici dei modelli STS 11 dei flussi ministerial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highlight w:val="yellow"/>
              </w:rPr>
              <w:t>OBB</w:t>
            </w:r>
            <w:r>
              <w:rPr>
                <w:color w:val="000000"/>
                <w:sz w:val="22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-1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umero scheda uten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i primi due caratteri identificano l’anno i successivi 6 una numerazione progressiva all’interno dell’anno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numerazione progressiva unica indipendentemente dalla modalità di erogazione dell’assistenza residenziale/semiresidenziale)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highlight w:val="yellow"/>
              </w:rPr>
              <w:t>I CAMPI CODICE STRUTTURA EROGANTE E NUMERO SCHEDA UTENTE COMPONGONO LA CHIAVE DEL RECORD E QUINDI QUESTI VALORI DEVONO ESSERE UNIVOCI ALL’INTERNO DEL FI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highlight w:val="yellow"/>
              </w:rPr>
              <w:t>OBB</w:t>
            </w:r>
            <w:r>
              <w:rPr>
                <w:color w:val="000000"/>
                <w:sz w:val="22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dalità di erogazione dell’assistenz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lori ammessi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= residenzial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= semi - residenzia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BB</w:t>
            </w:r>
          </w:p>
        </w:tc>
      </w:tr>
      <w:tr>
        <w:trPr>
          <w:trHeight w:val="24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ipologia di assistenz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lori ammessi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= assistenza psichiatric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 = assistenza per tossicodipendenti: </w:t>
            </w:r>
            <w:r>
              <w:rPr>
                <w:highlight w:val="yellow"/>
              </w:rPr>
              <w:t>assistenza a gestione diretta o in convenzione (a prestazione)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= assistenza agli anziani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= assistenza ai disabili fisici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= assistenza ai disabili psichici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6 = assistenza riabilitativa </w:t>
            </w:r>
            <w:r>
              <w:rPr>
                <w:b/>
                <w:color w:val="000000"/>
                <w:sz w:val="22"/>
              </w:rPr>
              <w:t>intensiva</w:t>
            </w:r>
            <w:r>
              <w:rPr>
                <w:color w:val="000000"/>
                <w:sz w:val="22"/>
              </w:rPr>
              <w:t xml:space="preserve"> (ex D.G.R. n. 1437/99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7 = assistenza riabilitativa </w:t>
            </w:r>
            <w:r>
              <w:rPr>
                <w:b/>
                <w:color w:val="000000"/>
                <w:sz w:val="22"/>
              </w:rPr>
              <w:t>estensiva</w:t>
            </w:r>
            <w:r>
              <w:rPr>
                <w:color w:val="000000"/>
                <w:sz w:val="22"/>
              </w:rPr>
              <w:t xml:space="preserve"> (ex D.G.R. n. 1437/99)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= unità speciale per comi prolungati (ex D.G.R. n. 1437/99)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= unità  speciale per sordociechi e pluriminorati psicosensoriali (ex D.G.R. n. 1437/99)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= Country Hospital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 = Assistenza a malati terminali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 = Assistenza riabilitativa alimentar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 = Assistenza ai disabili fisici / psichici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 = Assistenza a malati senili Alzheimer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  = Assistenza a malati HIV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highlight w:val="yellow"/>
              </w:rPr>
              <w:t xml:space="preserve">Q = Assistenza </w:t>
            </w:r>
            <w:r>
              <w:rPr>
                <w:highlight w:val="yellow"/>
              </w:rPr>
              <w:t>erogata a fronte di un finanziamento “a progetto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BB</w:t>
            </w:r>
          </w:p>
        </w:tc>
      </w:tr>
      <w:tr>
        <w:trPr>
          <w:trHeight w:val="24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-2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 di ammissio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rmato ggmmaaa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 caso di assistenza semi - residenziale = va indicata la data del 1° giorno del ciclo di contatti con la struttu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BB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1"/>
        <w:gridCol w:w="3686"/>
        <w:gridCol w:w="567"/>
        <w:gridCol w:w="680"/>
        <w:gridCol w:w="8789"/>
        <w:gridCol w:w="851"/>
      </w:tblGrid>
      <w:tr>
        <w:trPr>
          <w:trHeight w:val="262" w:hRule="atLeast"/>
        </w:trPr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Posizi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sz w:val="22"/>
              </w:rPr>
            </w:pPr>
            <w:r>
              <w:rPr>
                <w:sz w:val="22"/>
              </w:rPr>
              <w:t>NOME CAM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ip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Lung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ESCRI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Codice</w:t>
            </w:r>
          </w:p>
        </w:tc>
      </w:tr>
      <w:tr>
        <w:trPr>
          <w:trHeight w:val="24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venienza del pazien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lori ammessi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= paziente che acceda alla struttura senza proposta del medico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= paziente inviato alla struttura con proposta del medico di bas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 = ricovero precedentemente programmato dalla stessa struttura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 = paziente trasferito da una struttura di ricovero ospedaliero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= paziente proveniente da ex strutture manicomiali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 = paziente proveniente da strutture territoriali di competenza (SERT, Tribunale, Servizio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Alcologia)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= alt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BB</w:t>
            </w:r>
          </w:p>
        </w:tc>
      </w:tr>
      <w:tr>
        <w:trPr>
          <w:trHeight w:val="24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-3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ata di dimissione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rmato ggmmaaaa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in caso di assistenza semi - residenziale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</w:t>
            </w:r>
            <w:r>
              <w:rPr>
                <w:color w:val="000000"/>
                <w:sz w:val="22"/>
              </w:rPr>
              <w:t xml:space="preserve"> la data di dimissione corrisponde alla data dell’ultimo  accesso presso la struttura in cui si è svolto il ciclo assistenziale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per i cicli di assistenza semi – residenziale che si protraggono oltre il 31 dicembre la data di dimissione corrisponde convenzionalmente al 31 dicembre di ciascun anno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BB</w:t>
            </w:r>
          </w:p>
        </w:tc>
      </w:tr>
      <w:tr>
        <w:trPr>
          <w:trHeight w:val="24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dalità di dimissio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lori ammessi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= paziente deceduto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= dimissione ordinaria al domicilio del pazient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= trasferimento presso altro tipo di struttura residenziale o di lungodegenz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= dimissione al domicilio del paziente con attivazione di assistenza domiciliare integrata (ADI)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= dimissione per ricovero in  Istituto ospedaliero pubblico o privato per acuti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= dimissione presso strutture territoriali di competenz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SP</w:t>
            </w:r>
          </w:p>
        </w:tc>
      </w:tr>
      <w:tr>
        <w:trPr>
          <w:trHeight w:val="24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-4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iornate di degenza per assistenza residenzia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nno indicate le giornate di degenza relative allo specifico episodio, normalmente corrispondenti alla differenza tra la data di dimissione e la data di ammissione (esclusi eventuali giorni di permesso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BB</w:t>
            </w:r>
          </w:p>
        </w:tc>
      </w:tr>
      <w:tr>
        <w:trPr>
          <w:trHeight w:val="24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-</w:t>
            </w:r>
            <w:r>
              <w:rPr>
                <w:color w:val="000000"/>
                <w:sz w:val="22"/>
                <w:highlight w:val="yellow"/>
              </w:rPr>
              <w:t>4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umero di giornate di presenza per l’assistenza  semi - residenzia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highlight w:val="yellow"/>
              </w:rPr>
              <w:t>6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highlight w:val="yellow"/>
              </w:rPr>
              <w:t>Gli accessi registrati nel periodo vanno ricondotti al numero di giornate, cioè al tempo di apertura nella giornata concordato tra ASUR e la singola struttura. Ad esempio se la giornata concordata è di otto ore e un singolo accesso è di 4 ore deve essere riportato il valore 0,5</w:t>
            </w:r>
            <w:r>
              <w:rPr/>
              <w:t xml:space="preserve"> </w:t>
            </w:r>
            <w:r>
              <w:rPr>
                <w:highlight w:val="yellow"/>
              </w:rPr>
              <w:t xml:space="preserve">. Il valore va indicato </w:t>
            </w:r>
            <w:r>
              <w:rPr>
                <w:color w:val="000000"/>
                <w:sz w:val="22"/>
                <w:highlight w:val="yellow"/>
              </w:rPr>
              <w:t>con due cifre decimali separate dalla virgol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BB</w:t>
            </w:r>
          </w:p>
        </w:tc>
      </w:tr>
      <w:tr>
        <w:trPr>
          <w:trHeight w:val="24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highlight w:val="yellow"/>
              </w:rPr>
              <w:t>4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torizzazione prorog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lori ammessi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=nessuna autorizzazione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= autorizzazione al superamento della degenza limi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BB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1"/>
        <w:gridCol w:w="3686"/>
        <w:gridCol w:w="567"/>
        <w:gridCol w:w="680"/>
        <w:gridCol w:w="8789"/>
        <w:gridCol w:w="851"/>
      </w:tblGrid>
      <w:tr>
        <w:trPr>
          <w:trHeight w:val="262" w:hRule="atLeast"/>
        </w:trPr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Posizi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sz w:val="22"/>
              </w:rPr>
            </w:pPr>
            <w:r>
              <w:rPr>
                <w:sz w:val="22"/>
              </w:rPr>
              <w:t>NOME CAM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ip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Lung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ESCRI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Codice</w:t>
            </w:r>
          </w:p>
        </w:tc>
      </w:tr>
      <w:tr>
        <w:trPr>
          <w:trHeight w:val="24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highlight w:val="yellow"/>
              </w:rPr>
              <w:t>50-5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agnosi principa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tilizzare i codici ICD – 9 CM del 19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BB</w:t>
            </w:r>
          </w:p>
        </w:tc>
      </w:tr>
      <w:tr>
        <w:trPr>
          <w:trHeight w:val="24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highlight w:val="yellow"/>
              </w:rPr>
              <w:t>55-5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sizione dell’utente nei confronti del ticke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lori ammessi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= esente total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= non esent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= pagamento quota partecipazione spese alberghie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C</w:t>
            </w:r>
          </w:p>
        </w:tc>
      </w:tr>
      <w:tr>
        <w:trPr>
          <w:trHeight w:val="24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highlight w:val="yellow"/>
              </w:rPr>
              <w:t>57-6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porto a carico dell’uten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’importo va indicato in EURO con due cifre decimali separate dalla virgol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highlight w:val="yellow"/>
              </w:rPr>
              <w:t>OBB</w:t>
            </w:r>
          </w:p>
        </w:tc>
      </w:tr>
      <w:tr>
        <w:trPr>
          <w:trHeight w:val="24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highlight w:val="yellow"/>
              </w:rPr>
              <w:t>65-7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riffa della prestazione eroga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pplicare le tariffe in vigore per il periodo così come stabilite anche con atti regionali .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Valori ammessi: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2"/>
              </w:rPr>
              <w:t xml:space="preserve">attività residenziale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</w:t>
            </w:r>
            <w:r>
              <w:rPr>
                <w:color w:val="000000"/>
                <w:sz w:val="22"/>
              </w:rPr>
              <w:t xml:space="preserve"> per giornata di degenza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2"/>
              </w:rPr>
              <w:t xml:space="preserve">attività semi residenziale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</w:t>
            </w:r>
            <w:r>
              <w:rPr>
                <w:color w:val="000000"/>
                <w:sz w:val="22"/>
              </w:rPr>
              <w:t xml:space="preserve">  per access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BB</w:t>
            </w:r>
          </w:p>
        </w:tc>
      </w:tr>
      <w:tr>
        <w:trPr>
          <w:trHeight w:val="24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highlight w:val="yellow"/>
              </w:rPr>
              <w:t>73-8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porto totale attività residenziale/semiresidenzia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lori ammessi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 indicato l’importo a carico del S.S.N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’importo va indicato in EURO con due cifre decimali separate dalla virgola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E’ calcolato considerando anche l’eventuale costo delle giornate di verifica (tariffa retta giornaliera X Giornate di degenza/Accessi  + tariffa delle  giornate di Verifica  x Giornate di Verifica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highlight w:val="yellow"/>
              </w:rPr>
              <w:t>OBB</w:t>
            </w:r>
          </w:p>
        </w:tc>
      </w:tr>
      <w:tr>
        <w:trPr>
          <w:trHeight w:val="24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highlight w:val="yellow"/>
              </w:rPr>
              <w:t>8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sizione contabi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lori ammessi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=  primo invio (da usare nelle varie fasi di “Trasmissione in Regione”)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=  prestazione addebitata in ritardo a seguito di storno ad altri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=  prestazione non acquisita nel data base regionale (con contestuale produzione del file R3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5 =  prestazione contestata (da usare solo nella </w:t>
            </w:r>
            <w:r>
              <w:rPr>
                <w:color w:val="000000"/>
                <w:sz w:val="22"/>
                <w:u w:val="single"/>
              </w:rPr>
              <w:t>fase delle contestazioni</w:t>
            </w:r>
            <w:r>
              <w:rPr>
                <w:color w:val="000000"/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Valori da usare solo nella </w:t>
            </w:r>
            <w:r>
              <w:rPr>
                <w:color w:val="000000"/>
                <w:sz w:val="22"/>
                <w:u w:val="single"/>
              </w:rPr>
              <w:t>fase delle controdeduzioni</w:t>
            </w:r>
            <w:r>
              <w:rPr>
                <w:color w:val="000000"/>
                <w:sz w:val="22"/>
              </w:rPr>
              <w:t>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 = contestazione non accettata,  conferma della prestazione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 = contestazione accettata,  correzione degli errori segnalati nella prestazion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 = contestazione accetta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BB</w:t>
            </w:r>
          </w:p>
        </w:tc>
      </w:tr>
      <w:tr>
        <w:trPr>
          <w:trHeight w:val="24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highlight w:val="yellow"/>
              </w:rPr>
              <w:t>8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smissione in Regio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lori ammessi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1 = primo invio   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</w:t>
            </w:r>
            <w:r>
              <w:rPr>
                <w:color w:val="000000"/>
                <w:sz w:val="22"/>
              </w:rPr>
              <w:t xml:space="preserve">  prestazione appartenente al trimestre di competenza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2 = integrazione  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</w:t>
            </w:r>
            <w:r>
              <w:rPr>
                <w:color w:val="000000"/>
                <w:sz w:val="22"/>
              </w:rPr>
              <w:t xml:space="preserve">  prestazione relativa ai trimestri precedenti mai trasmessa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3 = sostituzione   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</w:t>
            </w:r>
            <w:r>
              <w:rPr>
                <w:color w:val="000000"/>
                <w:sz w:val="22"/>
              </w:rPr>
              <w:t xml:space="preserve">  prestazione modificata dall’Azienda sanitaria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4 = correzione     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</w:t>
            </w:r>
            <w:r>
              <w:rPr>
                <w:color w:val="000000"/>
                <w:sz w:val="22"/>
              </w:rPr>
              <w:t xml:space="preserve">  prestazione corretta sulla base degli errori segnalati nel file R3 relativo alla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</w:t>
            </w:r>
            <w:r>
              <w:rPr>
                <w:color w:val="000000"/>
                <w:sz w:val="22"/>
              </w:rPr>
              <w:t>prestazione non acquisita nel db regionale (campo posizione contabile = 4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5 = eliminazione 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</w:t>
            </w:r>
            <w:r>
              <w:rPr>
                <w:color w:val="000000"/>
                <w:sz w:val="22"/>
              </w:rPr>
              <w:t xml:space="preserve">  prestazione eliminata definitivamen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B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1"/>
        <w:gridCol w:w="3686"/>
        <w:gridCol w:w="567"/>
        <w:gridCol w:w="680"/>
        <w:gridCol w:w="8789"/>
        <w:gridCol w:w="851"/>
      </w:tblGrid>
      <w:tr>
        <w:trPr>
          <w:trHeight w:val="262" w:hRule="atLeast"/>
        </w:trPr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Posizi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sz w:val="22"/>
              </w:rPr>
            </w:pPr>
            <w:r>
              <w:rPr>
                <w:sz w:val="22"/>
              </w:rPr>
              <w:t>NOME CAM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ip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Lung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ESCRI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Codice</w:t>
            </w:r>
          </w:p>
        </w:tc>
      </w:tr>
      <w:tr>
        <w:trPr>
          <w:trHeight w:val="24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highlight w:val="yellow"/>
              </w:rPr>
              <w:t>8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RR01 - Errori anagrafic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lori ammessi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= nessun error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= identificativo utente assente/errato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= utente assente da anagrafe residen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highlight w:val="yellow"/>
              </w:rPr>
              <w:t>FAC</w:t>
            </w:r>
          </w:p>
        </w:tc>
      </w:tr>
      <w:tr>
        <w:trPr>
          <w:trHeight w:val="24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highlight w:val="yellow"/>
              </w:rPr>
              <w:t>8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RR02 - Errori sulla residenz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lori ammessi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= nessun error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= codice comune di residenza assente/errato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 = comune di residenza non appartenente alla regione (per utenti residenti fuori regione) alla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USL (per utenti residenti nelle Marche) che riceve l’addebi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>FAC</w:t>
            </w:r>
          </w:p>
        </w:tc>
      </w:tr>
      <w:tr>
        <w:trPr>
          <w:trHeight w:val="24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highlight w:val="yellow"/>
              </w:rPr>
              <w:t>8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RR03 - Errori sulla prestazio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lori ammessi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= nessun error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= codice diagnosi non valorizzato o non appartenente alla tabella in vigo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>FAC</w:t>
            </w:r>
          </w:p>
        </w:tc>
      </w:tr>
      <w:tr>
        <w:trPr>
          <w:trHeight w:val="24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highlight w:val="yellow"/>
              </w:rPr>
              <w:t>8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RR04 - Caratteristiche del ricover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lori ammessi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= nessun error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= modalità di erogazione dell’assistenza assente/errato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 = modalità di dimissione assente/errat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>FAC</w:t>
            </w:r>
          </w:p>
        </w:tc>
      </w:tr>
      <w:tr>
        <w:trPr>
          <w:trHeight w:val="24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highlight w:val="yellow"/>
              </w:rPr>
              <w:t>8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RR05 - riservato per usi futur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lorizzare sempre a 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>FAC</w:t>
            </w:r>
          </w:p>
        </w:tc>
      </w:tr>
      <w:tr>
        <w:trPr>
          <w:trHeight w:val="24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highlight w:val="yellow"/>
              </w:rPr>
              <w:t>8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ERR06 -  Errori sull’importo e sulla sua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</w:t>
            </w:r>
            <w:r>
              <w:rPr>
                <w:color w:val="000000"/>
                <w:sz w:val="22"/>
              </w:rPr>
              <w:t>determinabilit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lori ammessi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= nessun error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= importo assente/non valorizzato come numerico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= importo non corrispondente alla tariff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>FAC</w:t>
            </w:r>
          </w:p>
        </w:tc>
      </w:tr>
      <w:tr>
        <w:trPr>
          <w:trHeight w:val="24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highlight w:val="yellow"/>
                <w:lang w:val="de-DE"/>
              </w:rPr>
              <w:t>8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ERR07 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1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highlight w:val="yellow"/>
                <w:lang w:val="de-DE"/>
              </w:rPr>
            </w:pPr>
            <w:r>
              <w:rPr>
                <w:color w:val="000000"/>
                <w:sz w:val="22"/>
                <w:highlight w:val="yellow"/>
                <w:lang w:val="de-DE"/>
              </w:rPr>
              <w:t>Per eventuale uso futu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highlight w:val="yellow"/>
                <w:lang w:val="de-DE"/>
              </w:rPr>
            </w:pPr>
            <w:r>
              <w:rPr>
                <w:color w:val="000000"/>
                <w:sz w:val="22"/>
                <w:highlight w:val="yellow"/>
              </w:rPr>
              <w:t>FAC</w:t>
            </w:r>
          </w:p>
        </w:tc>
      </w:tr>
      <w:tr>
        <w:trPr>
          <w:trHeight w:val="24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highlight w:val="yellow"/>
                <w:lang w:val="de-DE"/>
              </w:rPr>
              <w:t>9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 xml:space="preserve">ERR08 -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1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highlight w:val="yellow"/>
                <w:lang w:val="de-DE"/>
              </w:rPr>
            </w:pPr>
            <w:r>
              <w:rPr>
                <w:color w:val="000000"/>
                <w:sz w:val="22"/>
                <w:highlight w:val="yellow"/>
                <w:lang w:val="de-DE"/>
              </w:rPr>
              <w:t>Per eventuale uso futu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highlight w:val="yellow"/>
                <w:lang w:val="de-DE"/>
              </w:rPr>
            </w:pPr>
            <w:r>
              <w:rPr>
                <w:color w:val="000000"/>
                <w:sz w:val="22"/>
                <w:highlight w:val="yellow"/>
              </w:rPr>
              <w:t>FAC</w:t>
            </w:r>
          </w:p>
        </w:tc>
      </w:tr>
      <w:tr>
        <w:trPr>
          <w:trHeight w:val="24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highlight w:val="yellow"/>
                <w:lang w:val="de-DE"/>
              </w:rPr>
              <w:t>9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 xml:space="preserve">ERR09 -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  <w:lang w:val="de-DE"/>
              </w:rPr>
              <w:t>Per eventuale uso futu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>FA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1"/>
        <w:gridCol w:w="3686"/>
        <w:gridCol w:w="567"/>
        <w:gridCol w:w="680"/>
        <w:gridCol w:w="8789"/>
        <w:gridCol w:w="851"/>
      </w:tblGrid>
      <w:tr>
        <w:trPr>
          <w:trHeight w:val="262" w:hRule="atLeast"/>
        </w:trPr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Posizi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sz w:val="22"/>
              </w:rPr>
            </w:pPr>
            <w:r>
              <w:rPr>
                <w:sz w:val="22"/>
              </w:rPr>
              <w:t>NOME CAM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ip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Lung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ESCRI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Codice</w:t>
            </w:r>
          </w:p>
        </w:tc>
      </w:tr>
      <w:tr>
        <w:trPr>
          <w:trHeight w:val="24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highlight w:val="yellow"/>
              </w:rPr>
              <w:t>9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ERR10 - Errore sulla Regione/Azienda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</w:t>
            </w:r>
            <w:r>
              <w:rPr>
                <w:color w:val="000000"/>
                <w:sz w:val="22"/>
              </w:rPr>
              <w:t>USL iniziale di addebi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lo se il campo  “posizione contabile” = 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lori ammessi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= nessun error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= codice Regione/Azienda assente o erra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highlight w:val="yellow"/>
              </w:rPr>
              <w:t>FAC</w:t>
            </w:r>
          </w:p>
        </w:tc>
      </w:tr>
      <w:tr>
        <w:trPr>
          <w:trHeight w:val="24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highlight w:val="yellow"/>
              </w:rPr>
              <w:t>93-9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gione/Azienda iniziale di addebi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 utilizzare solo nelle controdeduzioni associata alla “posizione contabile” 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lori ammessi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r pazienti residenti in altre regioni (o erroneamente considerati tali) = codice Regione alla quale erroneamente era stato fatto l’addebito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r pazienti residenti in altre USL delle Marche (o erroneamente considerati tali)  = codice USL alla quale erroneamente era stato fatto l’addebi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BB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(solo se posizione contabile = 3)</w:t>
            </w:r>
          </w:p>
        </w:tc>
      </w:tr>
      <w:tr>
        <w:trPr>
          <w:trHeight w:val="24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>96-9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highlight w:val="yellow"/>
              </w:rPr>
            </w:pPr>
            <w:r>
              <w:rPr>
                <w:highlight w:val="yellow"/>
              </w:rPr>
              <w:t>Giornate di verif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>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>3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Indicare il numero di giornate sia in assistenza residenziale che semiresidenzia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highlight w:val="yellow"/>
              </w:rPr>
              <w:t>OSP</w:t>
            </w:r>
          </w:p>
        </w:tc>
      </w:tr>
      <w:tr>
        <w:trPr>
          <w:trHeight w:val="24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>99-10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ariffa giornata di verif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>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>8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Indicare il valore della tariffa giornaliera di verif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>O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genda Codice:</w:t>
      </w:r>
    </w:p>
    <w:p>
      <w:pPr>
        <w:pStyle w:val="Normal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  <w:t>OBBLIGATORIO - codice OBB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ono i campi che devono necessariamente essere compilati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  <w:t>OBBLIGATORIO SE PRESENTE - codice OSP</w:t>
      </w:r>
    </w:p>
    <w:p>
      <w:pPr>
        <w:pStyle w:val="Normal"/>
        <w:jc w:val="both"/>
        <w:rPr/>
      </w:pPr>
      <w:r>
        <w:rPr>
          <w:sz w:val="22"/>
          <w:szCs w:val="22"/>
          <w:highlight w:val="yellow"/>
        </w:rPr>
        <w:t xml:space="preserve">Sono generalmente campi la cui compilazione è obbligatoria se l’evento è avvenuto e il dato è stato rilevato, ma che possono presentarsi vuoti (valorizzati a “spazio” o tutti zeri se numerici, salvo altra indicazione) in assenza dell’evento o di rilevazione del dato.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Ad esempio nel tracciato delle prestazioni ospedaliere, i campi relativi all’individuazione degli interventi chirurgici saranno ovviamente vuoti nel caso di ricoveri di tipo non chirurgico.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  <w:t>FACOLTATIVO - codice FAC</w:t>
      </w:r>
    </w:p>
    <w:p>
      <w:pPr>
        <w:pStyle w:val="BodyText21"/>
        <w:ind w:hanging="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Sono i campi che possono anche non essere riempiti nel tracciato.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  <w:t>OBBLIGATORIO IN ASSENZA DI ALTRI - codice OIU</w:t>
      </w:r>
    </w:p>
    <w:p>
      <w:pPr>
        <w:pStyle w:val="Normal"/>
        <w:rPr/>
      </w:pPr>
      <w:r>
        <w:rPr>
          <w:sz w:val="22"/>
          <w:szCs w:val="22"/>
          <w:highlight w:val="yellow"/>
        </w:rPr>
        <w:t>Sono i campi che devono essere compilati in determinate condizioni</w:t>
      </w:r>
    </w:p>
    <w:sectPr>
      <w:type w:val="nextPage"/>
      <w:pgSz w:orient="landscape" w:w="15840" w:h="12240"/>
      <w:pgMar w:left="1440" w:right="1440" w:gutter="0" w:header="0" w:top="1135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firstLine="708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59:00Z</dcterms:created>
  <dc:creator>ARS</dc:creator>
  <dc:description/>
  <cp:keywords/>
  <dc:language>en-US</dc:language>
  <cp:lastModifiedBy>Matteo Scaradozzi</cp:lastModifiedBy>
  <dcterms:modified xsi:type="dcterms:W3CDTF">2016-02-05T09:05:00Z</dcterms:modified>
  <cp:revision>3</cp:revision>
  <dc:subject/>
  <dc:title>TRACCIATO  RECORD   ASSISTENZA   RESIDENZIALE  /  SEMIRESIDENZIALE</dc:title>
</cp:coreProperties>
</file>