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ichiarazione sostitutiva dell’atto di notorietà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art. 47 del D.P.R. 28 dicembre 2000, n. 445 - Testo unico delle disposizion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gislative e regolamentari in materia di documentazione amministrativa)</w:t>
      </w:r>
    </w:p>
    <w:p>
      <w:pPr>
        <w:pStyle w:val="Corpodeltesto2"/>
        <w:tabs>
          <w:tab w:val="clear" w:pos="708"/>
          <w:tab w:val="left" w:pos="780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Il/La sottoscritto/a _______________________________ , codice fiscale ____________________________ nato/a a _________________________ il _______________ residente a __________________________ Via _________________________________________ in qualità di legale rappresentante dell’associazione _______________________________________________ , codice fiscale __________________________ con sede legale a ____________________________ Via ___________________________________ n. ____, ai sensi e per gli effetti dell’art. 47 del D.P.R. n.445 del 28.12. 2000, sotto la propria responsabilità e consapevole delle sanzioni penali  previste dall’art.76 del  D.P.R. n.445/2000 per le ipotesi di falsità in atti e dichiarazioni mendaci ivi indicate: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Corpodeltesto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3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rganizzazione per cui si fa domanda di iscrizione al Registro Regionale del Volontariato non costituisce articolazione territoriale di un’associazione iscritta al Registro Nazionale delle Associazioni di Promozione Sociale;</w:t>
      </w:r>
    </w:p>
    <w:p>
      <w:pPr>
        <w:pStyle w:val="Corpodeltesto3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rganizzazione per cui si fa domanda di iscrizione al Registro Regionale del Volontariato non risulta iscritta al Registro Regionali delle Associazioni di Promozione Sociale di cui all’art. 5 della L. R. 9/2004;</w:t>
      </w:r>
    </w:p>
    <w:p>
      <w:pPr>
        <w:pStyle w:val="Corpodeltesto3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l’atto costitutivo e lo statuto, allegato alla suddetta domanda di iscrizione, composto da ____________ pagine,  </w:t>
      </w:r>
      <w:r>
        <w:rPr>
          <w:rFonts w:cs="Calibri" w:ascii="Calibri" w:hAnsi="Calibri"/>
          <w:b/>
          <w:sz w:val="22"/>
          <w:szCs w:val="22"/>
        </w:rPr>
        <w:t>è completo ed in copia conforme all'originale</w:t>
      </w:r>
      <w:r>
        <w:rPr>
          <w:rFonts w:cs="Calibri" w:ascii="Calibri" w:hAnsi="Calibri"/>
          <w:sz w:val="22"/>
          <w:szCs w:val="22"/>
        </w:rPr>
        <w:t>, così come richiesto dalla normativa di riferimento;</w:t>
      </w:r>
    </w:p>
    <w:p>
      <w:pPr>
        <w:pStyle w:val="Corpodeltesto3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che l’organizzazione per cui si fa domanda di iscrizione al Registro Regionale del Volontariato non svolge esclusivamente al di fuori del territorio regionale attività di cooperazione allo sviluppo e di solidarietà internazionale di cui alla L.R. 18 giugno 2002, n. 9</w:t>
      </w:r>
    </w:p>
    <w:p>
      <w:pPr>
        <w:pStyle w:val="Corpodeltesto2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88"/>
        <w:ind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 copia fotostatica del seguente documento di riconoscimento del sottoscritto in corso di validità:</w:t>
      </w:r>
    </w:p>
    <w:p>
      <w:pPr>
        <w:pStyle w:val="Normal"/>
        <w:widowControl w:val="false"/>
        <w:spacing w:lineRule="auto" w:line="288"/>
        <w:ind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ta di identità / Passaporto n./Patente di guida  n. __________________________________________ rilasciata/o da __________________________________ in data 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ogo, Data ______________ ,  ____________</w:t>
      </w:r>
    </w:p>
    <w:p>
      <w:pPr>
        <w:pStyle w:val="Normal"/>
        <w:ind w:left="354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color w:val="000000"/>
          <w:sz w:val="22"/>
          <w:szCs w:val="22"/>
        </w:rPr>
        <w:t>____________________________________________</w:t>
      </w:r>
    </w:p>
    <w:p>
      <w:pPr>
        <w:pStyle w:val="Normal"/>
        <w:ind w:left="4248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irma del dichiarante (per esteso e leggibile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spacing w:before="0" w:after="0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spacing w:before="0" w:after="0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spacing w:before="0" w:after="0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spacing w:before="0" w:after="0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spacing w:before="0" w:after="0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B - Dichiarazione sostitutiva dell’atto di notoriet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16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32:00Z</dcterms:created>
  <dc:creator>LATERZA</dc:creator>
  <dc:description/>
  <cp:keywords/>
  <dc:language>en-US</dc:language>
  <cp:lastModifiedBy>Simonetta Santilli</cp:lastModifiedBy>
  <cp:lastPrinted>2009-02-05T12:01:00Z</cp:lastPrinted>
  <dcterms:modified xsi:type="dcterms:W3CDTF">2016-06-22T07:10:00Z</dcterms:modified>
  <cp:revision>3</cp:revision>
  <dc:subject/>
  <dc:title>Dichiarazione sostitutiva dell’atto di notorietà</dc:title>
</cp:coreProperties>
</file>