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HECK LIST</w:t>
      </w:r>
    </w:p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PER RILASCIO DEL CERTIFICATO DI SOPRAELEVAZIONE </w:t>
      </w:r>
    </w:p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rt. 90, comma 2° del D.P.R. 06/06/2001 n.380)</w:t>
      </w:r>
    </w:p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91"/>
        <w:gridCol w:w="1080"/>
      </w:tblGrid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1091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080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hiesta al Servizio Sismico su apposito modulo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2  copie  del  progetto  architettonico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2  copie  della  planimetria della zona con l’indicazione delle distanze dell’edificio, oggetto dell’intervento, dalle strade esistenti o di progetto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2  copie  del rilievo strutturale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2  copie  della relazione tecnica dell’esistente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1"/>
                <w:numId w:val="2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agini sui materiali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1"/>
                <w:numId w:val="2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lievo stato fessurativo e dei dissesti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1"/>
                <w:numId w:val="2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evoluzione storica-costruttiva del fabbricato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1"/>
                <w:numId w:val="2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ima livello di conoscenza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2  copie  della relazione geologica - geotecnica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2  copie  della relazione tecnica di progetto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1"/>
                <w:numId w:val="2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zione materiali di progetto, carichi e sovraccarichi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1"/>
                <w:numId w:val="2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coli strutturali intera opera compresa sopraelevazione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1"/>
                <w:numId w:val="2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zione intervento adeguamento strutture esistenti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1"/>
                <w:numId w:val="2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 sicurezza elementi strutturali più sollecitati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2  copie  degli elaborati strutturali di progetto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hiarazione ed Asseverazione del progettista strutturale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 DISPONIBILE E PER MIGLIOR ILLUSTRAZIONE</w:t>
            </w:r>
          </w:p>
        </w:tc>
        <w:tc>
          <w:tcPr>
            <w:tcW w:w="1091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1 copia della documentazione tecnica originaria relativa all’esistente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657" w:type="dxa"/>
            <w:tcBorders/>
          </w:tcPr>
          <w:p>
            <w:pPr>
              <w:pStyle w:val="T1"/>
              <w:numPr>
                <w:ilvl w:val="0"/>
                <w:numId w:val="4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1 copia della documentazione fotografica</w:t>
            </w:r>
          </w:p>
        </w:tc>
        <w:tc>
          <w:tcPr>
            <w:tcW w:w="1091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1"/>
              <w:numPr>
                <w:ilvl w:val="0"/>
                <w:numId w:val="3"/>
              </w:numPr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1"/>
        <w:tabs>
          <w:tab w:val="clear" w:pos="708"/>
          <w:tab w:val="left" w:pos="4040" w:leader="none"/>
          <w:tab w:val="right" w:pos="8540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MingLiU;新細明體" w:hAnsi="PMingLiU;新細明體" w:eastAsia="PMingLiU;新細明體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MingLiU;新細明體" w:hAnsi="PMingLiU;新細明體" w:eastAsia="PMingLiU;新細明體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6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</w:pPr>
    <w:rPr>
      <w:szCs w:val="20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920" w:leader="none"/>
        <w:tab w:val="left" w:pos="3320" w:leader="none"/>
      </w:tabs>
      <w:spacing w:lineRule="atLeast" w:line="240"/>
      <w:ind w:left="1872" w:hanging="432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40"/>
      <w:ind w:left="1600" w:hanging="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400"/>
      <w:ind w:left="1440" w:firstLine="288"/>
    </w:pPr>
    <w:rPr>
      <w:szCs w:val="20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Cs w:val="20"/>
    </w:rPr>
  </w:style>
  <w:style w:type="paragraph" w:styleId="T29">
    <w:name w:val="t29"/>
    <w:basedOn w:val="Normal"/>
    <w:qFormat/>
    <w:pPr>
      <w:widowControl w:val="false"/>
      <w:spacing w:lineRule="atLeast" w:line="240"/>
    </w:pPr>
    <w:rPr>
      <w:szCs w:val="20"/>
    </w:rPr>
  </w:style>
  <w:style w:type="paragraph" w:styleId="Subtitle">
    <w:name w:val="Subtitle"/>
    <w:basedOn w:val="Normal"/>
    <w:next w:val="TextBody"/>
    <w:qFormat/>
    <w:pPr>
      <w:ind w:left="4820" w:hanging="0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4820" w:hanging="0"/>
    </w:pPr>
    <w:rPr>
      <w:rFonts w:ascii="Arial" w:hAnsi="Arial" w:cs="Arial"/>
      <w:sz w:val="22"/>
      <w:szCs w:val="20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7:00Z</dcterms:created>
  <dc:creator>Tonelli Ketty</dc:creator>
  <dc:description/>
  <dc:language>en-US</dc:language>
  <cp:lastModifiedBy>Salvatori Giuseppe</cp:lastModifiedBy>
  <cp:lastPrinted>2013-07-29T11:07:00Z</cp:lastPrinted>
  <dcterms:modified xsi:type="dcterms:W3CDTF">2013-07-31T08:07:00Z</dcterms:modified>
  <cp:revision>2</cp:revision>
  <dc:subject/>
  <dc:title>CIRCOLARE SOPRAELEVAZIONI ART</dc:title>
</cp:coreProperties>
</file>