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441325</wp:posOffset>
                </wp:positionV>
                <wp:extent cx="309372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14.1pt;mso-wrap-distance-left:9.05pt;mso-wrap-distance-right:9.05pt;mso-wrap-distance-top:0pt;mso-wrap-distance-bottom:0pt;margin-top:-34.75pt;mso-position-vertical-relative:text;margin-left:-1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274320</wp:posOffset>
                </wp:positionV>
                <wp:extent cx="3369945" cy="1119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Alla REGIONE MARCHE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00000"/>
                                <w:sz w:val="20"/>
                              </w:rPr>
                              <w:t>Servizio Tutela, Gestione e Assetto del Territorio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00000"/>
                                <w:sz w:val="20"/>
                              </w:rPr>
                              <w:t>P.F. Tutela delle Acque e Tutela del Territorio di Ancon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Via Palestro, 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60122 ANCON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C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regione.marche.geniocivile.an@emarch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geniocivile.AN@regione.march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88.15pt;mso-wrap-distance-left:9.05pt;mso-wrap-distance-right:9.05pt;mso-wrap-distance-top:0pt;mso-wrap-distance-bottom:0pt;margin-top:-21.6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hanging="0"/>
                        <w:jc w:val="left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Alla REGIONE MARCHE</w:t>
                      </w:r>
                    </w:p>
                    <w:p>
                      <w:pPr>
                        <w:pStyle w:val="Heading4"/>
                        <w:ind w:left="0" w:hanging="0"/>
                        <w:jc w:val="left"/>
                        <w:rPr>
                          <w:rFonts w:ascii="Arial Narrow" w:hAnsi="Arial Narrow" w:cs="Arial Narrow"/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000000"/>
                          <w:sz w:val="20"/>
                        </w:rPr>
                        <w:t>Servizio Tutela, Gestione e Assetto del Territorio</w:t>
                      </w:r>
                    </w:p>
                    <w:p>
                      <w:pPr>
                        <w:pStyle w:val="Heading4"/>
                        <w:ind w:left="0" w:hanging="0"/>
                        <w:jc w:val="left"/>
                        <w:rPr>
                          <w:rFonts w:ascii="Arial Narrow" w:hAnsi="Arial Narrow" w:cs="Arial Narrow"/>
                          <w:smallCaps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000000"/>
                          <w:sz w:val="20"/>
                        </w:rPr>
                        <w:t>P.F. Tutela delle Acque e Tutela del Territorio di Ancon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Via Palestro, 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60122 ANCONA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EC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regione.marche.geniocivile.an@emarche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geniocivile.AN@regione.marche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0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4860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4860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4860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4860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4860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4860" w:right="-26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sz w:val="14"/>
          <w:szCs w:val="14"/>
        </w:rPr>
        <w:t>ATTENZIONE</w:t>
      </w:r>
      <w:r>
        <w:rPr>
          <w:sz w:val="14"/>
          <w:szCs w:val="14"/>
        </w:rPr>
        <w:t xml:space="preserve">: Questo modulo contiene delle </w:t>
      </w:r>
      <w:r>
        <w:rPr>
          <w:b/>
          <w:bCs/>
          <w:sz w:val="14"/>
          <w:szCs w:val="14"/>
        </w:rPr>
        <w:t xml:space="preserve">autocertificazioni </w:t>
      </w:r>
      <w:r>
        <w:rPr>
          <w:sz w:val="14"/>
          <w:szCs w:val="14"/>
        </w:rPr>
        <w:t xml:space="preserve">rese ai sensi degli artt. 46 e 47 del DPR 28/12/2000 n. 445 (Testo Unico sulla documentazione amministrativa). Il sottoscritto è consapevole delle </w:t>
      </w:r>
      <w:r>
        <w:rPr>
          <w:b/>
          <w:bCs/>
          <w:sz w:val="14"/>
          <w:szCs w:val="14"/>
        </w:rPr>
        <w:t>sanzioni penali e amministrative</w:t>
      </w:r>
      <w:r>
        <w:rPr>
          <w:sz w:val="14"/>
          <w:szCs w:val="14"/>
        </w:rPr>
        <w:t xml:space="preserve"> previste dall’art. 76 del Testo Unico in caso di </w:t>
      </w:r>
      <w:r>
        <w:rPr>
          <w:b/>
          <w:bCs/>
          <w:sz w:val="14"/>
          <w:szCs w:val="14"/>
        </w:rPr>
        <w:t>dichiarazioni false</w:t>
      </w:r>
      <w:r>
        <w:rPr>
          <w:sz w:val="14"/>
          <w:szCs w:val="14"/>
        </w:rPr>
        <w:t>, falsità negli atti, uso o esibizione di atti falsi o contenenti dati non rispondenti a verità. Il sottoscritto dichiara di rendere i dati sotto la propria responsabilità ed è consapevole che l’Amministrazione procederà ai controlli previsti dall’art. 71 del T.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Il sottoscritto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070"/>
        <w:gridCol w:w="1512"/>
        <w:gridCol w:w="107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Cognome e Nom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nato 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Prov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 xml:space="preserve">Residente in Via/Piazz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Com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Prov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C.A.P.</w:t>
            </w:r>
          </w:p>
        </w:tc>
      </w:tr>
      <w:tr>
        <w:trPr>
          <w:trHeight w:val="397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Indirizzo e-mail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Telefono / Cellulare</w:t>
            </w:r>
          </w:p>
        </w:tc>
      </w:tr>
      <w:tr>
        <w:trPr>
          <w:trHeight w:val="397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Indirizzo PEC (posta elettronica certificata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in qualità di</w:t>
      </w:r>
      <w:r>
        <w:rPr>
          <w:i/>
        </w:rPr>
        <w:t xml:space="preserve"> </w:t>
      </w:r>
      <w:r>
        <w:rPr>
          <w:i/>
          <w:sz w:val="18"/>
          <w:szCs w:val="18"/>
        </w:rPr>
        <w:t>(barrare le voci che interessan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0" w:name="__Fieldmark__12_2226209270"/>
            <w:bookmarkStart w:id="1" w:name="__Fieldmark__12_2226209270"/>
            <w:bookmarkEnd w:id="1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proprietario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" w:name="__Fieldmark__13_2226209270"/>
            <w:bookmarkStart w:id="3" w:name="__Fieldmark__13_2226209270"/>
            <w:bookmarkEnd w:id="3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confinante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4" w:name="__Fieldmark__14_2226209270"/>
            <w:bookmarkStart w:id="5" w:name="__Fieldmark__14_2226209270"/>
            <w:bookmarkEnd w:id="5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affittuario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6" w:name="__Fieldmark__15_2226209270"/>
            <w:bookmarkStart w:id="7" w:name="__Fieldmark__15_2226209270"/>
            <w:bookmarkEnd w:id="7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amministratore delegato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8" w:name="__Fieldmark__16_2226209270"/>
            <w:bookmarkStart w:id="9" w:name="__Fieldmark__16_2226209270"/>
            <w:bookmarkEnd w:id="9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amministratore del condominio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10" w:name="__Fieldmark__17_2226209270"/>
            <w:bookmarkStart w:id="11" w:name="__Fieldmark__17_2226209270"/>
            <w:bookmarkEnd w:id="11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C.T.U. </w:t>
            </w:r>
            <w:r>
              <w:rPr>
                <w:i/>
                <w:sz w:val="16"/>
                <w:szCs w:val="16"/>
              </w:rPr>
              <w:t>(allegare copia dell’incarico)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12" w:name="__Fieldmark__18_2226209270"/>
            <w:bookmarkStart w:id="13" w:name="__Fieldmark__18_2226209270"/>
            <w:bookmarkEnd w:id="13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tecnico incaricato </w:t>
            </w:r>
            <w:r>
              <w:rPr>
                <w:i/>
                <w:sz w:val="16"/>
                <w:szCs w:val="16"/>
              </w:rPr>
              <w:t>(con delega che si allega)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14" w:name="__Fieldmark__19_2226209270"/>
            <w:bookmarkStart w:id="15" w:name="__Fieldmark__19_2226209270"/>
            <w:bookmarkEnd w:id="15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altro </w:t>
            </w:r>
            <w:r>
              <w:rPr>
                <w:i/>
                <w:sz w:val="16"/>
                <w:szCs w:val="16"/>
              </w:rPr>
              <w:t>(indicare)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a Legge n. 241/90 e s.m.i.; D.P.R. n. 184/2006</w:t>
      </w:r>
    </w:p>
    <w:p>
      <w:pPr>
        <w:pStyle w:val="Normal"/>
        <w:spacing w:before="12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16" w:name="__Fieldmark__21_2226209270"/>
            <w:bookmarkStart w:id="17" w:name="__Fieldmark__21_2226209270"/>
            <w:bookmarkEnd w:id="17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di prendere visione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18" w:name="__Fieldmark__22_2226209270"/>
            <w:bookmarkStart w:id="19" w:name="__Fieldmark__22_2226209270"/>
            <w:bookmarkEnd w:id="19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il rilascio di copia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709" w:hanging="709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0" w:name="__Fieldmark__23_2226209270"/>
            <w:bookmarkStart w:id="21" w:name="__Fieldmark__23_2226209270"/>
            <w:bookmarkEnd w:id="21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il rilascio di copia conforme all'originale </w:t>
              <w:br/>
            </w:r>
            <w:r>
              <w:rPr>
                <w:i/>
                <w:sz w:val="14"/>
                <w:szCs w:val="14"/>
              </w:rPr>
              <w:t>(richiesta e copia assoggettate ad imposta di bollo)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2" w:name="__Fieldmark__24_2226209270"/>
            <w:bookmarkStart w:id="23" w:name="__Fieldmark__24_2226209270"/>
            <w:bookmarkEnd w:id="23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il rilascio di copia su supporto magnetico</w:t>
            </w:r>
          </w:p>
        </w:tc>
      </w:tr>
    </w:tbl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i seguenti docum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4" w:name="__Fieldmark__25_2226209270"/>
            <w:bookmarkStart w:id="25" w:name="__Fieldmark__25_2226209270"/>
            <w:bookmarkEnd w:id="25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elaborati di progetto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6" w:name="__Fieldmark__26_2226209270"/>
            <w:bookmarkStart w:id="27" w:name="__Fieldmark__26_2226209270"/>
            <w:bookmarkEnd w:id="27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relazione a struttura ultimata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28" w:name="__Fieldmark__27_2226209270"/>
            <w:bookmarkStart w:id="29" w:name="__Fieldmark__27_2226209270"/>
            <w:bookmarkEnd w:id="29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certificato di conformità alle norme tecniche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30" w:name="__Fieldmark__28_2226209270"/>
            <w:bookmarkStart w:id="31" w:name="__Fieldmark__28_2226209270"/>
            <w:bookmarkEnd w:id="31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certificato di collaudo statico</w:t>
            </w:r>
          </w:p>
        </w:tc>
      </w:tr>
    </w:tbl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lativi alla costruzione di seguito identificata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42"/>
      </w:tblGrid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Comu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Ubicaz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Dati catastali: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</w:rPr>
              <w:fldChar w:fldCharType="separate"/>
            </w:r>
            <w:r>
              <w:rPr>
                <w:b/>
                <w:smallCaps/>
                <w:sz w:val="24"/>
                <w:szCs w:val="24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</w:rPr>
              <w:fldChar w:fldCharType="end"/>
            </w: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g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Part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Denunciante: Committente / Esecutore dei lavor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7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Progetto N.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Depositato in data / Ann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Legge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4" w:leader="none"/>
                <w:tab w:val="left" w:pos="37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36_2226209270"/>
            <w:bookmarkStart w:id="33" w:name="__Fieldmark__36_2226209270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dl 2105/37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37_2226209270"/>
            <w:bookmarkStart w:id="35" w:name="__Fieldmark__37_2226209270"/>
            <w:bookmarkEnd w:id="3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. 1684/62 </w:t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" w:name="__Fieldmark__38_2226209270"/>
            <w:bookmarkStart w:id="37" w:name="__Fieldmark__38_2226209270"/>
            <w:bookmarkEnd w:id="3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. 1086/7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444" w:leader="none"/>
                <w:tab w:val="left" w:pos="3720" w:leader="none"/>
              </w:tabs>
              <w:spacing w:before="120" w:after="60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39_2226209270"/>
            <w:bookmarkStart w:id="39" w:name="__Fieldmark__39_2226209270"/>
            <w:bookmarkEnd w:id="3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. 64/74 </w:t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40_2226209270"/>
            <w:bookmarkStart w:id="41" w:name="__Fieldmark__40_2226209270"/>
            <w:bookmarkEnd w:id="4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r 33/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Progetto N. 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Depositato in data / Ann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Legge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4" w:leader="none"/>
                <w:tab w:val="left" w:pos="3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3_2226209270"/>
            <w:bookmarkStart w:id="43" w:name="__Fieldmark__43_222620927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dl 2105/37   </w:t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4_2226209270"/>
            <w:bookmarkStart w:id="45" w:name="__Fieldmark__44_222620927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. 1684/62   </w:t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5_2226209270"/>
            <w:bookmarkStart w:id="47" w:name="__Fieldmark__45_222620927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. 1086/7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444" w:leader="none"/>
                <w:tab w:val="left" w:pos="3720" w:leader="none"/>
              </w:tabs>
              <w:spacing w:before="120" w:after="60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6_2226209270"/>
            <w:bookmarkStart w:id="49" w:name="__Fieldmark__46_222620927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. 64/74 </w:t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7_2226209270"/>
            <w:bookmarkStart w:id="51" w:name="__Fieldmark__47_2226209270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r 33/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Progetto N. 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Depositato in data / Ann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Legge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4" w:leader="none"/>
                <w:tab w:val="left" w:pos="3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0_2226209270"/>
            <w:bookmarkStart w:id="53" w:name="__Fieldmark__50_2226209270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dl 2105/37   </w:t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1_2226209270"/>
            <w:bookmarkStart w:id="55" w:name="__Fieldmark__51_2226209270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. 1684/62   </w:t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2_2226209270"/>
            <w:bookmarkStart w:id="57" w:name="__Fieldmark__52_2226209270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. 1086/7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444" w:leader="none"/>
                <w:tab w:val="left" w:pos="3720" w:leader="none"/>
              </w:tabs>
              <w:spacing w:before="120" w:after="60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3_2226209270"/>
            <w:bookmarkStart w:id="59" w:name="__Fieldmark__53_2226209270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. 64/74</w:t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4_2226209270"/>
            <w:bookmarkStart w:id="61" w:name="__Fieldmark__54_2226209270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r 33/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12"/>
                <w:szCs w:val="12"/>
              </w:rPr>
              <w:t>Progetto N. 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12"/>
                <w:szCs w:val="12"/>
              </w:rPr>
              <w:t>Depositato in data / Ann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2"/>
                <w:szCs w:val="12"/>
              </w:rPr>
              <w:t>Legge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444" w:leader="none"/>
                <w:tab w:val="left" w:pos="3720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7_2226209270"/>
            <w:bookmarkStart w:id="63" w:name="__Fieldmark__57_2226209270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dl 2105/37    </w:t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8_2226209270"/>
            <w:bookmarkStart w:id="65" w:name="__Fieldmark__58_2226209270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. 1684/62   </w:t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9_2226209270"/>
            <w:bookmarkStart w:id="67" w:name="__Fieldmark__59_2226209270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. 1086/7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444" w:leader="none"/>
                <w:tab w:val="left" w:pos="3720" w:leader="none"/>
              </w:tabs>
              <w:spacing w:before="120" w:after="60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60_2226209270"/>
            <w:bookmarkStart w:id="69" w:name="__Fieldmark__60_2226209270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. 64/74</w:t>
              <w:tab/>
            </w: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1_2226209270"/>
            <w:bookmarkStart w:id="71" w:name="__Fieldmark__61_2226209270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r 33/84</w:t>
            </w:r>
          </w:p>
        </w:tc>
      </w:tr>
    </w:tbl>
    <w:p>
      <w:pPr>
        <w:pStyle w:val="Normal"/>
        <w:spacing w:before="120" w:after="120"/>
        <w:rPr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*) L’indicazione del numero di deposito del progetto è obbligatoria. Se non si è in possesso di tale informazione, il richiedente è tenuto a presentarsi presso la sede della P.F. Tutela delle Acque e Tutela del Territorio di Ancona (Via Palestro 19 – 3° piano) per effettuare la ricerca tramite consultazione di apposite rubriche.</w:t>
      </w:r>
    </w:p>
    <w:p>
      <w:pPr>
        <w:pStyle w:val="Normal"/>
        <w:spacing w:before="12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 TAL FINE IL SOTTOSCRITTO DICHIARA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b/>
          <w:b/>
        </w:rPr>
      </w:pPr>
      <w:r>
        <w:rPr>
          <w:b/>
        </w:rPr>
        <w:t>di avere, come di seguito indicato, interesse diretto, concreto ed attuale, corrispondente ad una situazione giuridicamente tutelata e collegata alla documentazione oggetto della richiest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 xml:space="preserve">motivazioni della richiesta di accesso </w:t>
            </w:r>
            <w:r>
              <w:rPr>
                <w:b/>
                <w:smallCaps/>
                <w:sz w:val="16"/>
                <w:szCs w:val="16"/>
              </w:rPr>
              <w:t>(obbligatorio)</w:t>
            </w:r>
            <w:r>
              <w:rPr>
                <w:smallCaps/>
                <w:sz w:val="12"/>
                <w:szCs w:val="1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284" w:hanging="284"/>
        <w:rPr/>
      </w:pPr>
      <w:r>
        <w:rPr>
          <w:b/>
        </w:rPr>
        <w:t>che attuale/i proprietario/i dell’immobile oggetto della richiesta è/sono</w:t>
      </w:r>
      <w:r>
        <w:rPr/>
        <w:t>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450"/>
      </w:tblGrid>
      <w:tr>
        <w:trPr>
          <w:trHeight w:val="33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rFonts w:eastAsia="Verdana"/>
              </w:rPr>
              <w:t xml:space="preserve"> </w:t>
            </w:r>
            <w:r>
              <w:rPr>
                <w:smallCaps/>
                <w:sz w:val="16"/>
                <w:szCs w:val="16"/>
              </w:rPr>
              <w:t>Nome e Cognome dei singoli proprietar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esidenza o domicilio / posta elettronica certificata</w:t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</w:rPr>
              <w:instrText xml:space="preserve"> FORMTEXT </w:instrText>
            </w:r>
            <w:r>
              <w:rPr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</w:rPr>
              <w:fldChar w:fldCharType="separate"/>
            </w:r>
            <w:r>
              <w:rPr>
                <w:smallCaps/>
                <w:sz w:val="18"/>
                <w:szCs w:val="18"/>
              </w:rPr>
              <w:t>     </w:t>
            </w:r>
            <w:r/>
            <w:r>
              <w:rPr>
                <w:smallCaps/>
                <w:sz w:val="18"/>
                <w:szCs w:val="18"/>
              </w:rPr>
              <w:fldChar w:fldCharType="end"/>
            </w: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</w:rPr>
              <w:instrText xml:space="preserve"> FORMTEXT </w:instrText>
            </w:r>
            <w:r>
              <w:rPr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</w:rPr>
              <w:fldChar w:fldCharType="separate"/>
            </w:r>
            <w:r>
              <w:rPr>
                <w:smallCaps/>
                <w:sz w:val="18"/>
                <w:szCs w:val="18"/>
              </w:rPr>
              <w:t>     </w:t>
            </w:r>
            <w:r/>
            <w:r>
              <w:rPr>
                <w:smallCaps/>
                <w:sz w:val="18"/>
                <w:szCs w:val="18"/>
              </w:rPr>
              <w:fldChar w:fldCharType="end"/>
            </w: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mallCaps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</w:rPr>
              <w:instrText xml:space="preserve"> FORMTEXT </w:instrText>
            </w:r>
            <w:r>
              <w:rPr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</w:rPr>
              <w:fldChar w:fldCharType="separate"/>
            </w:r>
            <w:r>
              <w:rPr>
                <w:smallCaps/>
                <w:sz w:val="18"/>
                <w:szCs w:val="18"/>
              </w:rPr>
              <w:t>     </w:t>
            </w:r>
            <w:r/>
            <w:r>
              <w:rPr>
                <w:smallCaps/>
                <w:sz w:val="18"/>
                <w:szCs w:val="18"/>
              </w:rPr>
              <w:fldChar w:fldCharType="end"/>
            </w: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mallCaps/>
                <w:sz w:val="12"/>
                <w:szCs w:val="12"/>
                <w:lang w:val="en-US" w:eastAsia="en-US"/>
              </w:rPr>
            </w:pPr>
            <w:r>
              <w:rPr>
                <w:smallCaps/>
                <w:sz w:val="12"/>
                <w:szCs w:val="12"/>
                <w:lang w:val="en-US" w:eastAsia="en-US"/>
              </w:rPr>
              <w:t>Luo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mallCaps/>
                <w:sz w:val="12"/>
                <w:szCs w:val="12"/>
                <w:lang w:val="en-US" w:eastAsia="en-US"/>
              </w:rPr>
            </w:pPr>
            <w:r>
              <w:rPr>
                <w:smallCaps/>
                <w:sz w:val="12"/>
                <w:szCs w:val="12"/>
                <w:lang w:val="en-US" w:eastAsia="en-US"/>
              </w:rPr>
              <w:t>Data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>___________________________________</w:t>
      </w:r>
    </w:p>
    <w:p>
      <w:pPr>
        <w:pStyle w:val="Normal"/>
        <w:tabs>
          <w:tab w:val="clear" w:pos="708"/>
          <w:tab w:val="center" w:pos="7560" w:leader="none"/>
        </w:tabs>
        <w:spacing w:before="0" w:after="240"/>
        <w:rPr/>
      </w:pPr>
      <w:r>
        <w:rPr>
          <w:sz w:val="18"/>
          <w:szCs w:val="18"/>
          <w:lang w:val="en-US" w:eastAsia="en-US"/>
        </w:rPr>
        <w:tab/>
      </w:r>
      <w:r>
        <w:rPr>
          <w:sz w:val="12"/>
          <w:szCs w:val="12"/>
          <w:lang w:val="en-US" w:eastAsia="en-US"/>
        </w:rPr>
        <w:t>(Firma del richiedente, per esteso e legg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 ALLEGA COPIA DI UN DOCUMENTO DI RICONOSCIMENTO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6521" w:leader="none"/>
        </w:tabs>
        <w:jc w:val="center"/>
        <w:rPr/>
      </w:pPr>
      <w:r>
        <w:rPr>
          <w:b/>
          <w:bCs/>
          <w:sz w:val="18"/>
          <w:szCs w:val="18"/>
        </w:rPr>
        <w:t>(se la richiesta non è firmata digitalmente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MS Shell Dlg"/>
          <w:b/>
          <w:b/>
          <w:sz w:val="32"/>
          <w:szCs w:val="32"/>
        </w:rPr>
      </w:pPr>
      <w:r>
        <w:rPr>
          <w:rFonts w:cs="MS Shell Dlg"/>
          <w:b/>
          <w:sz w:val="32"/>
          <w:szCs w:val="32"/>
        </w:rPr>
        <w:t>ALLEGAT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cs="MS Shell Dlg"/>
          <w:szCs w:val="17"/>
        </w:rPr>
      </w:pPr>
      <w:r>
        <w:rPr>
          <w:rFonts w:cs="MS Shell Dlg"/>
          <w:szCs w:val="17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outlineLvl w:val="0"/>
        <w:rPr/>
      </w:pPr>
      <w:r>
        <w:rPr/>
        <w:t>Il sottoscrit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070"/>
        <w:gridCol w:w="1512"/>
        <w:gridCol w:w="107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Cognome e Nom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nato 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Prov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 xml:space="preserve">Residente in Via/Piazz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9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Com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Prov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C.A.P.</w:t>
            </w:r>
          </w:p>
        </w:tc>
      </w:tr>
      <w:tr>
        <w:trPr>
          <w:trHeight w:val="397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6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Indirizzo e-mail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Telefono / Cellulare</w:t>
            </w:r>
          </w:p>
        </w:tc>
      </w:tr>
      <w:tr>
        <w:trPr>
          <w:trHeight w:val="397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9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Indirizzo PEC (posta elettronica certificata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9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in qualità di</w:t>
      </w:r>
      <w:r>
        <w:rPr>
          <w:i/>
        </w:rPr>
        <w:t xml:space="preserve"> </w:t>
      </w:r>
      <w:r>
        <w:rPr>
          <w:i/>
          <w:sz w:val="18"/>
          <w:szCs w:val="18"/>
        </w:rPr>
        <w:t>(barrare le voci che interessan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72" w:name="__Fieldmark__89_2226209270"/>
            <w:bookmarkStart w:id="73" w:name="__Fieldmark__89_2226209270"/>
            <w:bookmarkEnd w:id="73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proprietario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74" w:name="__Fieldmark__90_2226209270"/>
            <w:bookmarkStart w:id="75" w:name="__Fieldmark__90_2226209270"/>
            <w:bookmarkEnd w:id="75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confinante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76" w:name="__Fieldmark__91_2226209270"/>
            <w:bookmarkStart w:id="77" w:name="__Fieldmark__91_2226209270"/>
            <w:bookmarkEnd w:id="77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affittuario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78" w:name="__Fieldmark__92_2226209270"/>
            <w:bookmarkStart w:id="79" w:name="__Fieldmark__92_2226209270"/>
            <w:bookmarkEnd w:id="79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amministratore delegato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80" w:name="__Fieldmark__93_2226209270"/>
            <w:bookmarkStart w:id="81" w:name="__Fieldmark__93_2226209270"/>
            <w:bookmarkEnd w:id="81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amministratore del condominio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Wingdings" w:hAnsi="Wingdings" w:cs="Wingdings"/>
                <w:sz w:val="18"/>
                <w:szCs w:val="18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separate"/>
            </w:r>
            <w:bookmarkStart w:id="82" w:name="__Fieldmark__94_2226209270"/>
            <w:bookmarkStart w:id="83" w:name="__Fieldmark__94_2226209270"/>
            <w:bookmarkEnd w:id="83"/>
            <w:r>
              <w:rPr>
                <w:rFonts w:cs="Wingdings" w:ascii="Wingdings" w:hAnsi="Wingdings"/>
                <w:sz w:val="18"/>
                <w:szCs w:val="18"/>
              </w:rPr>
            </w:r>
            <w:r>
              <w:rPr>
                <w:sz w:val="18"/>
                <w:szCs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altro </w:t>
            </w:r>
            <w:r>
              <w:rPr>
                <w:i/>
                <w:sz w:val="16"/>
                <w:szCs w:val="16"/>
              </w:rPr>
              <w:t>(indicare)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sto9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lla visione e/o al ritiro degli atti amministrativi relativi al fabbricato sito i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42"/>
      </w:tblGrid>
      <w:tr>
        <w:trPr>
          <w:trHeight w:val="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Comu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Ubicaz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Dati catastali: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</w:rPr>
            </w:r>
            <w:r>
              <w:rPr>
                <w:smallCaps/>
                <w:sz w:val="24"/>
                <w:b/>
                <w:szCs w:val="24"/>
              </w:rPr>
              <w:fldChar w:fldCharType="separate"/>
            </w:r>
            <w:r>
              <w:rPr>
                <w:b/>
                <w:smallCaps/>
                <w:sz w:val="24"/>
                <w:szCs w:val="24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</w:rPr>
              <w:fldChar w:fldCharType="end"/>
            </w: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g.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Part.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  <w:t>il Signor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070"/>
        <w:gridCol w:w="1512"/>
        <w:gridCol w:w="107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Cognome e Nom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nato 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Prov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Data di nascita</w:t>
            </w:r>
          </w:p>
        </w:tc>
      </w:tr>
      <w:tr>
        <w:trPr>
          <w:trHeight w:val="397" w:hRule="exac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 xml:space="preserve">Residente in Via/Piazz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9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Com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Prov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C.A.P.</w:t>
            </w:r>
          </w:p>
        </w:tc>
      </w:tr>
      <w:tr>
        <w:trPr>
          <w:trHeight w:val="397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6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Indirizzo e-mail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Telefono / Cellulare</w:t>
            </w:r>
          </w:p>
        </w:tc>
      </w:tr>
      <w:tr>
        <w:trPr>
          <w:trHeight w:val="397" w:hRule="atLeast"/>
        </w:trPr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9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10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  <w:t>Indirizzo PEC (posta elettronica certificata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Testo9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MS Shell Dlg"/>
          <w:szCs w:val="17"/>
        </w:rPr>
      </w:pPr>
      <w:r>
        <w:rPr>
          <w:rFonts w:cs="MS Shell Dlg"/>
          <w:szCs w:val="17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mallCaps/>
                <w:sz w:val="12"/>
                <w:szCs w:val="12"/>
                <w:lang w:val="en-US" w:eastAsia="en-US"/>
              </w:rPr>
            </w:pPr>
            <w:r>
              <w:rPr>
                <w:smallCaps/>
                <w:sz w:val="12"/>
                <w:szCs w:val="12"/>
                <w:lang w:val="en-US" w:eastAsia="en-US"/>
              </w:rPr>
              <w:t>Luog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mallCaps/>
                <w:sz w:val="12"/>
                <w:szCs w:val="12"/>
                <w:lang w:val="en-US" w:eastAsia="en-US"/>
              </w:rPr>
            </w:pPr>
            <w:r>
              <w:rPr>
                <w:smallCaps/>
                <w:sz w:val="12"/>
                <w:szCs w:val="12"/>
                <w:lang w:val="en-US" w:eastAsia="en-US"/>
              </w:rPr>
              <w:t>Data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>___________________________________</w:t>
      </w:r>
    </w:p>
    <w:p>
      <w:pPr>
        <w:pStyle w:val="Normal"/>
        <w:tabs>
          <w:tab w:val="clear" w:pos="708"/>
          <w:tab w:val="center" w:pos="7560" w:leader="none"/>
        </w:tabs>
        <w:spacing w:before="0" w:after="240"/>
        <w:rPr/>
      </w:pPr>
      <w:r>
        <w:rPr>
          <w:sz w:val="18"/>
          <w:szCs w:val="18"/>
          <w:lang w:val="en-US" w:eastAsia="en-US"/>
        </w:rPr>
        <w:tab/>
      </w:r>
      <w:r>
        <w:rPr>
          <w:sz w:val="12"/>
          <w:szCs w:val="12"/>
          <w:lang w:val="en-US" w:eastAsia="en-US"/>
        </w:rPr>
        <w:t>(Firma del delegante, per esteso e leggibile)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65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 ALLEGA COPIA DI UN DOCUMENTO DI RICONOSCIMENTO DEL DELEG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6521" w:leader="none"/>
        </w:tabs>
        <w:jc w:val="center"/>
        <w:rPr/>
      </w:pPr>
      <w:r>
        <w:rPr>
          <w:b/>
          <w:bCs/>
          <w:sz w:val="18"/>
          <w:szCs w:val="18"/>
        </w:rPr>
        <w:t>(se la delega non è firmata digitalment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MS Shell Dlg"/>
          <w:b/>
          <w:b/>
          <w:bCs/>
          <w:sz w:val="18"/>
          <w:szCs w:val="17"/>
        </w:rPr>
      </w:pPr>
      <w:r>
        <w:rPr>
          <w:rFonts w:cs="MS Shell Dlg"/>
          <w:b/>
          <w:bCs/>
          <w:sz w:val="18"/>
          <w:szCs w:val="17"/>
        </w:rPr>
      </w:r>
    </w:p>
    <w:sectPr>
      <w:footnotePr>
        <w:numFmt w:val="decimal"/>
      </w:footnotePr>
      <w:type w:val="continuous"/>
      <w:pgSz w:w="11906" w:h="16838"/>
      <w:pgMar w:left="1247" w:right="1021" w:gutter="0" w:header="0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i/>
          <w:iCs/>
          <w:sz w:val="18"/>
          <w:szCs w:val="18"/>
        </w:rPr>
        <w:t>Informativa privacy (D.Lgs. 196/2003, art. 13): Ai sensi dell’art. 13 del D.Lgs. 196/2003 si informa che il trattamento dei dati personali, forniti con la presente, ha la sola finalità di consentire l’evasione della richiesta di accesso e potrà essere effettuato con sistemi manuali ed informatici. Il conferimento di dati ha natura obbligatoria. Il rifiuto di fornire i dati richiesti o una loro errata comunicazione non consentiranno l’evasione della richiesta di accesso</w:t>
      </w:r>
      <w:r>
        <w:rPr>
          <w:rFonts w:cs="Arial" w:ascii="Calibri" w:hAnsi="Calibri"/>
          <w:i/>
          <w:iCs/>
        </w:rPr>
        <w:t>.</w:t>
      </w:r>
    </w:p>
    <w:p>
      <w:pPr>
        <w:pStyle w:val="Footnot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pacing w:lineRule="atLeast" w:line="300" w:before="0" w:after="72"/>
      <w:ind w:right="141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geniocivile.an@emarche.it" TargetMode="External"/><Relationship Id="rId3" Type="http://schemas.openxmlformats.org/officeDocument/2006/relationships/hyperlink" Target="../in/geniocivile.AN@regione.marche.it" TargetMode="External"/><Relationship Id="rId4" Type="http://schemas.openxmlformats.org/officeDocument/2006/relationships/hyperlink" Target="mailto:regione.marche.geniocivile.an@emarche.it" TargetMode="External"/><Relationship Id="rId5" Type="http://schemas.openxmlformats.org/officeDocument/2006/relationships/hyperlink" Target="../in/geniocivile.AN@regione.marche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1:00Z</dcterms:created>
  <dc:creator>..</dc:creator>
  <dc:description/>
  <cp:keywords/>
  <dc:language>en-US</dc:language>
  <cp:lastModifiedBy>Marinella Bardeggia</cp:lastModifiedBy>
  <cp:lastPrinted>2017-03-03T12:46:00Z</cp:lastPrinted>
  <dcterms:modified xsi:type="dcterms:W3CDTF">2017-03-09T13:35:00Z</dcterms:modified>
  <cp:revision>9</cp:revision>
  <dc:subject/>
  <dc:title>Alla PROVINCIA DI ANCONA</dc:title>
</cp:coreProperties>
</file>