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ind w:left="4111" w:hanging="0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</w:rPr>
        <w:t>REGIONE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7348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ente ex art. 16 allegato B DPR 642/1972, DPR 933/1982 e succ.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4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sente ex art. 16 allegato B DPR 642/1972, DPR 933/1982 e succ.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rvizio Tutela, Gestione e Assetto del Territorio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Pesaro Urbi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egione.marche.geniocivile.pu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le acque e Tutela del territorio di </w:t>
      </w:r>
      <w:r>
        <w:rPr>
          <w:rFonts w:cs="Arial" w:ascii="Arial" w:hAnsi="Arial"/>
          <w:b/>
        </w:rPr>
        <w:t>Ancon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:</w:t>
      </w:r>
      <w:r>
        <w:rPr>
          <w:rFonts w:cs="Arial" w:ascii="Arial" w:hAnsi="Arial"/>
          <w:color w:val="1F497D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regione.marche.geniocivile.an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Macerat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regione.marche.geniocivile.mc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Ferm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egione.marche.geniocivile.fm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scoli Pice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CAP__________</w:t>
        <w:tab/>
        <w:t>CITTÀ _______________________</w:t>
      </w:r>
      <w:bookmarkEnd w:id="1"/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bCs/>
          <w:sz w:val="22"/>
          <w:szCs w:val="22"/>
        </w:rPr>
        <w:t>Nulla Osta Idraulico - ex artt. 93 e seguenti del R.D. 25 luglio 1904, n. 523</w:t>
      </w:r>
    </w:p>
    <w:p>
      <w:pPr>
        <w:pStyle w:val="TextBody"/>
        <w:spacing w:lineRule="auto" w:line="288" w:before="0" w:after="0"/>
        <w:ind w:left="15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autorizzazione idraulica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 (___) il ______/______/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, residente a ___________________________ (____ ) CAP___________  in via __________________________________________________ n. 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, cell. ____________________________;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- proprietario / affittuari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  - titolare/rappresentante legale  della ditt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 con sede legale a ___________________________________ (_____) CAP 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 n. ______, partita  I.V.A.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lefono _________________________ fax 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PEC (posta elettronica certificata) _____________________________________________</w:t>
      </w:r>
    </w:p>
    <w:p>
      <w:pPr>
        <w:pStyle w:val="TextBody"/>
        <w:spacing w:lineRule="auto" w:line="360" w:before="0" w:after="0"/>
        <w:ind w:left="515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apevole delle conseguenze, civili, amministrative e penali, previste per coloro che rendono dichiarazioni false, dichiara che i dati forniti rispondono a verità (artt.75 e 76 DPR 445/2000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ta la normativa nazionale e regionale in mate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autorizzazione ai fini idraulici, ai sensi degli art. 93 e seguenti del R.D. 523/1904 per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(breve descrizion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to dei luoghi d’intervento da realizzare e modalità di esecuzione dei lavor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lungo il corso d’acqua denominato ……………………………………..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 località………………………………..…………. Comune di……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ontraddistinte al Foglio n……….. particelle / mappali…………..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ordinate:   UTM WGS84:       x …………………………… y ……………………………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b/>
          <w:sz w:val="24"/>
        </w:rPr>
        <w:t>DICHIARA, inol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apere che la Regione Marche può verificare la veridicità di quanto dichiarato con controlli anche a camp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  <w:sz w:val="24"/>
        </w:rPr>
        <w:t>Allega in duplice copia la seguente documentazione:</w:t>
      </w:r>
    </w:p>
    <w:p>
      <w:pPr>
        <w:pStyle w:val="Preformattato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"/>
        <w:numPr>
          <w:ilvl w:val="0"/>
          <w:numId w:val="5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Relazione descrittiva, redatta da un professionista abilitato ai sensi di legge, con riferimento alle opere oggetto della autorizzazione;</w:t>
      </w:r>
    </w:p>
    <w:p>
      <w:pPr>
        <w:pStyle w:val="Preformattato"/>
        <w:numPr>
          <w:ilvl w:val="0"/>
          <w:numId w:val="5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ogettuale, redatta da un professionista abilitato ai sensi di legge, illustrativa delle opere oggetto di autorizzazione e comprensiva di: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grafia (in scala 1:25.000) per individuare con esattezza il tratto del corso d’acqua interessato e la posizione della sezione idraulica di controllo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tratto della planimetria catastale contenente l’indicazione della esatta localizzazione delle opere in progetto (scala 1: 2.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nimetria dello stato attuale e di progetto con indicati i confini catastali demaniali (scala minima 1: 2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ioni trasversali attuali e di progetto con indicati i limiti demaniali desumibili dalle mappe catastali (scala minima 1: 2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l’intervento possa provocare variazione al regime idraulico del corso d’acqua, o sia finalizzato al contenimento delle piene, o sia rilevante ai fini della stabilità delle opere previste, relazione geologica, geomorfologica, idrologica e idraulica, redatta da tecnici abilitati per la redazione della quale si potrà fare riferimento alle specifiche direttive tecniche dell’Autorità di bacino competente per territorio, comprensiva di:</w:t>
      </w:r>
    </w:p>
    <w:p>
      <w:pPr>
        <w:pStyle w:val="Preformattato"/>
        <w:numPr>
          <w:ilvl w:val="0"/>
          <w:numId w:val="3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definizione della portata di massima piena riferita ad eventi con tempi di ritorno cinquantennali, centennali e duecentennali ed eventuale individuazione, a scala opportuna, dell’intero bacino idrografico sotteso alla sezione di interesse;</w:t>
      </w:r>
    </w:p>
    <w:p>
      <w:pPr>
        <w:pStyle w:val="Preformattato"/>
        <w:numPr>
          <w:ilvl w:val="0"/>
          <w:numId w:val="3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Verifica dei profili idrici delle portate con riferimento allo stato attuale e di progetto su un tratto significativo del corso d’acqua in corrispondenza dell’opera, nelle condizioni di moto idonee con riferimento alla localizzazione e tipologia dell’intervento oggetto di istanza e con un franco di sicurezza da definire specificatamente per ogni intervento e comunque non inferiore al metro differenti franchi dovranno essere preventivamente autorizzati dal Servizio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in corso di validità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ese Istruttorie</w:t>
      </w:r>
      <w:r>
        <w:rPr>
          <w:rFonts w:cs="Arial" w:ascii="Arial" w:hAnsi="Arial"/>
          <w:sz w:val="22"/>
          <w:szCs w:val="22"/>
        </w:rPr>
        <w:t xml:space="preserve">: ricevuta del versamento ai sensi della DGR 1332 del 03.11.2016 (€ 30 se nuova, € 15 se rinnovo), sul c/c postale n. 1034627750 intestato: Regione Marche prov. utilizzo Idrico art. 46 L.R. 5/2006 S.T.; causale: </w:t>
      </w:r>
      <w:r>
        <w:rPr>
          <w:rFonts w:cs="Arial" w:ascii="Arial" w:hAnsi="Arial"/>
          <w:i/>
          <w:sz w:val="22"/>
          <w:szCs w:val="22"/>
        </w:rPr>
        <w:t>sigla Prov. S.I., nome impianto e estremi pratica</w:t>
      </w:r>
      <w:r>
        <w:rPr>
          <w:rFonts w:cs="Arial" w:ascii="Arial" w:hAnsi="Arial"/>
          <w:sz w:val="22"/>
          <w:szCs w:val="22"/>
        </w:rPr>
        <w:t xml:space="preserve">, oppure, tramite bonifico bancario utilizzando il codice IBAN: IT 49 X 07601 02600 001034627750 causale: </w:t>
      </w:r>
      <w:r>
        <w:rPr>
          <w:rFonts w:cs="Arial" w:ascii="Arial" w:hAnsi="Arial"/>
          <w:i/>
          <w:sz w:val="22"/>
          <w:szCs w:val="22"/>
        </w:rPr>
        <w:t>sigla Prov. S.I., nominativo, estremi pratica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.1 marca da bol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RICHIESTA DELL’ISTANTE POTRÀ ESSERE PRODOTTA UNA TERZA COPIA CHE VERRÀ RESTITUITA TIMBR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(richiedente o rappresentante legale)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5103" w:right="11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6066790" cy="157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15pt;mso-wrap-distance-left:9.05pt;mso-wrap-distance-right:9.05pt;mso-wrap-distance-top:0pt;mso-wrap-distance-bottom:0pt;margin-top:0.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(richiedente o rappresentante legale)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5103" w:right="11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sectPr>
      <w:type w:val="nextPage"/>
      <w:pgSz w:w="12240" w:h="15840"/>
      <w:pgMar w:left="1134" w:right="1134" w:gutter="0" w:header="0" w:top="720" w:footer="0" w:bottom="15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0"/>
      <w:ind w:left="0" w:right="482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360" w:after="0"/>
      <w:jc w:val="center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Arial"/>
      <w:sz w:val="22"/>
      <w:szCs w:val="22"/>
    </w:rPr>
  </w:style>
  <w:style w:type="character" w:styleId="WW8Num30z0">
    <w:name w:val="WW8Num30z0"/>
    <w:qFormat/>
    <w:rPr>
      <w:rFonts w:ascii="Wingdings" w:hAnsi="Wingdings" w:cs="Aria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Caratterepredefinitoparagrafo1">
    <w:name w:val="Carattere predefinito paragrafo1"/>
    <w:qFormat/>
    <w:rPr/>
  </w:style>
  <w:style w:type="character" w:styleId="Caratterenotaapidipagina">
    <w:name w:val="Carattere nota a piè di pagina"/>
    <w:basedOn w:val="DefaultParagraphFon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nchorantimarker">
    <w:name w:val="anchor_anti_marker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dinumerazioneverticale">
    <w:name w:val="Carattere di numerazione verticale"/>
    <w:qFormat/>
    <w:rPr>
      <w:rFonts w:ascii="Tahoma" w:hAnsi="Tahoma" w:cs="Tahoma"/>
      <w:eastAsianLayout w:vert="tru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/>
  </w:style>
  <w:style w:type="character" w:styleId="VisitedInternetLink">
    <w:name w:val="FollowedHyperlink"/>
    <w:basedOn w:val="DefaultParagraphFont"/>
    <w:rPr/>
  </w:style>
  <w:style w:type="character" w:styleId="CarattereCarattere1">
    <w:name w:val="Carattere Carattere1"/>
    <w:qFormat/>
    <w:rPr/>
  </w:style>
  <w:style w:type="character" w:styleId="CarattereCarattere2">
    <w:name w:val="Carattere Carattere2"/>
    <w:qFormat/>
    <w:rPr/>
  </w:style>
  <w:style w:type="character" w:styleId="CarattereCarattere3">
    <w:name w:val="Carattere Carattere3"/>
    <w:qFormat/>
    <w:rPr/>
  </w:style>
  <w:style w:type="character" w:styleId="WW8NumSt14z0">
    <w:name w:val="WW8NumSt14z0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rnetLink">
    <w:name w:val="Hyperlink"/>
    <w:basedOn w:val="DefaultParagraphFont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Lineaorizzontale">
    <w:name w:val="Linea orizzontale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233" w:leader="none"/>
        <w:tab w:val="right" w:pos="10466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numPr>
        <w:ilvl w:val="0"/>
        <w:numId w:val="0"/>
      </w:numPr>
      <w:spacing w:before="100" w:after="100"/>
      <w:ind w:left="0" w:right="0" w:firstLine="40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ElencoTrattino">
    <w:name w:val="ElencoTrattino"/>
    <w:basedOn w:val="Normal"/>
    <w:qFormat/>
    <w:pPr>
      <w:numPr>
        <w:ilvl w:val="0"/>
        <w:numId w:val="0"/>
      </w:numPr>
      <w:ind w:hanging="0"/>
    </w:pPr>
    <w:rPr/>
  </w:style>
  <w:style w:type="paragraph" w:styleId="Provvestremo">
    <w:name w:val="provv_estremo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WWBodyText21">
    <w:name w:val="WW-Body Text 21"/>
    <w:basedOn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60" w:after="0"/>
      <w:ind w:left="720" w:right="0" w:hanging="0"/>
      <w:jc w:val="both"/>
    </w:pPr>
    <w:rPr/>
  </w:style>
  <w:style w:type="paragraph" w:styleId="WWBodyText2">
    <w:name w:val="WW-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hanging="0"/>
      <w:jc w:val="center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tLeast" w:line="240"/>
      <w:ind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60" w:after="0"/>
      <w:ind w:left="4820" w:right="0" w:hanging="0"/>
      <w:jc w:val="center"/>
    </w:pPr>
    <w:rPr>
      <w:sz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right="0" w:hanging="142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before="60" w:after="0"/>
      <w:ind w:left="0" w:right="0" w:firstLine="284"/>
      <w:jc w:val="both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">
    <w:name w:val="Preformattato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7:00Z</dcterms:created>
  <dc:creator>nicola.coppari</dc:creator>
  <dc:description/>
  <cp:keywords/>
  <dc:language>en-US</dc:language>
  <cp:lastModifiedBy>Daniele Griolucci</cp:lastModifiedBy>
  <dcterms:modified xsi:type="dcterms:W3CDTF">2017-05-17T05:30:00Z</dcterms:modified>
  <cp:revision>5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acDisableGlyphATSUI">
    <vt:lpwstr>MacDisableGlyphATSU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