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SCHEDA “B” (IMPRENDITORE ARTIGIANO - IMPRESA INDIVIDUALE)</w:t>
      </w:r>
    </w:p>
    <w:p>
      <w:pPr>
        <w:pStyle w:val="Normal"/>
        <w:ind w:left="4956"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4956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gione Marche</w:t>
      </w:r>
    </w:p>
    <w:p>
      <w:pPr>
        <w:pStyle w:val="Normal"/>
        <w:ind w:left="4956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egreteria Generale </w:t>
      </w:r>
    </w:p>
    <w:p>
      <w:pPr>
        <w:pStyle w:val="Normal"/>
        <w:ind w:left="4956" w:firstLine="708"/>
        <w:rPr/>
      </w:pPr>
      <w:r>
        <w:rPr>
          <w:rFonts w:cs="Arial" w:ascii="Comic Sans MS" w:hAnsi="Comic Sans MS"/>
          <w:sz w:val="20"/>
          <w:szCs w:val="20"/>
        </w:rPr>
        <w:t>P.F Organizzazione, amministrazione</w:t>
      </w:r>
    </w:p>
    <w:p>
      <w:pPr>
        <w:pStyle w:val="Normal"/>
        <w:ind w:left="566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l personale e scuola regionale di formazione della pubblica Amministrazione</w:t>
      </w:r>
    </w:p>
    <w:p>
      <w:pPr>
        <w:pStyle w:val="Normal"/>
        <w:ind w:left="4956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alazzo Li Madou </w:t>
      </w:r>
    </w:p>
    <w:p>
      <w:pPr>
        <w:pStyle w:val="Normal"/>
        <w:ind w:left="4956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a Gentile da Fabriano, 2/4</w:t>
      </w:r>
    </w:p>
    <w:p>
      <w:pPr>
        <w:pStyle w:val="Normal"/>
        <w:ind w:left="4956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60125 Ancona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to/a a __________________________________________________ il 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idente a 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.a.p _______________ Via 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dice fiscale 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ICHIARA CHE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 l’attività svolta di componente del/la Comitato/Commissione 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 barrare la casella che interess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è possessore di partita IVA n.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24765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7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 l’esercizio di impresa 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per tale attività è iscritto a Cassa previdenziale del proprio ordine e pertanto deve applicare la ritenuta del _______________________________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per tale attività non ha l’obbligo a Fondi o Casse pensioni, pertanto deve applicare il contributo INPS del 4% sul compenso addebitato in fattura.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) barrare la casella se interessa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n è possessore di partita IVA.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</w:rPr>
        <w:t>modalità di pagamento dei compensi (indicare numero di conto corrente, denominazione banca, coordinate bancarie, codice CIN e codice IBAN)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consapevole delle responsabilità civili e penali derivanti da false attestazioni, dichiara di appartenere alla condizione prevista alla lettera ___________ ed esonera l’Ente che provvede alla liquidazione del compenso da ogni responsabilità conseguente alla mancata indicazione dei dati sopra indicati.</w:t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ata ______________  </w:t>
        <w:tab/>
        <w:tab/>
        <w:tab/>
        <w:tab/>
        <w:tab/>
        <w:tab/>
        <w:t xml:space="preserve">                           Firma</w:t>
      </w:r>
    </w:p>
    <w:p>
      <w:pPr>
        <w:pStyle w:val="Normal"/>
        <w:ind w:left="6372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</w:t>
      </w:r>
    </w:p>
    <w:sectPr>
      <w:headerReference w:type="default" r:id="rId2"/>
      <w:type w:val="nextPage"/>
      <w:pgSz w:w="11906" w:h="16838"/>
      <w:pgMar w:left="720" w:right="748" w:gutter="0" w:header="709" w:top="76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4:00Z</dcterms:created>
  <dc:creator>Annamaria Schiaroli</dc:creator>
  <dc:description/>
  <cp:keywords/>
  <dc:language>en-US</dc:language>
  <cp:lastModifiedBy>Rossella Refe</cp:lastModifiedBy>
  <cp:lastPrinted>2004-07-13T17:22:00Z</cp:lastPrinted>
  <dcterms:modified xsi:type="dcterms:W3CDTF">2016-10-11T09:59:00Z</dcterms:modified>
  <cp:revision>5</cp:revision>
  <dc:subject/>
  <dc:title>OGGETTO: L</dc:title>
</cp:coreProperties>
</file>