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6"/>
        <w:gridCol w:w="425"/>
        <w:gridCol w:w="424"/>
        <w:gridCol w:w="609"/>
        <w:gridCol w:w="940"/>
      </w:tblGrid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formative in concessione a costi standard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eck list per il controllo di 1° livello 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I “NON CAMPIONATI”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 …………………….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………………… 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 ……..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: 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 della fase della gestione: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el corso: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gestore: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progetto n.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/Piano annuale anno ………... 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: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/Determina/Decreto bando n° …… del ……..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ubblicazione nel BUR n. ……… del ……….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azione:  ⁮  tipica    ⁮  sperimentale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progetto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o pubblico</w:t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el corso</w:t>
            </w:r>
          </w:p>
        </w:tc>
      </w:tr>
      <w:tr>
        <w:trPr>
          <w:trHeight w:val="225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P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65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l prospetto finale di determinazione della sovvenzione è stato presentato nel rispetto dei tempi previsti dal </w:t>
            </w:r>
            <w:r>
              <w:rPr>
                <w:i/>
                <w:color w:val="000000"/>
                <w:sz w:val="18"/>
                <w:szCs w:val="18"/>
              </w:rPr>
              <w:t>“Manuale”</w:t>
            </w:r>
            <w:r>
              <w:rPr>
                <w:color w:val="000000"/>
                <w:sz w:val="18"/>
                <w:szCs w:val="18"/>
              </w:rPr>
              <w:t xml:space="preserve"> ?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l prospetto finale di determinazione della sovvenzione è stato presentato utilizzando la procedura e la modulistica del   SIFORM ?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allegata la relazione del progetto redatta dal legale rappresentante dell’organismo attuatore oppure dal direttore o dal coordinatore del corso 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’ allegata la dichiarazione sostitutiva di atto di notorietà resa dal legale rappresentante del soggetto attuatore  ai sensi del DPR 445/00 ?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allegato il riepilogo presenze allievi stampato dal SIFORM ?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allegato il riepilogo delle presenze del personale docente stampato dal SIFORM ?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o allegate le copie dei registri didattici, di FAD e di stage 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o allegati eventuali materiali prodotti (testi, materiali didattici, ecc.) 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eventuali schede di consegna del materiale didattico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allegata eventuale documentazione a giustificazione di abbandoni degli allievi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allegata l’eventuale fattura inerente la realizzazione di attività delegat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allegata eventuale documentazione relativa al cofinanziamento privato ?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 termine del controllo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i è riscontrato il rispetto formale delle modalità di presentazione del </w:t>
      </w:r>
      <w:r>
        <w:rPr>
          <w:color w:val="000000"/>
          <w:sz w:val="18"/>
          <w:szCs w:val="18"/>
        </w:rPr>
        <w:t>prospetto finale di determinazione della sovvenzione</w:t>
      </w:r>
      <w:r>
        <w:rPr>
          <w:sz w:val="20"/>
        </w:rPr>
        <w:t>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i è riscontrata la corrispondenza formale della documentazione presentata rispetto a quanto previsto al paragrafo 2.2.2 del “Manuale”.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Firma del funzion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8:00Z</dcterms:created>
  <dc:creator>francesco_tassi</dc:creator>
  <dc:description/>
  <cp:keywords/>
  <dc:language>en-US</dc:language>
  <cp:lastModifiedBy>Raffaella Rotiroti</cp:lastModifiedBy>
  <cp:lastPrinted>2012-02-21T10:29:00Z</cp:lastPrinted>
  <dcterms:modified xsi:type="dcterms:W3CDTF">2016-06-27T08:08:00Z</dcterms:modified>
  <cp:revision>2</cp:revision>
  <dc:subject/>
  <dc:title>POR Marche Ob</dc:title>
</cp:coreProperties>
</file>