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0"/>
        <w:gridCol w:w="410"/>
        <w:gridCol w:w="1624"/>
        <w:gridCol w:w="20"/>
      </w:tblGrid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 Marche Ob. 2 F.S.E. 2007-2013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ttività formative in concessione a costi reali  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eck list per il controllo di 1° livello 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TROLLO IN LOCO NON CONCORDATO 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ario incaricato …………………….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………………… 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o n. ……..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ministrazione: 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procedimento della fase della gestione: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del corso: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mo gestore: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a progetto n.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ma/Piano annuale anno ………... 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: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specifico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ontare risorse finanziarie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Delibera/Determina/Decreto bando n° …… del ……..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blicazione nel BUR n. ……… del ……….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per la presentazione delle domande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i azione:  ⁮  tipica    ⁮  sperimentale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i progetto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pubblico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finanziamento privato (se previsto)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e di aiuto applicato: ⁮ De minimis    ⁮ Regolamento di esenzione   ⁮  Aiuto notificato ⁮  nessuno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el corso</w:t>
            </w:r>
          </w:p>
        </w:tc>
      </w:tr>
      <w:tr>
        <w:trPr>
          <w:trHeight w:val="31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formativa del corso dove viene effettuata la visita a sorpresa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ievi previsti da progetto: n. _____ </w:t>
            </w:r>
          </w:p>
        </w:tc>
      </w:tr>
      <w:tr>
        <w:trPr>
          <w:trHeight w:val="315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iscritti n° ___    uditori n°_______</w:t>
            </w:r>
          </w:p>
        </w:tc>
      </w:tr>
      <w:tr>
        <w:trPr>
          <w:trHeight w:val="30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e</w:t>
            </w:r>
          </w:p>
        </w:tc>
      </w:tr>
      <w:tr>
        <w:trPr>
          <w:trHeight w:val="60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egistri sono correttamente compilati e firmati  (allievi, docenti, codocenti, coordinatore, tutor, assistente)?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spazi non compilati sono barrati?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è verificata la realizzazione dell'attività, nella data odierna, come prevista da calendario?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registro didattico relativo alla giornata oggetto della verifica è compilato correttamente? (nella nota indicare il n° di presenti/assenti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ersonale docente presente è quello previsto a calendario (comprese le eventuali variazioni)?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NO, è stato preventivamente comunicato?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ultano allievi ritirati? (se si specificare n° e nome nelle note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i, sono stati sostituiti dagli uditori? (se si specificare n° e nome nelle note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stato distribuito il materiale didattico?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chede di consegna materiale sono correttamente compilate?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attrezzature utilizzate sono coerenti con quelle previste nel progetto approvato ?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o state realizzate misure di accompagnamento eventualmente previste nel progetto approvato ?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i allievi sono complessivamente soddisfatti per il corso sotto l’aspetto organizzativo ?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</w:tr>
      <w:tr>
        <w:trPr>
          <w:trHeight w:val="31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i allievi sono complessivamente soddisfatti per l’attività di docenza ?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*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(*) La domanda viene posta a ciascun allievo presente in aula al momento del controllo. Le risposte possibili sono: 1) “PER NIENTE”; 2) “POCO”; 3) “ABBASTANZA”; 4) “MOLTO”. La somma delle risposte 1) e 2) fornisce il numero degli “ALLIEVI INSODDISFATTI”. La somma delle risposte 3) e 4) fornisce il numero degli “ALLIEVI SODDISFATTI”. Se gli “ALLIEVI SODDISFATTI” sono almeno i 2/3 di quelli presenti in aula, nella check list va indicata la risposta “SI”; altrimenti va indicata la risposta “NO”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irma del funzionario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4:00Z</dcterms:created>
  <dc:creator>francesco_tassi</dc:creator>
  <dc:description/>
  <cp:keywords/>
  <dc:language>en-US</dc:language>
  <cp:lastModifiedBy>Raffaella Rotiroti</cp:lastModifiedBy>
  <dcterms:modified xsi:type="dcterms:W3CDTF">2016-06-27T07:54:00Z</dcterms:modified>
  <cp:revision>2</cp:revision>
  <dc:subject/>
  <dc:title>POR Marche Ob</dc:title>
</cp:coreProperties>
</file>