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1"/>
        <w:gridCol w:w="345"/>
        <w:gridCol w:w="379"/>
        <w:gridCol w:w="380"/>
        <w:gridCol w:w="814"/>
        <w:gridCol w:w="30"/>
      </w:tblGrid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Marche Ob. 2 F.S.E. 2007-2013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ività formative in concessione a costi reali 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eck list per il controllo di 1° livello 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VVIO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rio incaricato …………………….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………………… 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. ……..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: 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 della fase della gestione: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el corso: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gestore: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progetto n.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/Piano annuale anno ………... 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: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risorse finanziarie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/Determina/Decreto bando n° …… del ……..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ubblicazione nel BUR n. ……… del ……….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azione:  ⁮  tipica    ⁮  sperimentale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progetto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pubblico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inanziamento privato (se previsto)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i aiuto applicato: ⁮ De minimis    ⁮ Regolamento di esenzione   ⁮  Aiuto notificato ⁮  nessuno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el corso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P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rispettate le norme di informazione e pubblicità previste in relazione all’utilizzo dei fondi comunitari 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bando è stato pubblicato nel sito dell'Amministrazione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manda è stata spedita/consegnata/pervenuta nei termini previsti dal band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manda è sottoscritta dal soggetto richiedente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e domande è stata condotta da un nucleo di valutazione interno all'Amministrazione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e domande è stata condotta da un nucleo di valutazione esterno all'Amministrazione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è stata condotta secondo i criteri previsti dal bando? (predisposizione verbali, indicatori previsti nella scheda, punteggi normalizzati…)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o adottato un atto di ammissione a finanziament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o adottato un atto di approvazione della graduatoria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tti di approvazione della graduatoria e di ammissione a finanziamento (e quindi di esclusione per coloro per coloro che non sono finanziati per esaurimento delle risorse finanziarie) sono portati a conoscenza degli interessati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L'</w:t>
            </w:r>
            <w:r>
              <w:rPr>
                <w:b/>
                <w:bCs/>
                <w:sz w:val="18"/>
                <w:szCs w:val="18"/>
              </w:rPr>
              <w:t xml:space="preserve">ATI/ATS </w:t>
            </w:r>
            <w:r>
              <w:rPr>
                <w:sz w:val="18"/>
                <w:szCs w:val="18"/>
              </w:rPr>
              <w:t>è prevista nel progett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 è costituita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artecipanti all'ATI/ATS indicati nell'atto corrispondono alle previsioni progettuali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tto costitutivo dell'ATI/ATS rispetta lo schema allegato alla DGR n. 975/08  e ss.mm.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E' prevista la </w:t>
            </w:r>
            <w:r>
              <w:rPr>
                <w:bCs/>
                <w:sz w:val="18"/>
                <w:szCs w:val="18"/>
              </w:rPr>
              <w:t>delega</w:t>
            </w:r>
            <w:r>
              <w:rPr>
                <w:sz w:val="18"/>
                <w:szCs w:val="18"/>
              </w:rPr>
              <w:t xml:space="preserve"> delle attività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la delega è prevista nel progett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non è stata prevista a progetto, la P.A. ha autorizzato la delega in un momento successivo all'approvazione del progett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 delegante e delegato/i è stata sottoscritta una convenzione/contratt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attività delegate rientrano nel 20% del contributo pubblico approvato per il progett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rso è rivolto a disoccupati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E’ stata inviata la comunicazione di avvio delle attività corsuali nel rispetto delle modalità stabilite dal </w:t>
            </w:r>
            <w:r>
              <w:rPr>
                <w:i/>
                <w:sz w:val="18"/>
                <w:szCs w:val="18"/>
              </w:rPr>
              <w:t>“Manuale”</w:t>
            </w:r>
            <w:r>
              <w:rPr>
                <w:sz w:val="18"/>
                <w:szCs w:val="18"/>
              </w:rPr>
              <w:t xml:space="preserve"> ?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 attività  corsuale…….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evista per il termine delle attività ……..</w:t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totale ore corso……… di cui n. …. di teoria, n. ….. di pratica, n. …. di fad, n. ….. di stage e n. ……. di esame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viste altre attività (misure di accompagnamento)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no state approvate variazioni progettuali tra la presentazione del progetto e la firma della convenzione, il costo medio ora-allievo rientra nel massimale consentit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ievi previsti da progetto: n. _____ </w:t>
            </w:r>
          </w:p>
        </w:tc>
      </w:tr>
      <w:tr>
        <w:trPr>
          <w:trHeight w:val="315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iscritti n° ___    uditori n°_______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è l'elenco allievi e composizione delle classi stampato dal Siform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centuale di femmine sul totale allievi è coerente a quanto previsto a progetto e al punteggio ottenuto in sede di valutazione (l'MNG viene rispettato)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° degli allievi corrisponde al numero allievi indicati a convenzione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E’ stata realizzata la pubblicità del progetto in conformità alle disposizioni del </w:t>
            </w:r>
            <w:r>
              <w:rPr>
                <w:i/>
                <w:sz w:val="18"/>
                <w:szCs w:val="18"/>
              </w:rPr>
              <w:t>“Manuale”</w:t>
            </w:r>
            <w:r>
              <w:rPr>
                <w:sz w:val="18"/>
                <w:szCs w:val="18"/>
              </w:rPr>
              <w:t xml:space="preserve"> 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prevista la selezione degli allievi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c'è il Verbale di selezione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erbale rispetta le indicazioni del paragrafo 1.6.1 del Manuale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 allievi possiedono i requisiti previsti dal band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 sono gli elenchi del personale docente e non docente, stampato dal Siform, unitamente ai relativi curricula? 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V sono coerenti con le caratteristiche previste a progetto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scie di appartenenza del personale docente e non docente sono coerenti con i relativi curricula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verificato che la somma delle ore di coordinamento e direzione non supera il 50% delle ore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è verificato il rispetto delle disposizioni sulle funzioni incompatibili contenute nel paragrafo 1.7 (“Figure professionali”) del “Manuale” ?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è il calendario delle lezioni stampato dal Siform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otale delle ore indicate a calendario corrisponde alle ore indicate nel progetto/convenzione (escluse le ore stage e FAD)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è l'elenco delle sedi utilizzate per l'attività formativa o per altre azioni stampata dal Siform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è il Verbale d'ispezione e constatazione rilasciato dalla competente ASUR che deve contenere l'indicazione del numero massimo degli allievi che possono usufruire delle aule e laboratori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NO, </w:t>
            </w:r>
            <w:r>
              <w:rPr>
                <w:bCs/>
                <w:sz w:val="18"/>
                <w:szCs w:val="18"/>
              </w:rPr>
              <w:t xml:space="preserve">c’è uno degli altri documenti  </w:t>
            </w:r>
            <w:r>
              <w:rPr>
                <w:bCs/>
                <w:i/>
                <w:sz w:val="18"/>
                <w:szCs w:val="18"/>
              </w:rPr>
              <w:t>(attestazione Organismo pubblico, perizia giurata professionista)</w:t>
            </w:r>
            <w:r>
              <w:rPr>
                <w:bCs/>
                <w:sz w:val="18"/>
                <w:szCs w:val="18"/>
              </w:rPr>
              <w:t xml:space="preserve"> previsti dal </w:t>
            </w:r>
            <w:r>
              <w:rPr>
                <w:bCs/>
                <w:i/>
                <w:sz w:val="18"/>
                <w:szCs w:val="18"/>
              </w:rPr>
              <w:t xml:space="preserve">“Manuale” </w:t>
            </w:r>
            <w:r>
              <w:rPr>
                <w:bCs/>
                <w:sz w:val="18"/>
                <w:szCs w:val="18"/>
              </w:rPr>
              <w:t xml:space="preserve">in sostituzione della certificazione ASUR  ? 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è la Dichiarazione sostitutiva di atto di notorietà del Legale rappresentante dell'Organismo attuatore attestante che, dalla data del rilascio del certificato di idoneità locali, al momento di utilizzo delle aule e/o laboratori adibiti alle attività del progetto, nelle stesse non sono state effettuate modifiche tali a far venir meno l'idoneità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è l'elenco delle attrezzature, individuali e collettive, stampato dal Siform?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ipologia delle attrezzature in uso e la loro quantità sono analoghe a quelle indicate nel progetto approvato?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presenza di Aiuti di Stato, sono stati prodotti i documenti previsti al paragrafo 1.3.5 del “Manuale” ?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inseriti nel SIFORM gli elementi necessari per l’estrazione della pista di controllo ?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ERE FAVOREVOLE ALL'AVVIO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irma del funzion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3:00Z</dcterms:created>
  <dc:creator>francesco_tassi</dc:creator>
  <dc:description/>
  <cp:keywords/>
  <dc:language>en-US</dc:language>
  <cp:lastModifiedBy>Raffaella Rotiroti</cp:lastModifiedBy>
  <dcterms:modified xsi:type="dcterms:W3CDTF">2016-06-27T07:53:00Z</dcterms:modified>
  <cp:revision>2</cp:revision>
  <dc:subject/>
  <dc:title>POR Marche Ob</dc:title>
</cp:coreProperties>
</file>