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20"/>
        <w:gridCol w:w="420"/>
        <w:gridCol w:w="420"/>
        <w:gridCol w:w="890"/>
      </w:tblGrid>
      <w:tr>
        <w:trPr>
          <w:trHeight w:val="24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 Marche Ob. 2 F.S.E. 2007-2013 </w:t>
            </w:r>
          </w:p>
        </w:tc>
      </w:tr>
      <w:tr>
        <w:trPr>
          <w:trHeight w:val="24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</w:rPr>
              <w:t>Voucher Formativi individuali”</w:t>
            </w:r>
          </w:p>
        </w:tc>
      </w:tr>
      <w:tr>
        <w:trPr>
          <w:trHeight w:val="24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ck list per il controllo di I° livello</w:t>
            </w:r>
          </w:p>
        </w:tc>
      </w:tr>
      <w:tr>
        <w:trPr>
          <w:trHeight w:val="24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° TRIMESTRE (saldo senza anticipi)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incaricato …………………….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………………… 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 ……..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: 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: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progetto n.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/Piano annuale anno ………... 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: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/Determina/Decreto bando n° …… del ……..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nel BUR n. ……… del ……….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progetto: Incentivi alle persone per la formazione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 (bando)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progetto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soggetto beneficiario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zione occupazionale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studio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svantaggio (per Asse III)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gestore corso</w:t>
            </w:r>
          </w:p>
        </w:tc>
      </w:tr>
      <w:tr>
        <w:trPr>
          <w:trHeight w:val="40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corso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tata spedita/consegnata/pervenuta nei termini previsti dal band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ottoscritta dal soggetto richiedent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ichiesta di assegnazione del voucher è effettuata con l’utilizzo del sistema informativo della Regione Marche – SIFORM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non ammissione alla successiva fase della valutazione è oggetto di un atto formal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atto di esclusione è portato a conoscenza degli interessati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delle domande è stata condotta da un nucleo di valutazione interno all’Amministrazion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delle domande è stata condotta da un nucleo di valutazione esterno all’Amministrazion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è stata condotta secondo i criteri e le modalità  previsti  nel band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stato adottato un atto di approvazione della graduatoria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stato adottato un atto di ammissione a finanziament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 atti di approvazione della graduatoria e di ammissione a finanziamento (e, quindi di esclusione per coloro che non sono finanziati per esaurimento delle risorse finanziarie) sono portati a conoscenza degli interessati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estinatario del voucher ha effettuato l’iscrizione alle attività formative  entro 6 mesi dalla notifica di ammissione a finanziament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NO, il destinatario del voucher ha chiesto di effettuare l’iscrizione dopo 6 mesi dalla notifica di ammissione a finanziament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ichiesta di proroga dell’iscrizione è stata approvata dall’Amministrazion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entità dell’importo del voucher rispetta quanto previsto, in termini di costo ora allievo, il documento attuativo del POR Marche Ob.2 F.S.E. 2007/2013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soggetto fruitore del voucher entro 30 giorni dalla notifica della concessione e, comunque, prima dell’avvio delle attività, ha comunicato all’Amministrazione concedente la denominazione e la sede dell’ente che eroga la formazione, la data di inizio e termine del corso e il calendario didattico dal quale si evince giorno, ora, argomento trattato e docent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corsi per lavoratori in formazione permanente sono svolti al di fuori del normale orario di lavor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ente di formazione ha presentato apposita dichiarazione con l’indicazione del nominativo del partecipante all’attività formativa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Ente gestore del corso è accreditato presso la Regione March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Ente gestore del corso è accreditato presso un’altra Regione o Provincia autonoma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saldo, una volta ultimata l’attività prevista, è stato richiesto dietro presentazione della documentazione prevista dal band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partecipanti alle azioni formative hanno raggiunto il 75% delle ore cors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’iniziativa formativa si è conclusa con il rilascio da parte dell’ente erogatore dell’attestato di frequenza/titolo conseguit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la liquidazione è stato adottato un atto (anche cumulativo)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importo della/e liquidazione/i supera quello approvat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pese liquidate sono regolari e ammissibili ai sensi di quanto disposto dalla normativa di riferiment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l'atto di liquidazione (anche cumulativo) è stata effettuata la richiesta di emissione di mandato/i di pagamento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mandato di pagamento è presente tra la documentazione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i relativi alla liquidazione sono stati inseriti correttamente nel SIFORM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 sia stato adottato un atto di decadenza, si è provveduto al recupero delle somme erogate, maggiorate degli interessi legali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omme recuperate sono state registrate nel registro dei recuperi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recupero e l'economie sono state inserite correttamente nel SIFORM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ma del funzionario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r Marche Ob. 2 F.S.E. 2007-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4"/>
        </w:rPr>
        <w:t>“</w:t>
      </w:r>
      <w:r>
        <w:rPr>
          <w:b/>
          <w:bCs/>
          <w:caps/>
          <w:color w:val="000000"/>
          <w:szCs w:val="24"/>
        </w:rPr>
        <w:t>VOUCHER FORMATIVI INDIVIDUALI”</w:t>
      </w:r>
      <w:r>
        <w:rPr>
          <w:b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I° TRIMESTRE (saldo senza anticip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Verbale di VERIFICA DELLA SPES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rogetto  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cheda progetto ……………………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  <w:sz w:val="24"/>
        </w:rPr>
        <w:t>NOME E COGNOME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4"/>
        </w:rPr>
        <w:footnoteReference w:id="2"/>
      </w:r>
      <w:r>
        <w:rPr>
          <w:rFonts w:cs="Times New Roman" w:ascii="Times New Roman" w:hAnsi="Times New Roman"/>
          <w:caps/>
          <w:sz w:val="24"/>
        </w:rPr>
        <w:t xml:space="preserve"> 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RIMESTRE di RIFERIMENTO ……………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>erificato che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orto totale della spesa liquidata non supera l’importo approvato in sede di valut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pesa liquidata è regolare e ammissibile ai sensi di quanto disposto dalla normativa di riferim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i indicano di seguito gli importi ammessi (per le motivazioni circa gli importi eventuali non ammessi si rimanda alla Check list allegata):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55"/>
        <w:gridCol w:w="1441"/>
        <w:gridCol w:w="1315"/>
        <w:gridCol w:w="1169"/>
        <w:gridCol w:w="1331"/>
      </w:tblGrid>
      <w:tr>
        <w:trPr>
          <w:trHeight w:val="4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a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quidazi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atto liquidaz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mandato pagame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mandato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orto  ammesso </w:t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Data………………………</w:t>
      </w:r>
    </w:p>
    <w:p>
      <w:pPr>
        <w:pStyle w:val="Normal"/>
        <w:ind w:left="4956" w:firstLine="708"/>
        <w:rPr/>
      </w:pPr>
      <w:r>
        <w:rPr/>
        <w:t>Il funzionar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</w:t>
      </w:r>
      <w:r>
        <w:rPr/>
        <w:t>..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heck list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 voucheris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8:00Z</dcterms:created>
  <dc:creator>francesco_tassi</dc:creator>
  <dc:description/>
  <cp:keywords/>
  <dc:language>en-US</dc:language>
  <cp:lastModifiedBy>Raffaella Rotiroti</cp:lastModifiedBy>
  <dcterms:modified xsi:type="dcterms:W3CDTF">2016-06-27T09:08:00Z</dcterms:modified>
  <cp:revision>3</cp:revision>
  <dc:subject/>
  <dc:title>POR Marche Ob</dc:title>
</cp:coreProperties>
</file>