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0"/>
        <w:gridCol w:w="480"/>
        <w:gridCol w:w="480"/>
        <w:gridCol w:w="480"/>
        <w:gridCol w:w="870"/>
      </w:tblGrid>
      <w:tr>
        <w:trPr>
          <w:trHeight w:val="240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R Marche Ob. 2 F.S.E. 2007-2013 </w:t>
            </w:r>
          </w:p>
        </w:tc>
      </w:tr>
      <w:tr>
        <w:trPr>
          <w:trHeight w:val="240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b/>
                <w:bCs/>
                <w:color w:val="000000"/>
                <w:sz w:val="18"/>
                <w:szCs w:val="18"/>
              </w:rPr>
              <w:t>Interventi di inserimento lavorativo di soggetti svantaggiati con basso reddito”</w:t>
            </w:r>
          </w:p>
        </w:tc>
      </w:tr>
      <w:tr>
        <w:trPr>
          <w:trHeight w:val="240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eck list per il controllo di I° livello</w:t>
            </w:r>
          </w:p>
        </w:tc>
      </w:tr>
      <w:tr>
        <w:trPr>
          <w:trHeight w:val="240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° e successivi Trimestri</w:t>
            </w:r>
          </w:p>
        </w:tc>
      </w:tr>
      <w:tr>
        <w:trPr>
          <w:trHeight w:val="240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nzionario incaricato …………………..  </w:t>
            </w:r>
          </w:p>
        </w:tc>
      </w:tr>
      <w:tr>
        <w:trPr>
          <w:trHeight w:val="240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………………………….</w:t>
            </w:r>
          </w:p>
        </w:tc>
      </w:tr>
      <w:tr>
        <w:trPr>
          <w:trHeight w:val="240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ollo n. ……….</w:t>
            </w:r>
          </w:p>
        </w:tc>
      </w:tr>
      <w:tr>
        <w:trPr>
          <w:trHeight w:val="240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ice progetto</w:t>
            </w:r>
          </w:p>
        </w:tc>
      </w:tr>
      <w:tr>
        <w:trPr>
          <w:trHeight w:val="240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ministrazione: </w:t>
            </w:r>
          </w:p>
        </w:tc>
      </w:tr>
      <w:tr>
        <w:trPr>
          <w:trHeight w:val="240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ma/Piano annuale anno ……</w:t>
            </w:r>
          </w:p>
        </w:tc>
      </w:tr>
      <w:tr>
        <w:trPr>
          <w:trHeight w:val="240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 III Inclusione sociale</w:t>
            </w:r>
          </w:p>
        </w:tc>
      </w:tr>
      <w:tr>
        <w:trPr>
          <w:trHeight w:val="240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egoria di spesa: n.71</w:t>
            </w:r>
          </w:p>
        </w:tc>
      </w:tr>
      <w:tr>
        <w:trPr>
          <w:trHeight w:val="240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ologia di progetto: </w:t>
            </w:r>
          </w:p>
        </w:tc>
      </w:tr>
      <w:tr>
        <w:trPr>
          <w:trHeight w:val="240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ibera/determina/Decreto bando n. …… del ………..</w:t>
            </w:r>
          </w:p>
        </w:tc>
      </w:tr>
      <w:tr>
        <w:trPr>
          <w:trHeight w:val="240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montare risorse finanziarie: …………………..</w:t>
            </w:r>
          </w:p>
        </w:tc>
      </w:tr>
      <w:tr>
        <w:trPr>
          <w:trHeight w:val="240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Pubblicazione nel BUR n. ….. del ………</w:t>
            </w:r>
          </w:p>
        </w:tc>
      </w:tr>
      <w:tr>
        <w:trPr>
          <w:trHeight w:val="240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blicazione nel sito dell’Amministrazione:      □ si       □ no</w:t>
            </w:r>
          </w:p>
        </w:tc>
      </w:tr>
      <w:tr>
        <w:trPr>
          <w:trHeight w:val="240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per la presentazione delle domande: …………</w:t>
            </w:r>
          </w:p>
        </w:tc>
      </w:tr>
      <w:tr>
        <w:trPr>
          <w:trHeight w:val="240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gnome e nome del soggetto beneficiario</w:t>
            </w:r>
          </w:p>
        </w:tc>
      </w:tr>
      <w:tr>
        <w:trPr>
          <w:trHeight w:val="240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Soggetto svantaggiato (indicare la categoria dello svantaggio di cui all</w:t>
            </w:r>
            <w:r>
              <w:rPr>
                <w:sz w:val="18"/>
                <w:szCs w:val="18"/>
              </w:rPr>
              <w:t>a DGR 491/2008 integrata con DGR 992/2008</w:t>
            </w:r>
            <w:r>
              <w:rPr>
                <w:color w:val="000000"/>
                <w:sz w:val="18"/>
                <w:szCs w:val="18"/>
              </w:rPr>
              <w:t>):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P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24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o rispettate le norme di informazione e pubblicità previste in relazione all’utilizzo dei fondi comunitari ?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gni liquidazione viene adottato un atto (anche cumulativo)?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gni atto (anche cumulativo) viene effettuata la richiesta di emissione di mandato/i di pagamento?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mandato di pagamento è presente tra la documentazione?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liquidazione è stata correttamente inserita nel SIFORM?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ompenso del tutor è erogato dall’amministrazione con le modalità stabilite nei singoli avvisi?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importo liquidato non supera quello approvato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pese liquidate son regolari ed ammissibili ai sensi di quanto disposto dalla normativa di riferimento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progetto è stato oggetto di verifica in loco?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 Si, perché è rientrato tra i progetti di durata superiore ai 3 mesi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P.</w:t>
            </w:r>
          </w:p>
        </w:tc>
      </w:tr>
      <w:tr>
        <w:trPr>
          <w:trHeight w:val="48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 Si, perché è rientrato nel campione (pari ad almeno il 50% dei progetti) predisposto dall’Amministrazione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P.</w:t>
            </w:r>
          </w:p>
        </w:tc>
      </w:tr>
      <w:tr>
        <w:trPr>
          <w:trHeight w:val="24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 Si, perché sono emerse circostanze da rendere opportuna comunque la verifica ?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erifica di cui ai precedenti punti ha avuto un esito  positivo?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risultato della verifica risulta da apposito verbale?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ulta agli atti la relazione conclusiva del tutor in cui si desumono le attività svolte e i risultati delle stesse?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ulta agli atti la relazione conclusiva del destinatario in cui si desumono le attività svolte e i risultati delle stesse?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aso di assunzione presso il soggetto ospitante/altro soggetto è stato rilevato il tipo di contratto e la durata?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e sia stato adottato un atto di decadenza, si è provveduto al recupero delle somme erogate, maggiorate degli interessi?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 somme recuperate sono state registrate nel registro dei recuperi?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aso di assunzione (inizio di attività lavorativa) è cessata l’erogazione dell’indennità?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stati inseriti nel SIFORM gli elementi necessari per l’estrazione della pista di controllo ?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irma del funzionario 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por Marche Ob. 2 F.S.E. 2007-20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  <w:t>“</w:t>
      </w:r>
      <w:r>
        <w:rPr>
          <w:b/>
          <w:bCs/>
          <w:caps/>
          <w:color w:val="000000"/>
          <w:szCs w:val="24"/>
        </w:rPr>
        <w:t xml:space="preserve">Interventi di inserimento lavorativo di 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Cs w:val="24"/>
        </w:rPr>
        <w:t>soggetti svantaggiati con basso reddito”</w:t>
      </w:r>
      <w:r>
        <w:rPr>
          <w:b/>
          <w:caps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zCs w:val="24"/>
        </w:rPr>
        <w:t xml:space="preserve">II° e successivi TRIMESTRI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Verbale di VERIFICA DELLA SPES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Progetto  ………………………………..</w:t>
      </w:r>
    </w:p>
    <w:p>
      <w:pPr>
        <w:pStyle w:val="TextBody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Scheda progetto ……………………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aps/>
          <w:sz w:val="24"/>
        </w:rPr>
        <w:t>NOME E COGNOME</w:t>
      </w:r>
      <w:r>
        <w:rPr>
          <w:rStyle w:val="FootnoteCharacters"/>
          <w:rStyle w:val="FootnoteAnchor"/>
          <w:rFonts w:cs="Times New Roman" w:ascii="Times New Roman" w:hAnsi="Times New Roman"/>
          <w:caps/>
          <w:sz w:val="24"/>
        </w:rPr>
        <w:footnoteReference w:id="2"/>
      </w:r>
      <w:r>
        <w:rPr>
          <w:rFonts w:cs="Times New Roman" w:ascii="Times New Roman" w:hAnsi="Times New Roman"/>
          <w:caps/>
          <w:sz w:val="24"/>
        </w:rPr>
        <w:t xml:space="preserve"> …………………………..</w:t>
      </w:r>
    </w:p>
    <w:p>
      <w:pPr>
        <w:pStyle w:val="TextBody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TRIMESTRE di RIFERIMENTO ……………</w:t>
      </w:r>
    </w:p>
    <w:p>
      <w:pPr>
        <w:pStyle w:val="TextBody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sz w:val="24"/>
        </w:rPr>
        <w:t>erificato che: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mporto totale della spesa liquidata non supera l’importo approvato in sede di valutazione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pesa liquidata è regolare e ammissibile ai sensi di quanto disposto dalla normativa di riferiment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si indicano di seguito gli importi ammessi (per le motivazioni circa gli importi eventuali non ammessi si rimanda alla Check list allegata):</w:t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755"/>
        <w:gridCol w:w="1441"/>
        <w:gridCol w:w="1315"/>
        <w:gridCol w:w="1169"/>
        <w:gridCol w:w="1331"/>
      </w:tblGrid>
      <w:tr>
        <w:trPr>
          <w:trHeight w:val="4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° atto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quidazi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a atto liquidazio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° mandato pagamen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a mandato pagamen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mport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mporto  ammesso </w:t>
            </w:r>
          </w:p>
        </w:tc>
      </w:tr>
      <w:tr>
        <w:trPr>
          <w:trHeight w:val="2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Data………………………</w:t>
      </w:r>
    </w:p>
    <w:p>
      <w:pPr>
        <w:pStyle w:val="Normal"/>
        <w:ind w:left="4956" w:firstLine="708"/>
        <w:rPr/>
      </w:pPr>
      <w:r>
        <w:rPr/>
        <w:t>Il funzionario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</w:t>
      </w:r>
      <w:r>
        <w:rPr/>
        <w:t>..…………………………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Leggi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check list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l soggetto svantaggiato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▬"/>
      <w:lvlJc w:val="left"/>
      <w:pPr>
        <w:tabs>
          <w:tab w:val="num" w:pos="851"/>
        </w:tabs>
        <w:ind w:left="851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</w:pPr>
    <w:rPr>
      <w:rFonts w:ascii="Verdana" w:hAnsi="Verdana" w:cs="Verdana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5:00Z</dcterms:created>
  <dc:creator>francesco_tassi</dc:creator>
  <dc:description/>
  <cp:keywords/>
  <dc:language>en-US</dc:language>
  <cp:lastModifiedBy>Raffaella Rotiroti</cp:lastModifiedBy>
  <dcterms:modified xsi:type="dcterms:W3CDTF">2016-06-27T09:15:00Z</dcterms:modified>
  <cp:revision>2</cp:revision>
  <dc:subject/>
  <dc:title>POR Marche Ob</dc:title>
</cp:coreProperties>
</file>