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5"/>
        <w:gridCol w:w="380"/>
        <w:gridCol w:w="463"/>
        <w:gridCol w:w="463"/>
        <w:gridCol w:w="1383"/>
      </w:tblGrid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 Marche Ob. 2 F.S.E. 2007-2013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Esperienze di giovani laureati occupati”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ck list per il controllo di I° livello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MESTRE: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incaricato: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o n.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Tipologia di azione:</w:t>
            </w:r>
            <w:r>
              <w:rPr>
                <w:i/>
                <w:iCs/>
                <w:sz w:val="18"/>
                <w:szCs w:val="18"/>
              </w:rPr>
              <w:t>Incentivi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Tipologia di progetto: </w:t>
            </w:r>
            <w:r>
              <w:rPr>
                <w:i/>
                <w:iCs/>
                <w:sz w:val="18"/>
                <w:szCs w:val="18"/>
              </w:rPr>
              <w:t>Incentivi alle imprese per l’innovazione tecnologica ed organizzativa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: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/Piano  annuale anno ……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Asse I  </w:t>
            </w:r>
            <w:r>
              <w:rPr>
                <w:i/>
                <w:iCs/>
                <w:sz w:val="18"/>
                <w:szCs w:val="18"/>
              </w:rPr>
              <w:t>Adattabilità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/ n. 490 del 7/4/2008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ontare risorse finanziarie: …………………..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nel BUR n. ….. del ………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ubblicazione nel sito dell’Amministrazione      □ si  □ no</w:t>
            </w:r>
          </w:p>
        </w:tc>
      </w:tr>
      <w:tr>
        <w:trPr>
          <w:trHeight w:val="315" w:hRule="atLeast"/>
        </w:trPr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per la presentazione delle domande: …………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P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no rispettate le norme di informazione e pubblicità previste in relazione all’utilizzo dei fondi comunitari 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Cs/>
                <w:sz w:val="18"/>
                <w:szCs w:val="18"/>
              </w:rPr>
              <w:t>Soggetto beneficiario</w:t>
            </w:r>
            <w:r>
              <w:rPr>
                <w:sz w:val="18"/>
                <w:szCs w:val="18"/>
              </w:rPr>
              <w:t xml:space="preserve"> è un soggetto giuridico identificabile come  impres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la Sede legale nella Regione March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la sede operativa nella Regione March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in regola con l’applicazione del CCNL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in regola con il versamento degli obblighi contributivi e assicurativ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in regola con la normativa in materia di sicurezza sul lavor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' in regola con le norme che disciplinano le assunzioni obbligatorie/quote di riserva, senza il ricorso all’esonero previsto dall’art. 5, comma 3, della legge 12/03/1999, n.68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avoratori dell’impresa per cui è richiesto il voucher sono legati ad essa da rapporto di lavoro compatibile con quanto previsto nel band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avoratori dell’impresa per cui è richiesto il voucher sono in possesso del diploma di laurea triennal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avoratori dell’impresa per cui è richiesto il voucher possiedono, alla data di scadenza del bando, un’età inferiore a 35 ann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già usufruito o usufruirà di altri finanziamenti pubblici relativamente alle stesse esperienze dei medesimi lavorator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Il </w:t>
            </w:r>
            <w:r>
              <w:rPr>
                <w:bCs/>
                <w:sz w:val="18"/>
                <w:szCs w:val="18"/>
              </w:rPr>
              <w:t>Soggetto ospitante</w:t>
            </w:r>
            <w:r>
              <w:rPr>
                <w:sz w:val="18"/>
                <w:szCs w:val="18"/>
              </w:rPr>
              <w:t xml:space="preserve"> è un'impres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ggetto ospitante è un'università o istituto di ricerc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ede  operativa è situata nei territori appartenenti all’Unione Europe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ultano chiare la data di inizio e fine del periodo di esperienz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eriodo dell’esperienza lavorativa è contenuto entro i 6 mes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ta di inizio dell’esperienza rientra nei tempi massimi stabiliti dalla notifica della concession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La </w:t>
            </w:r>
            <w:r>
              <w:rPr>
                <w:bCs/>
                <w:sz w:val="18"/>
                <w:szCs w:val="18"/>
              </w:rPr>
              <w:t>domanda</w:t>
            </w:r>
            <w:r>
              <w:rPr>
                <w:sz w:val="18"/>
                <w:szCs w:val="18"/>
              </w:rPr>
              <w:t xml:space="preserve"> è stata spedita/consegnata/pervenuta nei termini previsti dal band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manda è sottoscritta dal soggetto richiedent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ciascun giovane laureato è presentata domanda per un solo voucher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ormulario utilizzato è quello allegato all’avviso pubblic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on ammissione alla successiva fase della valutazione è oggetto di un atto formal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to di esclusione è portato a conoscenza degli interessat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domande è stata condotta da un nucleo di valutazione interno all’Amministrazion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delle domande è stata condotta da un nucleo di valutazione esterno all’Amministrazion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lutazione è stata condotta secondo i criteri e le modalità  previsti  nel band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tato adottato un atto di approvazione della graduatori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tato adottato un atto di ammissione a finanziament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atti di approvazione della graduatoria e di ammissione a finanziamento (e, quindi di esclusione per coloro che non sono finanziati per esaurimento delle risorse finanziarie) sono portati a conoscenza degli interessat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vvio dell’attività ricade entro i 90 giorni dalla notifica della concession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Il preventivo del </w:t>
            </w:r>
            <w:r>
              <w:rPr>
                <w:bCs/>
                <w:sz w:val="18"/>
                <w:szCs w:val="18"/>
              </w:rPr>
              <w:t>voucher</w:t>
            </w:r>
            <w:r>
              <w:rPr>
                <w:sz w:val="18"/>
                <w:szCs w:val="18"/>
              </w:rPr>
              <w:t xml:space="preserve"> è calcolato sulla base del rimborso analitico delle spese di viaggio, vitto e alloggi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Il preventivo del voucher è calcolato sulla base di una indennità lorda giornaliera massima di € 32,00 giornalieri (elevabili ad € 48,00 giornalieri nei casi di formazione/stage effettuata all’estero) per un massimo di 22 giorni lavorativi mensil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ntità dell’importo del voucher rientra comunque nel limite di € 1.000,00 (elevabili ad € 1.500,00 nei casi di formazione/stage effettuata all’estero) per ciascun periodo di 30 giorn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E’ stato applicato il Regolamento (CE) n. 68/2001 del 12 gennaio 2001, pubblicato sulla GUCE n. L. 10/20 del 13/01/2001, relativo all’applicazione degli articoli 87 e 88 del Trattato CE agli aiuti destinati alla formazione (recepito con deliberazione della Giunta regionale n. 1045 del 22/05/2001)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stato applicato il Regolamento (CE) n. 1998/2006 del 15 dicembre 2006, pubblicato sulla GUCE n. L. 379/5 del 28/12/2006, relativo all’applicazione degli articoli  87 e 88 del Trattato agli aiuti di importanza minore (de minimis)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resa  entro 30 giorni  dalla notifica della concessione e, comunque prima dell’avvio delle attività, ha comunicato all’amministrazione concedente :</w:t>
              <w:br/>
              <w:t>- la denominazione e la sede dell'ente presso la quale viene effettuata l'attività finanziata;</w:t>
              <w:br/>
              <w:t>- la data di inizio e di fine attività;</w:t>
              <w:br/>
              <w:t>- l'orario giornaliero di presenza presso la struttura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oucher è stato erogato all'impresa al termine del periodo di esperienza sul camp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oucher è stato erogato all'impresa dietro presentazione della seguente documentazione:</w:t>
              <w:br/>
              <w:t xml:space="preserve"> - titoli di spesa quietanzati, nei casi di rimborso analitico;</w:t>
              <w:br/>
              <w:t>- dichiarazione del soggetto ospitante relativa alla percentuale, espressa in termini di ore, del singolo soggetto, alle attività previste nella domanda di concessione del voucher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artecipanti hanno raggiunto il 75% delle ore previste a progetto per l’attività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liquidazione viene adottato un atto (anche cumulativo)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atto (anche cumulativo) viene effettuata la richiesta di emissione di mandato/i di pagament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andato di pagamento è presente tra la documentazion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corso del periodo di esperienza sul campo sono state comunicate le variazioni dell’orario giornaliero e le assenz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oucher è stato oggetto di verifica in loc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I, perché è rientrato nel campione predisposto dall’Amministrazione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ure   perché sono emerse circostanze da rendere opportuna comunque la verifica  in loc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sito della visita è stato verbalizzato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 siano stato adottato un atto di decadenza, si è provveduto al recupero delle somme erogate, maggiorate degli interessi legali e di mora, se ed in quanto dovut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omme recuperate sono state registrate nel registro dei recuperi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stati inseriti nel SIFORM gli elementi necessari per l’estrazione della pista di controllo ?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ma del funzionario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 w:ascii="Times New Roman" w:hAnsi="Times New Roman"/>
          <w:b/>
          <w:caps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or Marche Ob. 2 F.S.E. 2007-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“</w:t>
      </w:r>
      <w:r>
        <w:rPr>
          <w:rFonts w:cs="Times New Roman" w:ascii="Times New Roman" w:hAnsi="Times New Roman"/>
          <w:b/>
          <w:bCs/>
          <w:caps/>
          <w:sz w:val="24"/>
        </w:rPr>
        <w:t>Esperienze di giovani laureati occupati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Verbale di VERIFICA DELLA 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ESCRIZIONE Progetto  ……………………………….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ODICE progetto …………………….</w:t>
      </w:r>
    </w:p>
    <w:p>
      <w:pPr>
        <w:pStyle w:val="TextBody"/>
        <w:jc w:val="left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RIMESTRE DI RIFERIMENTO 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to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’importo totale della spesa liquidata non supera l’importo approvato in sede di valutazione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spetto delle disposizioni dell’art.78 del Reg. CE 1083/2006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orto totale delle fatture elencate corrisponda a quanto dichiarato nella domanda di rimborso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che la spesa liquidata è regolare e ammissibile ai sensi di quanto disposto dalla normativa di riferimento</w:t>
      </w:r>
    </w:p>
    <w:p>
      <w:pPr>
        <w:pStyle w:val="TextBody"/>
        <w:ind w:left="4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ndicano di seguito gli importi ammessi (per le motivazioni circa gli eventuali importi non ammessi si rimanda alla Check list allegata)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59"/>
        <w:gridCol w:w="1639"/>
        <w:gridCol w:w="1368"/>
        <w:gridCol w:w="1374"/>
        <w:gridCol w:w="1585"/>
      </w:tblGrid>
      <w:tr>
        <w:trPr>
          <w:trHeight w:val="47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° atto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iquid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atto liquidazi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° mandato pagamen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mandato pagam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porto  ammesso </w:t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ata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funzionario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</w:t>
      </w:r>
      <w:r>
        <w:rPr/>
        <w:t>.………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</w:t>
      </w:r>
    </w:p>
    <w:p>
      <w:pPr>
        <w:pStyle w:val="Normal"/>
        <w:rPr/>
      </w:pPr>
      <w:r>
        <w:rPr/>
        <w:t>- check list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</w:pPr>
    <w:rPr>
      <w:rFonts w:ascii="Verdana" w:hAnsi="Verdana" w:cs="Verdana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53:00Z</dcterms:created>
  <dc:creator>francesco_tassi</dc:creator>
  <dc:description/>
  <cp:keywords/>
  <dc:language>en-US</dc:language>
  <cp:lastModifiedBy>Raffaella Rotiroti</cp:lastModifiedBy>
  <dcterms:modified xsi:type="dcterms:W3CDTF">2016-06-27T08:53:00Z</dcterms:modified>
  <cp:revision>2</cp:revision>
  <dc:subject/>
  <dc:title>POR Marche Ob</dc:title>
</cp:coreProperties>
</file>