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7"/>
        <w:gridCol w:w="372"/>
        <w:gridCol w:w="400"/>
        <w:gridCol w:w="380"/>
        <w:gridCol w:w="1005"/>
      </w:tblGrid>
      <w:tr>
        <w:trPr>
          <w:trHeight w:val="315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Marche Ob. 2 F.S.E. 2007-2013</w:t>
            </w:r>
          </w:p>
        </w:tc>
      </w:tr>
      <w:tr>
        <w:trPr>
          <w:trHeight w:val="315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azione impresa</w:t>
            </w:r>
          </w:p>
        </w:tc>
      </w:tr>
      <w:tr>
        <w:trPr>
          <w:trHeight w:val="315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eck list per il controllo di 1° livello </w:t>
            </w:r>
          </w:p>
        </w:tc>
      </w:tr>
      <w:tr>
        <w:trPr>
          <w:trHeight w:val="375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TRIMESTRE (anticipo)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zionario incaricato 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n. …….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: 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ile del procedimento 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progetto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 gestor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progetto n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/Piano annuale anno ………... 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/Determina/Decreto bando n° …… del …….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e nel BUR n. ……… del ………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la presentazione delle domand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tare risorse finanziari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progetto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P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rispettate le norme di informazione e pubblicità previste in relazione all’utilizzo dei fondi comunitari 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bando è stato pubblicato nel sito dell’Amministrazione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’Amministrazione che ha emanato l’avviso pubblico assicura attraverso i Centri per l'Impiego e la Formazione, la consulenza informativa sulle modalità previste per la concessione di contributi inerente la costituzione di nuova impresa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mministrazione ha scelto di organizzare anche attività di formazione collettiva rivolta ai soggetti che beneficiano del finanziamento (anche utilizzando le risorse attribuite annualmente previste con DGR 192/2008 e ss.mm.)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tata consegnata/spedita/pervenuta nei termini previsti dal band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ottoscritta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tata presentata da impresa costituita successivamente alla pubblicazione dell'avviso pubblico (data di iscrizione alla camera di commercio)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tata presentata da impresa costituita successivamente al 1 gennaio 2008, con riferimento ai soli nuovi progetti di investimento e di ampliamento d'impresa strettamente connessi all'acquisizione di risorse umane e strumentali.(finanziamenti concessi nel caso di avviso pubblico emanato entro la data del 31.12.2008)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l caso di cui sopra, è stato rispettato il limite del 10% del totale dei progetti di sostegno alla creazione di impresa finanziati? 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oggetti che hanno presentato domanda di contributo risultano avere, all'atto della presentazione della stessa, un età minima di 18 anni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oggetti che hanno presentato domanda risultano avere, all'atto della presentazione della stessa, la residenza o il domicilio nella Regione Marche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sede operativa è situata nel territorio della Regione Marche o nel territorio provinciale in caso di avviso pubblico emanato da amministrazione provinciale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'impresa rientra tra le "Microimprese" o "piccole medie imprese" (così come definite nel Decreto 18.04.2005 del Ministero delle Attività Produttive)? 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tasi di impresa beneficiaria dei contributi a valere sugli assi I-II (impresa avente qualsiasi forma giuridica)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impresa è beneficiaria degli interventi previsti nell'asse III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59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SI, poiché trattasi di:</w:t>
              <w:br/>
              <w:t>cooperative sociali di cui alla L. 381 del 8/11/1991, iscritte all'albo delle cooperative sociali di cui alla L.R. 34/2001</w:t>
              <w:br/>
              <w:t xml:space="preserve">                                                    oppure</w:t>
              <w:br/>
              <w:t>società ed altre cooperative nelle quali il 100% dei soci previsti nella compagine sociale ed il 51% dei soggetti attuatori rientrino tra i soggetti disabili o svantaggiati di cui alla DGR 491/08 e 992/08 ovvero in una delle categorie previste al paragrafo 1, punto 2, della DGR 1720/2008 e ss.mm.</w:t>
              <w:br/>
              <w:t xml:space="preserve">                                                    oppure</w:t>
              <w:br/>
              <w:t>titolari di imprese individuali rientranti nelle categorie sopraindicate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a domanda è stata condotta secondo le modalità e gli indicatori di cui al par. 18 della DGR 1720/2008 e ss. mm.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unteggio ottenuto ha raggiunto i 60/100 conformemente a quanto previsto dalla DGR 192/2008 e ss. mm.?    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stato adottato un atto di approvazione della graduatoria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stato adottato un atto di ammissione a finanziamen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tto di approvazione della graduatoria e di ammissione a finanziamento (e, quindi di esclusione per coloro che non sono finanziati), nonché l'importo del finanziamento ricevuto sono portati a conoscenza dell’interessato (attraverso pubblicazione elettronica o in altra forma)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mpresa ha avuto accesso, al massimo, a n. 1 (uno) finanziamen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 agli atti  la dichiarazione resa dall'impresa ai sensi del DPR n. 445/2001, nel rispetto del DE MINIMIS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urata del progetto presentato di creazione di impresa è di 12 mesi decorrenti dalla data di ammissione al finanziamen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 presentato prevede una spesa minima pari o superiore ai 5.000,00 eur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 d'impresa comprende spese rientranti nel campo di intervento del FESR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pese riconducibili all'ambito del FESR non superano il limite massimo del 50% del costo complessivo del proget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'ambito FESR sono state ricondotte le spese previste al par. 6, lettera A della DGR 1720/2008 e ss.mm.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'ambito FSE sono state ricondotte le spese previste al par. 6, lettera B della DGR 1720/2008 e ss.mm.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ributo concesso rientra nella soglia dei 25.000,00 eur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'importo dei contributi concessi è stato elevato a 30.000 euro? 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perché trattasi di creazione di nuova occupazione creata di soggetti disabili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perché trattasi di soggetti espulsi dal mercato del lavoro a seguito di crisi aziendali documentate dal ricorso agli ammortizzatori sociali (anche in deroga)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tributi, per gli importi previsti, sono concessi nelle percentuali previste nel punto 10 della DGR n. 1720/2008 e ss.mm.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ulta agli atti la dichiarazione sottoscritta dall'impresa con indicati gli obblighi, di cui al paragrafo 14 della DGR 1720/2008 e ss. mm., assunti dall'impresa che ha beneficiato del finanziamen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fase di avvio del progetto, è stata verificata l'effettiva costituzione dell'impresa mediante acquisizione di iscrizione alla CCIAA, copia conforme dei libri paga e libri di matricola per eventuali assunzioni, ecc. in base alla tipologia di progetto d'impresa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fase di avvio del progetto, è stato verificato il possesso dei requisiti di ordine generale previsti dall'art. 38 del d.lgs n.163/2006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possesso dei requisiti di cui al punto precedente è stato verificato, con modalità a campione,  attraverso le dichiarazioni fornite ai sensi del DPR n. 445/2001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anticipo è stato liquida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tale anticipo è stato liquidato dopo la costituzione dell'impresa e alle condizioni e limiti previsti dal band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nticipo è concesso dietro presentazione di apposita garanzia fideiussoria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mporto liquidato supera quello approvato in sede di valutazione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rispettate le disposizioni dell'art.78 del reg. CE 1083/2006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pese liquidate sono regolari e ammissibili ai sensi di quanto disposto dalla normativa di riferimen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'erogazione dell'anticipo è stato adottato un apposito at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effettuata la richiesta di emissione di mandato di pagamen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andato di pagamento è presente tra la documentazione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stata pronunciata la decadenza dal diritto al progetto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il progetto è stato revocato per il mancato rispetto delle disposizioni stabilite dalle lettere c), d), i), l), m) o n) di cui al titolo 14 della DGR 1720/2008 e ss. mm.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ecadenza, l'impresa ha restituito le somme percepite maggiorate degli interessi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omme recuperate sono state inserite nel registro dei recuperi?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inseriti nel SIFORM gli elementi necessari per l’estrazione della pista di controllo 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rma del funzionario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or Marche Ob. 2 F.S.E. 2007-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“</w:t>
      </w:r>
      <w:r>
        <w:rPr>
          <w:rFonts w:cs="Times New Roman" w:ascii="Times New Roman" w:hAnsi="Times New Roman"/>
          <w:b/>
          <w:bCs/>
          <w:caps/>
          <w:sz w:val="24"/>
        </w:rPr>
        <w:t>CREAZIONE IMPRESA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° trimestre (</w:t>
      </w:r>
      <w:r>
        <w:rPr>
          <w:rFonts w:cs="Times New Roman" w:ascii="Times New Roman" w:hAnsi="Times New Roman"/>
          <w:b/>
          <w:bCs/>
          <w:sz w:val="24"/>
        </w:rPr>
        <w:t>anticipo</w:t>
      </w:r>
      <w:r>
        <w:rPr>
          <w:rFonts w:cs="Times New Roman" w:ascii="Times New Roman" w:hAnsi="Times New Roman"/>
          <w:b/>
          <w:bCs/>
          <w:caps/>
          <w:sz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Verbale di VERIFICA DELLA 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ESCRIZIONE Progetto  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ODICE progetto ……………………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RIMESTRE DI RIFERIMENTO 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to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’importo totale della spesa liquidata non supera l’importo approvato in sede di valutazione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spetto delle disposizioni dell’art.78 del Reg. CE 1083/2006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porto totale delle fatture elencate corrisponda a quanto dichiarato nella domanda di rimborso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che la spesa liquidata è regolare e ammissibile ai sensi di quanto disposto dalla normativa di riferimento</w:t>
      </w:r>
    </w:p>
    <w:p>
      <w:pPr>
        <w:pStyle w:val="TextBody"/>
        <w:ind w:left="4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ndicano di seguito gli importi ammessi (per le motivazioni circa gli eventuali importi non ammessi si rimanda alla Check list allegata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59"/>
        <w:gridCol w:w="1639"/>
        <w:gridCol w:w="1368"/>
        <w:gridCol w:w="1374"/>
        <w:gridCol w:w="1585"/>
      </w:tblGrid>
      <w:tr>
        <w:trPr>
          <w:trHeight w:val="4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° att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quid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atto liquidazio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° mandato pag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mandato paga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porto  ammesso 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ata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funzionari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rPr/>
      </w:pPr>
      <w:r>
        <w:rPr/>
        <w:t>- check lis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▬"/>
      <w:lvlJc w:val="left"/>
      <w:pPr>
        <w:tabs>
          <w:tab w:val="num" w:pos="851"/>
        </w:tabs>
        <w:ind w:left="85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rFonts w:ascii="Verdana" w:hAnsi="Verdana" w:cs="Verdan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5:00Z</dcterms:created>
  <dc:creator>francesco_tassi</dc:creator>
  <dc:description/>
  <cp:keywords/>
  <dc:language>en-US</dc:language>
  <cp:lastModifiedBy>Raffaella Rotiroti</cp:lastModifiedBy>
  <dcterms:modified xsi:type="dcterms:W3CDTF">2016-06-27T08:55:00Z</dcterms:modified>
  <cp:revision>2</cp:revision>
  <dc:subject/>
  <dc:title>POR Marche Ob</dc:title>
</cp:coreProperties>
</file>