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3"/>
        <w:gridCol w:w="377"/>
        <w:gridCol w:w="414"/>
        <w:gridCol w:w="453"/>
        <w:gridCol w:w="891"/>
      </w:tblGrid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Marche Ob. 2 F.S.E. 2007-2013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etti integrati a sostegno della conciliazione tra tempi di vita e tempi di lavor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eck list per il controllo di 1° livello 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rio incaricato ……………………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………………… 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. …….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: 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 della fase della gestione: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el corso: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gestore: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progetto n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/Piano annuale anno ………... 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: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risorse finanziarie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ibera/Determina/Decreto bando n° …… del …….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nel BUR n. ……… del ……….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ipologia di azione:  </w:t>
            </w:r>
            <w:r>
              <w:rPr>
                <w:rFonts w:cs="Arial" w:ascii="Arial" w:hAnsi="Arial"/>
                <w:sz w:val="18"/>
                <w:szCs w:val="18"/>
              </w:rPr>
              <w:t>⁮</w:t>
            </w:r>
            <w:r>
              <w:rPr>
                <w:sz w:val="18"/>
                <w:szCs w:val="18"/>
              </w:rPr>
              <w:t xml:space="preserve">  tipica    </w:t>
            </w:r>
            <w:r>
              <w:rPr>
                <w:rFonts w:cs="Arial" w:ascii="Arial" w:hAnsi="Arial"/>
                <w:sz w:val="18"/>
                <w:szCs w:val="18"/>
              </w:rPr>
              <w:t>⁮</w:t>
            </w:r>
            <w:r>
              <w:rPr>
                <w:sz w:val="18"/>
                <w:szCs w:val="18"/>
              </w:rPr>
              <w:t xml:space="preserve">  sperimentale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progett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pubblic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inanziamento privato (se previsto)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ime di aiuto applicato: </w:t>
            </w:r>
            <w:r>
              <w:rPr>
                <w:rFonts w:cs="Arial" w:ascii="Arial" w:hAnsi="Arial"/>
                <w:sz w:val="18"/>
                <w:szCs w:val="18"/>
              </w:rPr>
              <w:t>⁮</w:t>
            </w:r>
            <w:r>
              <w:rPr>
                <w:sz w:val="18"/>
                <w:szCs w:val="18"/>
              </w:rPr>
              <w:t xml:space="preserve"> De minimis    </w:t>
            </w:r>
            <w:r>
              <w:rPr>
                <w:rFonts w:cs="Arial" w:ascii="Arial" w:hAnsi="Arial"/>
                <w:sz w:val="18"/>
                <w:szCs w:val="18"/>
              </w:rPr>
              <w:t>⁮</w:t>
            </w:r>
            <w:r>
              <w:rPr>
                <w:sz w:val="18"/>
                <w:szCs w:val="18"/>
              </w:rPr>
              <w:t xml:space="preserve"> Regolamento di esenzione   </w:t>
            </w:r>
            <w:r>
              <w:rPr>
                <w:rFonts w:cs="Arial" w:ascii="Arial" w:hAnsi="Arial"/>
                <w:sz w:val="18"/>
                <w:szCs w:val="18"/>
              </w:rPr>
              <w:t>⁮</w:t>
            </w:r>
            <w:r>
              <w:rPr>
                <w:sz w:val="18"/>
                <w:szCs w:val="18"/>
              </w:rPr>
              <w:t xml:space="preserve">  Aiuto notificato </w:t>
            </w:r>
            <w:r>
              <w:rPr>
                <w:rFonts w:cs="Arial" w:ascii="Arial" w:hAnsi="Arial"/>
                <w:sz w:val="18"/>
                <w:szCs w:val="18"/>
              </w:rPr>
              <w:t>⁮</w:t>
            </w:r>
            <w:r>
              <w:rPr>
                <w:sz w:val="18"/>
                <w:szCs w:val="18"/>
              </w:rPr>
              <w:t xml:space="preserve">  nessun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el cors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447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petti tecnici e procedurali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bando è stato pubblicato nel sito dell'Amministrazione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no rispettate le norme di informazione e pubblicità previste in relazione all’utilizzo dei fondi comunitari 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inseriti nel SIFORM gli elementi necessari per l’estrazione della pista di controllo 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manda è stata spedita/consegnata/pervenuta nei termini previsti dal bando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manda è sottoscritta dal soggetto richiedente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e domande è stata condotta da un nucleo di valutazione interno all'Amministrazione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e domande è stata condotta da un nucleo di valutazione esterno all'Amministrazione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è stata condotta secondo i criteri previsti dal bando? (predisposizione verbali, indicatori previsti nella scheda, punteggi normalizzati…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o adottato un atto di ammissione a finanziamento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o adottato un atto di approvazione della graduatoria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tti di approvazione della graduatoria e di ammissione a finanziamento (e quindi di esclusione per coloro per coloro che non sono finanziati per esaurimento delle risorse finanziarie) sono portati a conoscenza degli interessati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TS è prevista nel progetto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costituita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artecipanti alla RTS indicati nell'atto corrispondono alle previsioni progettuali?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1.1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 di locazione/leasing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 sostituiva di atto notorio, a firma del legale rappresentante, che attesta che  nello stesso periodo dell'azione finanziata l'immobile è stato utilizzato esclusivamente per l'attività finanziata ovvero l'immobile è stato utilizzato anche per altre attività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'eventuale prospetto esplicativo della chiave di lettura pro-rata dell'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certificato che altri finanziamenti regionali, nazionali o comunitari non hanno contribuito all’acquisto di oneri di 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costo dell’ammortamento venga calcolato conformemente alle norme contabili vigen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quote di ammortamento sono riferite al tempo massimo di 26 mes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bene è inserito nel libro dei cespiti o in altra documentazione equival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gistrazione contabile è stata correttamente inserita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1.1.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locazione/leasing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 sostituiva di atto notorio, a firma del legale rappresentante, che attesta che  nello stesso periodo dell'azione finanziata l'attrezzatura è stata utilizzata esclusivamente per l'attività finanziata ovvero l'attrezzatura è stata utilizzata anche per altre attività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'eventuale prospetto esplicativo della chiave di lettura pro-rata dell'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certificato che altri finanziamenti regionali, nazionali o comunitari non hanno contribuito all’acquisto di oneri di 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costo dell’ammortamento venga calcolato conformemente alle norme contabili vigen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quote di ammortamento sono riferite al tempo massimo di 26 mes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bene è inserito nel libro dei cespiti o in altra documentazione equival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1.1.b b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acquisto/locazione/leasing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a verificata l’autonomia funzionale del bene ed il suo costo unitari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quantificato il periodo di utilizzo del bene acquistato o loca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certificato che altri finanziamenti regionali, nazionali o comunitari non hanno contribuito all’acquisto di oneri di 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costo dell’ammortamento venga calcolato conformemente alle norme contabili vigen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bene è inserito nel libro dei cespiti o in altra documentazione equival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1.1.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acquis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stata verificata la tipologia dei materiali (materiale didattico, ludico e di consumo)?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1.1.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le lettere di incarico o gli ordini di servizio firmati per accett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sona incaricata è pubblico dipend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si è presa visione di eventuali autorizzazioni per i dipendenti pubblic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'elenco indicante nominativo, ente di provenienza, incarico/ruolo e firma di ciascun partecipa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, controfirmata dal responsabile del progetto, da cui risulti le ore e i giorni di impegno e la descrizione delle attività svol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 prospetto relativo al metodo di calcolo del costo a carico del datore di lavor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riscontrata la regolarità dei cedolini paga relativi al periodo della prestazione e delle loro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1.1.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le lettere di incarico/contratti firmate per accett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 persona incaricata è pubblico dipend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 SI, si è presa visione della relativa autorizz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aso di incarichi conferiti a soggetti che rivestono cariche sociali, si è presa visione delle autorizzazioni previste e si è verificato che il compenso non supera i massimali previs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da cui risulti le ore e i giorni di impegno e la descrizione delle attività svol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 i documenti ed eventuali materiali prodot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riscontrata la regolarità del documento di spesa (fattura, nota, parcella e cedolino paga in caso di co.co.co/pro) e relativa quietanza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i versamenti IRPEF-INPS-INA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1.1.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fornitura di serviz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1.1.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a verificata la connessione delle spese di assicurazione con l’espletamento dei servizi acquista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lizza fidejussoria è conforme allo schema previsto nel Manuale e ad eventuali modifiche autorizza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l pagamento dei prem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acquisto dei mezz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 sostituiva di atto notorio, a firma del legale rappresentante, che attesta che  nello stesso periodo dell'azione finanziata i mezzi sono stati utilizzati esclusivamente per l'attività finanziata ovvero i mezzi sono stati utilizzati anche per altre attività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tto della liquidazione del saldo è stata effettuata la verifica che le tipologie di spesa riconducibili all’ambito di complementarietà (FESR) non superino gli importi massimi previsti dal band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locazione/leasing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 sostituiva di atto notorio, a firma del legale rappresentante, che attesta che  nello stesso periodo dell'azione finanziata i mezzi sono stati utilizzati esclusivamente per l'attività finanziata ovvero i mezzi sono stati utilizzati anche per altre attività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'eventuale prospetto esplicativo della chiave di lettura pro-rata dell'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certificato che altri finanziamenti regionali, nazionali o comunitari non hanno contribuito all’acquisto di oneri di 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costo dell’ammortamento venga calcolato conformemente alle norme contabili vigen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quote di ammortamento sono riferite al tempo massimo di 26 mes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bene è inserito nel libro dei cespiti o in altra documentazione equival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fornitura di serviz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tto della liquidazione del saldo è stata effettuata la verifica che le tipologie di spesa riconducibili all’ambito di complementarietà (FESR) non superino gli importi massimi previsti dal band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fornitura di servizi e/o ben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tto della liquidazione del saldo è stata effettuata la verifica che le tipologie di spesa riconducibili all’ambito di complementarietà (FESR) non superino gli importi massimi previsti dal band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fornitura di serviz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a presentata una relazione tecnica per accertare che siano stati svolti i lavori commissiona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tto della liquidazione del saldo è stata effettuata la verifica che le tipologie di spesa riconducibili all’ambito di complementarietà (FESR) non superino gli importi massimi previsti dal band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le lettere di incarico o gli ordini di servizio firmati per accett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sona incaricata è pubblico dipend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si è presa visione di eventuali autorizzazioni per i dipendenti pubblic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'elenco indicante nominativo, ente di provenienza, incarico/ruolo e firma di ciascun partecipa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, controfirmata dal responsabile dle progetto, da cui risulti le ore e i giorni di impegno e la descrizione delle attività svol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 prospetto relativo al metodo di calcolo del costo a carico del datore di lavor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riscontrata la regolarità dei cedolini paga relativi al periodo della prestazione e delle loro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le lettere di incarico/contratti firmate per accett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 persona incaricata è pubblico dipend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 SI, si è presa visione della relativa autorizz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aso di incarichi conferiti a soggetti che rivestono cariche sociali, si è presa visione delle autorizzazioni previste e si è verificato che il compenso non supera i massimali previs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da cui risulti le ore e i giorni di impegno e la descrizione delle attività svol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i documenti ed eventuali materiali prodot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riscontrata la regolarità del documento di spesa (fattura, nota, parcella e cedolino paga in caso di co.co.co/pro) e relativa quietanza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i versamenti IRPEF-INPS-INA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fornitura di serviz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2.1.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È stata verificata la connessione delle spese di assicurazione con l’espletamento dei servizi acquista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lizza fidejussoria è conforme allo schema previsto nel Manuale e ad eventuali modifiche autorizza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l pagamento dei prem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3.1.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acquisto di hardware e softwar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 sostituiva di atto notorio, a firma del legale rappresentante, che attesta che  nello stesso periodo dell'azione finanziata l'attrezzatura di cui sopra è stata utilizzata esclusivamente per l'attività finanziata ovvero l'attrezzatura medesima è stata utilizzata anche per altre attività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'eventuale prospetto esplicativo della chiave di lettura pro-rata dell'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certificato che altri finanziamenti regionali, nazionali o comunitari non hanno contribuito all’acquisto di oneri di 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costo dell’ammortamento venga calcolato conformemente alle norme contabili vigen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quote di ammortamento sono riferite al tempo massimo di 26 mes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bene è inserito nel libro dei cespiti o in altra documentazione equival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stato verificato il valore del contributo (max 80% della spesa)?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3.1.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acquisito un contratto di diritto privato o un atto pubblico di aggiudic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li atti si evince che le procedure seguite sono coerenti con le norme nazionali che regolano gli appal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 del contratto/i di locazione/leasing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ocumentazione circa la scelta del fornitore sulla base di quanto disposto dal paragrafo 2.5.3 del manual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 sostituiva di atto notorio, a firma del legale rappresentante, che attesta che  nello stesso periodo dell'azione finanziata l'attrezzatura è stata utilizzata esclusivamente per l'attività finanziata ovvero l'attrezzatura è stata utilizzata anche per altre attività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'eventuale prospetto esplicativo della chiave di lettura pro-rata dell'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certificato che altri finanziamenti regionali, nazionali o comunitari non hanno contribuito all’acquisto di oneri di ammortamen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costo dell’ammortamento venga calcolato conformemente alle norme contabili vigen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quote di ammortamento sono riferite al tempo massimo di 26 mes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che il bene è inserito nel libro dei cespiti o in altra documentazione equival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stato verificato il valore del contributo (max 80% della spesa)?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3.1.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a verificata la sussistenza di motivazioni a giustificazione di interventi integrativi a favore dei lavorator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autocertificazioni in merito presentate dai lavoratori aventi dirit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3.1.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a verificata la sussistenza di motivazioni a giustificazione di interventi integrativi a favore dei lavorator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autocertificazioni in merito presentate dai lavoratori aventi dirit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3.1.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le lettere di incarico/contratti firmate per accett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 persona incaricata è pubblico dipenden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 SI, si è presa visione della relativa autorizz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aso di incarichi conferiti a soggetti che rivestono cariche sociali, si è presa visione delle autorizzazioni previste e si è verificato che il compenso non supera i massimali previst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da cui risulti le ore e i giorni di impegno e la descrizione delle attività svol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verificato che il compenso non supera i massimali previsti (manuale par. 2.3.3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riscontrata la regolarità del documento di spesa (fattura, nota, parcella e cedolino paga in caso di co.co.co/pro) e relativa quietanza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i versamenti IRPEF-INPS-INA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il valore del contributo (max 80% della spesa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3.1.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i contratti a tempo determinato firmati per accettazion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lla dichiarazione da cui risulti le ore e i giorni di impegno e la descrizione delle attività svolt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riscontrata la regolarità del documento di spesa (fattura, nota, parcella e cedolino paga in caso di co.co.co/pro) e relativa quietanza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presa visione dei versamenti IRPEF-INPS-INA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il valore del contributo (max 20% della retribuzione al netto delle ritenute previdenziali ed assistenziali)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 3.1.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a verificata la sussistenza di motivazioni a giustificazione di interventi integrativi a favore dei lavoratori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autocertificazioni in merito presentate dai lavoratori aventi diritto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verificato il valore del contributo (max 20% della retribuzione al netto delle ritenute previdenziali ed assistenziali percepita dal lavoratore in regime di P.T.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riscontrata la regolarità dei documenti di spesa e relative quietanze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umento di spesa e relativa quietanza è stato correttamente inserito nel SIFORM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tti finanziari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cconti sono stati erogati nella misura prevista dall’Avviso sulla base di una richiesta dell’interessato 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le dichiarazioni trimestrali delle spese sostenute e quietanzate prodotte da SIFORM ove previsto dall’Avviso 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orto liquidato supera quello approvato in sede di valutazione 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rispettate le disposizioni dell’art. 78 del reg. CE n. 1083/2006 ove si tratti di aiuti di Stato 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pese dichiarate sono regolari e ammissibili ai sensi di quanto disposto dalla normativa di riferimento 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inseriti nel SIFORM gli elementi necessari per l’estrazione della pista di controllo 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(*)</w:t>
      </w:r>
      <w:r>
        <w:rPr>
          <w:sz w:val="18"/>
          <w:szCs w:val="18"/>
        </w:rPr>
        <w:t xml:space="preserve"> la parte relativa agli aspetti tecnici e procedurali va verificata solo una volta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irma del funzionario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ab/>
        <w:t xml:space="preserve">…………………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b/>
          <w:caps/>
        </w:rPr>
        <w:t>por Marche Ob. 2 F.S.E. 2007-2013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caps/>
        </w:rPr>
      </w:pPr>
      <w:r>
        <w:rPr>
          <w:b/>
          <w:caps/>
        </w:rPr>
        <w:t>“</w:t>
      </w:r>
      <w:r>
        <w:rPr>
          <w:b/>
          <w:caps/>
        </w:rPr>
        <w:t xml:space="preserve">Progetti integrati a sostegno della conciliazione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caps/>
        </w:rPr>
      </w:pPr>
      <w:r>
        <w:rPr>
          <w:b/>
          <w:caps/>
        </w:rPr>
        <w:t xml:space="preserve">tra tempi di vita e tempi di lavoro”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caps/>
        </w:rPr>
      </w:pPr>
      <w:r>
        <w:rPr>
          <w:b/>
          <w:caps/>
        </w:rPr>
        <w:t>Verbale di VERIFICA DELLA SPESA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>
          <w:caps/>
        </w:rPr>
        <w:t>DESCRIZIONE Progetto  ……………………………….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>
          <w:caps/>
        </w:rPr>
        <w:t>CODICE progetto ……………………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>
          <w:caps/>
        </w:rPr>
        <w:t>TRIMESTRE DI RIFERIMENTO 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aps/>
        </w:rPr>
      </w:pPr>
      <w:r>
        <w:rPr>
          <w:cap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Verificato: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che l’importo totale della spesa liquidata non supera l’importo approvato in sede di valutazione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il rispetto delle disposizioni dell’art.78 del Reg. CE 1083/2006 </w:t>
      </w:r>
      <w:r>
        <w:rPr>
          <w:i/>
        </w:rPr>
        <w:t>(se pertinente)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che l’importo totale delle fatture elencate corrisponde a quanto dichiarato nella domanda di rimborso </w:t>
      </w:r>
      <w:r>
        <w:rPr>
          <w:i/>
        </w:rPr>
        <w:t>(se pertinente)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che la spesa liquidata è regolare e ammissibile ai sensi di quanto disposto dalla normativa di riferimento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91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si indicano di seguito gli importi ammessi (per le motivazioni circa gli eventuali importi non ammessi si rimanda alla Check list allegata)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59"/>
        <w:gridCol w:w="1639"/>
        <w:gridCol w:w="1368"/>
        <w:gridCol w:w="1374"/>
        <w:gridCol w:w="1585"/>
      </w:tblGrid>
      <w:tr>
        <w:trPr>
          <w:trHeight w:val="4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° att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quid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atto liquidazio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 mandato pag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mandato pag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porto  ammesso 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rPr/>
      </w:pPr>
      <w:r>
        <w:rPr/>
        <w:t>Dat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funzionar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851"/>
        </w:tabs>
        <w:ind w:left="85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b/>
      <w:bCs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irmaCarattere">
    <w:name w:val="Firma Carattere"/>
    <w:qFormat/>
    <w:rPr>
      <w:sz w:val="24"/>
      <w:lang w:val="it-IT" w:bidi="ar-SA"/>
    </w:rPr>
  </w:style>
  <w:style w:type="character" w:styleId="IntestazionemessaggioCarattere">
    <w:name w:val="Intestazione messaggio Carattere"/>
    <w:qFormat/>
    <w:rPr>
      <w:rFonts w:cs="Arial"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cs="Arial"/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cs="Courier New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MS Mincho;ＭＳ 明朝" w:cs="Arial"/>
      <w:sz w:val="24"/>
      <w:szCs w:val="24"/>
    </w:rPr>
  </w:style>
  <w:style w:type="paragraph" w:styleId="Signature">
    <w:name w:val="Signature"/>
    <w:basedOn w:val="Normal"/>
    <w:pPr>
      <w:ind w:left="5670" w:hanging="0"/>
      <w:jc w:val="center"/>
    </w:pPr>
    <w:rPr>
      <w:sz w:val="24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  <w:jc w:val="both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both"/>
    </w:pPr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normale">
    <w:name w:val="Testo normale"/>
    <w:basedOn w:val="Normal"/>
    <w:qFormat/>
    <w:pPr>
      <w:jc w:val="both"/>
    </w:pPr>
    <w:rPr>
      <w:rFonts w:cs="Courier New"/>
    </w:rPr>
  </w:style>
  <w:style w:type="paragraph" w:styleId="ATITOLO1">
    <w:name w:val="__ATITOLO1"/>
    <w:basedOn w:val="Normal"/>
    <w:qFormat/>
    <w:pPr>
      <w:numPr>
        <w:ilvl w:val="0"/>
        <w:numId w:val="3"/>
      </w:numPr>
    </w:pPr>
    <w:rPr>
      <w:b/>
      <w:sz w:val="18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7:00Z</dcterms:created>
  <dc:creator>francesco_tassi</dc:creator>
  <dc:description/>
  <cp:keywords/>
  <dc:language>en-US</dc:language>
  <cp:lastModifiedBy>Raffaella Rotiroti</cp:lastModifiedBy>
  <dcterms:modified xsi:type="dcterms:W3CDTF">2016-06-27T09:37:00Z</dcterms:modified>
  <cp:revision>3</cp:revision>
  <dc:subject/>
  <dc:title>POR Marche Ob</dc:title>
</cp:coreProperties>
</file>