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4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7"/>
        <w:gridCol w:w="422"/>
        <w:gridCol w:w="488"/>
        <w:gridCol w:w="940"/>
        <w:gridCol w:w="1497"/>
      </w:tblGrid>
      <w:tr>
        <w:trPr>
          <w:trHeight w:val="315" w:hRule="atLeast"/>
        </w:trPr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 Marche Ob. 2 F.S.E. 2007-2013</w:t>
            </w:r>
          </w:p>
        </w:tc>
      </w:tr>
      <w:tr>
        <w:trPr>
          <w:trHeight w:val="315" w:hRule="atLeast"/>
        </w:trPr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rse di studio per esperienze lavorative in azienda o progetti di ricerca</w:t>
            </w:r>
          </w:p>
        </w:tc>
      </w:tr>
      <w:tr>
        <w:trPr>
          <w:trHeight w:val="315" w:hRule="atLeast"/>
        </w:trPr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eck list per il controllo di 1° livello </w:t>
            </w:r>
          </w:p>
        </w:tc>
      </w:tr>
      <w:tr>
        <w:trPr>
          <w:trHeight w:val="315" w:hRule="atLeast"/>
        </w:trPr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° trimestre</w:t>
            </w:r>
          </w:p>
        </w:tc>
      </w:tr>
      <w:tr>
        <w:trPr>
          <w:trHeight w:val="315" w:hRule="atLeast"/>
        </w:trPr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zionario incaricato …………………….</w:t>
            </w:r>
          </w:p>
        </w:tc>
      </w:tr>
      <w:tr>
        <w:trPr>
          <w:trHeight w:val="315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………………… 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o n. ……..</w:t>
            </w:r>
          </w:p>
        </w:tc>
      </w:tr>
      <w:tr>
        <w:trPr>
          <w:trHeight w:val="315" w:hRule="atLeast"/>
        </w:trPr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ministrazione: </w:t>
            </w:r>
          </w:p>
        </w:tc>
      </w:tr>
      <w:tr>
        <w:trPr>
          <w:trHeight w:val="315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e del procedimento: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a progetto n.</w:t>
            </w:r>
          </w:p>
        </w:tc>
      </w:tr>
      <w:tr>
        <w:trPr>
          <w:trHeight w:val="315" w:hRule="atLeast"/>
        </w:trPr>
        <w:tc>
          <w:tcPr>
            <w:tcW w:w="8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ma/Piano annuale anno ………... </w:t>
            </w:r>
          </w:p>
        </w:tc>
      </w:tr>
      <w:tr>
        <w:trPr>
          <w:trHeight w:val="315" w:hRule="atLeast"/>
        </w:trPr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:</w:t>
            </w:r>
          </w:p>
        </w:tc>
      </w:tr>
      <w:tr>
        <w:trPr>
          <w:trHeight w:val="315" w:hRule="atLeast"/>
        </w:trPr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ttivo specifico</w:t>
            </w:r>
          </w:p>
        </w:tc>
      </w:tr>
      <w:tr>
        <w:trPr>
          <w:trHeight w:val="315" w:hRule="atLeast"/>
        </w:trPr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ibera/Determina/Decreto bando n° …… del ……..</w:t>
            </w:r>
          </w:p>
        </w:tc>
      </w:tr>
      <w:tr>
        <w:trPr>
          <w:trHeight w:val="315" w:hRule="atLeast"/>
        </w:trPr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blicazione nel BUR n. ……… del ……….</w:t>
            </w:r>
          </w:p>
        </w:tc>
      </w:tr>
      <w:tr>
        <w:trPr>
          <w:trHeight w:val="315" w:hRule="atLeast"/>
        </w:trPr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e per la presentazione delle domande</w:t>
            </w:r>
          </w:p>
        </w:tc>
      </w:tr>
      <w:tr>
        <w:trPr>
          <w:trHeight w:val="315" w:hRule="atLeast"/>
        </w:trPr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di progetto</w:t>
            </w:r>
          </w:p>
        </w:tc>
      </w:tr>
      <w:tr>
        <w:trPr>
          <w:trHeight w:val="315" w:hRule="atLeast"/>
        </w:trPr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ontare risorse finanziarie (bando)</w:t>
            </w:r>
          </w:p>
        </w:tc>
      </w:tr>
      <w:tr>
        <w:trPr>
          <w:trHeight w:val="315" w:hRule="atLeast"/>
        </w:trPr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progetto</w:t>
            </w:r>
          </w:p>
        </w:tc>
      </w:tr>
      <w:tr>
        <w:trPr>
          <w:trHeight w:val="315" w:hRule="atLeast"/>
        </w:trPr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e cognome soggetto beneficiario</w:t>
            </w:r>
          </w:p>
        </w:tc>
      </w:tr>
      <w:tr>
        <w:trPr>
          <w:trHeight w:val="315" w:hRule="atLeast"/>
        </w:trPr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di nascita</w:t>
            </w:r>
          </w:p>
        </w:tc>
      </w:tr>
      <w:tr>
        <w:trPr>
          <w:trHeight w:val="315" w:hRule="atLeast"/>
        </w:trPr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</w:tr>
      <w:tr>
        <w:trPr>
          <w:trHeight w:val="315" w:hRule="atLeast"/>
        </w:trPr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occupato / inoccupato</w:t>
            </w:r>
          </w:p>
        </w:tc>
      </w:tr>
      <w:tr>
        <w:trPr>
          <w:trHeight w:val="315" w:hRule="atLeast"/>
        </w:trPr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o di studio</w:t>
            </w:r>
          </w:p>
        </w:tc>
      </w:tr>
      <w:tr>
        <w:trPr>
          <w:trHeight w:val="315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di svantaggio (per Asse III)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 sogg. Ospitante</w:t>
            </w:r>
          </w:p>
        </w:tc>
      </w:tr>
      <w:tr>
        <w:trPr>
          <w:trHeight w:val="315" w:hRule="atLeast"/>
        </w:trPr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svolgimento borsa</w:t>
            </w:r>
          </w:p>
        </w:tc>
      </w:tr>
      <w:tr>
        <w:trPr>
          <w:trHeight w:val="31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 Pertinente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e</w:t>
            </w:r>
          </w:p>
        </w:tc>
      </w:tr>
      <w:tr>
        <w:trPr>
          <w:trHeight w:val="33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no rispettate le norme di informazione e pubblicità previste in relazione all’utilizzo dei fondi comunitari ?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 bando è stato pubblicato sul sito dell'Amministrazione?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'amministrazione che ha emanato il bando assicura l'erogazione di formazione nei limiti delle ore previste dal bando (limite comunque compreso fra le 15 e le 36 ore)?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 domanda è stata spedita/consegnata/pervenuta nei termini previsti dal bando?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 domanda è sottoscritta?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 valutazione delle domande è stata condotta da un nucleo di valutazione interno all'Amministrazione?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 valutazione delle domande è stata condotta da un nucleo di valutazione esterno all'Amministrazione?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 valutazione è stata condotta secondo i criteri e le modalità previste dal bando?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 punteggio ottenuto ha raggiunto i 60/100?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' stato adottato un atto di approvazione della graduatoria?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' stato adottato un atto di ammissione a finanziamento?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Gli atti di approvazione della graduatoria e di ammissione a finanziamento (e, quindi di esclusione per coloro che non sono finanziati per esaurimento delle risorse finanziarie) sono portati a conoscenza degli interessati?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'importo della borsa è di € 650,00 mensili per le esperienze lavorative o di € 750,00 per i progetti di ricerca?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E' stato dichiarato dal soggetto beneficiario in sede di presentazione della domanda il possesso del titolo di studio obbligatorio ai fini della partecipazione al bando?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soggetto beneficiario ha dichiarato di essere residente alla data della domanda nella regione Marche/Provincia?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soggetto beneficiario ha dichiarato di non aver usufruito di n.2 borse finanziate con il FSE 2007/2013?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soggetto beneficiario ha dichiarato di non aver avuto in precedenza rapporti con il soggetto ospitante?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iste l'impegno del beneficiario e/o del soggetto ospitante a non attivare rapporti di lavoro per l'intera durata della borsa o comunque in assenza di interruzione definitiva della stessa?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soggetto beneficiario ha dichiarato di non aver rapporti di parentela con le persone fisiche proprietarie del soggetto ospitante?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beneficiario, nell'ambito delle domande presentate nella scadenza di riferimento, è beneficiario di altre provvidenze per la realizzazione di esperienze lavorative/progetti di ricerca?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sede legale e/o secondaria del soggetto ospitante è situata nella Regione Marche?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sulta l'impegno del sogg. osp. a consentire al beneficiario la frequenza di attività formative della durata min 15 ore e max 36 ore  erogata dall'Amministrazione che ha emanato il bando? 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soggetto ospitante ha dichiarato di essere in regola con l'applicazione del CCNL?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soggetto ospitante ha dichiarato di essere in regola con il versamento degli obblighi contributi ed assicurativi?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soggetto ospitante ha dichiarato di essere in regola con la normativa in materia di sicurezza del lavoro?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soggetto ospitante ha dichiarato di essere in regola con le norme che disciplinano le assunzioni obbligatorie - quote di riserva - previste dalla legge 68/1999 e ss. mm., senza il ricorso all'esonero previsto dall'art.5, comma 3 della legge medesima?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soggetto ospitante ha dichiarato di non aver effettuato licenziamenti negli ultimi 12 mesi per la stessa qualifica, salvo che per giusta causa?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n° dei borsisti contemporaneamente ospitati rientra nei limiti stabiliti dall'Amministrazione?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durata della borsa è compresa fra n. 6 e n. 12 mesi e comunque secondo quanto previsto dal bando?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57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'orario settimanale è compresa tra il minimo di 20 ore ed il massimo entro il limite dell'orario a tempo pieno previsto dal CCNL o in sua assenza dagli accordi tra le rappresentanze sindacali dei datori di lavoro e dei lavoratori e, comunque, secondo quanto previsto dal bando?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i progetti sull'Asse III, nel caso di soggetto disabile (legge 68/99) o di portatore di handicap (legge 104/92), la presenza settimanale in azienda rientra nel limite dell'80% dell'orario settimanale a tempo pieno previsto dai contratti o dagli accordi?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'attività riguarda prioritariamente aspetti connessi all'innovazione tecnologica, di processo di prodotto o organizzativa?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borsa è liquidata con la periodicità e secondo le modalità previste dal bando?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la liquidazione è stato adottato un atto (anche cumulativo)?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la liquidazione (anche cumulativa) è stata effettuata la richiesta di emissione mandato di pagamento?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mandato di pagamento è presente tra la documentazione?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 di effettuare la liquidazione è stata verificata la persistenza dello stato di inoccupazione/disoccupazione?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liquidazione è stata correttamente inserita nel SIFORM?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'importo totale della spesa liquidata supera l'importo approvato?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spesa liquidata è regolare e ammissibile ai sensi di quanto disposto dalla normativa di riferimento?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' stata pronunciata la decadenza dal diritto della borsa?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SI, si è provveduto ad adottare gli atti di recupero delle somme erogate maggiorate degli interessi legali?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somme recuperate sono state registrate nel registro dei recuperi?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no stati inseriti nel SIFORM gli elementi necessari per l’estrazione della pista di controllo ? 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irma del funzionario 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por Marche Ob. 2 F.S.E. 2007-201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 xml:space="preserve">Borse di studio per esperienze lavorative </w:t>
      </w:r>
    </w:p>
    <w:p>
      <w:pPr>
        <w:pStyle w:val="Normal"/>
        <w:jc w:val="center"/>
        <w:rPr/>
      </w:pPr>
      <w:r>
        <w:rPr>
          <w:b/>
          <w:bCs/>
          <w:caps/>
          <w:szCs w:val="24"/>
        </w:rPr>
        <w:t>in azienda o progetti di ricerca</w:t>
      </w:r>
      <w:r>
        <w:rPr>
          <w:caps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I° TRIMESTRE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Verbale di VERIFICA DELLA SPESA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Progetto  ………………………………..</w:t>
      </w:r>
    </w:p>
    <w:p>
      <w:pPr>
        <w:pStyle w:val="TextBody"/>
        <w:jc w:val="left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Scheda progetto ……………………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aps/>
          <w:sz w:val="24"/>
        </w:rPr>
        <w:t>NOME E COGNOME</w:t>
      </w:r>
      <w:r>
        <w:rPr>
          <w:rStyle w:val="FootnoteCharacters"/>
          <w:rStyle w:val="FootnoteAnchor"/>
          <w:rFonts w:cs="Times New Roman" w:ascii="Times New Roman" w:hAnsi="Times New Roman"/>
          <w:caps/>
          <w:sz w:val="24"/>
        </w:rPr>
        <w:footnoteReference w:id="2"/>
      </w:r>
      <w:r>
        <w:rPr>
          <w:rFonts w:cs="Times New Roman" w:ascii="Times New Roman" w:hAnsi="Times New Roman"/>
          <w:caps/>
          <w:sz w:val="24"/>
        </w:rPr>
        <w:t xml:space="preserve"> …………………………..</w:t>
      </w:r>
    </w:p>
    <w:p>
      <w:pPr>
        <w:pStyle w:val="TextBody"/>
        <w:jc w:val="left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TRIMESTRE di RIFERIMENTO ……………</w:t>
      </w:r>
    </w:p>
    <w:p>
      <w:pPr>
        <w:pStyle w:val="TextBody"/>
        <w:jc w:val="left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sz w:val="24"/>
        </w:rPr>
        <w:t>erificato che: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mporto totale della spesa liquidata non supera l’importo approvato in sede di valutazione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pesa liquidata è regolare e ammissibile ai sensi di quanto disposto dalla normativa di riferimento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si indicano di seguito gli importi ammessi (per le motivazioni circa gli importi eventuali non ammessi si rimanda alla Check list allegata):</w:t>
      </w:r>
    </w:p>
    <w:tbl>
      <w:tblPr>
        <w:tblW w:w="84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755"/>
        <w:gridCol w:w="1441"/>
        <w:gridCol w:w="1315"/>
        <w:gridCol w:w="1169"/>
        <w:gridCol w:w="1331"/>
      </w:tblGrid>
      <w:tr>
        <w:trPr>
          <w:trHeight w:val="47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N° atto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iquidazio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ta atto liquidazio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° mandato pagamen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ta mandato pagamen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mport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mporto  ammesso </w:t>
            </w:r>
          </w:p>
        </w:tc>
      </w:tr>
      <w:tr>
        <w:trPr>
          <w:trHeight w:val="28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TA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Data………………………</w:t>
      </w:r>
    </w:p>
    <w:p>
      <w:pPr>
        <w:pStyle w:val="Normal"/>
        <w:ind w:left="4956" w:firstLine="708"/>
        <w:rPr/>
      </w:pPr>
      <w:r>
        <w:rPr/>
        <w:t>Il funzionario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</w:t>
      </w:r>
      <w:r>
        <w:rPr/>
        <w:t>..…………………………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Leggibi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check list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l borsist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▬"/>
      <w:lvlJc w:val="left"/>
      <w:pPr>
        <w:tabs>
          <w:tab w:val="num" w:pos="851"/>
        </w:tabs>
        <w:ind w:left="851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</w:pPr>
    <w:rPr>
      <w:rFonts w:ascii="Verdana" w:hAnsi="Verdana" w:cs="Verdana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39:00Z</dcterms:created>
  <dc:creator>francesco_tassi</dc:creator>
  <dc:description/>
  <cp:keywords/>
  <dc:language>en-US</dc:language>
  <cp:lastModifiedBy>Raffaella Rotiroti</cp:lastModifiedBy>
  <cp:lastPrinted>2011-10-20T15:45:00Z</cp:lastPrinted>
  <dcterms:modified xsi:type="dcterms:W3CDTF">2016-06-27T08:39:00Z</dcterms:modified>
  <cp:revision>2</cp:revision>
  <dc:subject/>
  <dc:title>POR Marche Ob</dc:title>
</cp:coreProperties>
</file>