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0"/>
        <w:gridCol w:w="2602"/>
        <w:gridCol w:w="4534"/>
        <w:gridCol w:w="15"/>
        <w:gridCol w:w="516"/>
        <w:gridCol w:w="15"/>
        <w:gridCol w:w="383"/>
        <w:gridCol w:w="14"/>
        <w:gridCol w:w="475"/>
        <w:gridCol w:w="31"/>
      </w:tblGrid>
      <w:tr>
        <w:trPr>
          <w:trHeight w:val="84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R Marche Ob. 2 F.S.E. 2007-13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heck-list/verbale per gli Audit di Sistema svolti dall’AdG  presso gli  Organismi Intermedi</w:t>
            </w:r>
          </w:p>
        </w:tc>
      </w:tr>
      <w:tr>
        <w:trPr>
          <w:trHeight w:val="645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Organismo Intermedio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 xml:space="preserve">Sede </w:t>
            </w: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u w:val="single"/>
              </w:rPr>
              <w:t>(presso cui viene effettuato il controllo)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Data del controll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Orari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Funzionari dell’AdG presenti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Funzionari dell’OI presenti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truttura organizzativa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Esiste un organigramma dettagliato con la descrizione dei diversi soggetti coinvolti, delle funzioni svolte e del flusso informativo, legittimato da un atto formale di attribuzione di responsabilità ?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Le modifiche a tale organigramma vengono comunicate all’AdG ?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E’ stato implementato un adeguato flusso informativo e documentale tra i diversi soggetti coinvolti tale da garantire un passaggio di documenti e informazioni tra gli stessi, in maniera formalizzata/strutturata ?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E’ garantita la separazione delle funzioni tra gestione e controllo ?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E’ regolarmente funzionante  un sistema di monitoraggio e controllo sistematico sull’attività propria dell’organismo intermedio?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peratività dell’organismo intermedio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314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</w:tabs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E’ in funzione un sistema adeguato di archiviazione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</w:tabs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Esistono disposizioni/ manuali ulteriori per la gestione ed il controllo delle attività realizzate, oltre quelli emanati  dall’AdG? In caso positivo, sono stati portati a conoscenza della stessa AdG ?’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</w:tabs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Viene acquisito il parere di conformità dell’AdG, preventivo rispetto all’emanazione degli avvisi/bandi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</w:tabs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Vengono pubblicati sul sito istituzionale dell’amministrazione i bandi/avvisi e la documentazione relativa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</w:tabs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La  selezione delle operazioni è effettuata da  commissioni interne o esterne, appositamente nominate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La selezione delle operazioni avviene per tutti gli avvisi/bandi conformemente ai criteri applicabili al PO ed alle pertinenti norme comunitarie, nazionali e regionali (criteri approvati dal Comitato di Sorveglianza ed indicatori di dettaglio previsti nel documento attuativo del POR)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I risultati delle selezioni sono inseriti nel SIFORM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Sono previste procedure per la verifica delle norme relative agli aiuti di stato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Viene garantito il rispetto degli obblighi in materia di informazione e pubblicità previsti all’art. 69 del Reg. (CE) del Consiglio n° 1083/2006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Vengono rispettate le indicazioni dell’AdG  prescritte in tema di monitoraggio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rocedure di controllo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330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E’ individuata formalmente la funzione  responsabile della verifica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Vengono effettuati i controlli di I°  livello sui progetti finanziati secondo le modalità fornite dall’AdG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Gli esiti dei verbali di controllo vengono regolarmente caricati sul SIFORM? Anche le Check list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Gli strumenti utilizzati per il controllo riportano la data, il nominativo e la firma di chi ha effettuato la verifica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Sono stati previsti/realizzati adeguati percorsi formativi rivolti ai responsabili dell’attività di controllo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Vengono effettuati controlli  in loco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Degli  esiti dei controlli effettuati sono informati gli enti gestori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istema gestione dati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Viene garantito l’ utilizzo del  sistema informativo (SIFORM)  per la gestione delle attività finanziate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E’ assicurata la registrazione e la conservazione dei dati necessari per il monitoraggio fisico, procedurale e finanziario del programma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4.3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Il sistema informativo è aggiornato continuamente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4.4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Vengono rispettati i tempi  per la trasmissione dei dati di monitoraggio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rocedure per la prevenzione e la correzione di irregolarit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Viene effettuata una valutazione delle irregolarità riscontrate in termini di numero, tipologia ed impatto finanziario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Le irregolarità oggetto di verbale amministrativo e giudiziario sono regolarmente comunicate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5.3</w:t>
            </w:r>
          </w:p>
        </w:tc>
        <w:tc>
          <w:tcPr>
            <w:tcW w:w="7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Sono previste procedure formalizzate per la gestione dei recuperi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5.4</w:t>
            </w:r>
          </w:p>
        </w:tc>
        <w:tc>
          <w:tcPr>
            <w:tcW w:w="7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E’ previsto un sistema informatizzato per la gestione dei recuperi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7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Viene effettuato regolarmente il calcolo degli interessi sugli importi da recuperare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5.6</w:t>
            </w:r>
          </w:p>
        </w:tc>
        <w:tc>
          <w:tcPr>
            <w:tcW w:w="7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Esistono procedure per la prevenzione delle irregolarità sulla base della valutazione degli errori riscontrati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ì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7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Il personale dell’Organismo Intermedio ha una conoscenza adeguata delle disposizioni comunitarie in materia di fondi strutturali (con particolare riferimento al FSE)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Il personale dell’Organismo Intermedio ha una conoscenza adeguata delle regole di ammissibilità del FSE stabilite a livello nazionale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7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l personale dell’Organismo Intermedio ha una conoscenza adeguata del POR Marche FSE 2007-2013 ? 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7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Il personale dell’Organismo Intermedio ha una conoscenza adeguata del “Documento attuativo e linee guida per le attività di formazione professionale”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6.5</w:t>
            </w:r>
          </w:p>
        </w:tc>
        <w:tc>
          <w:tcPr>
            <w:tcW w:w="7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Il personale dell’Organismo Intermedio ha una conoscenza adeguata della “Descrizione dei sistemi di gestione e controllo” ?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6.6</w:t>
            </w:r>
          </w:p>
        </w:tc>
        <w:tc>
          <w:tcPr>
            <w:tcW w:w="7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l personale dell’Organismo Intermedio ha una conoscenza adeguata del “Manuale per la gestione e la rendicontazione dei progetti inerenti la formazione e le politiche attive del lavoro” ? 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6.7</w:t>
            </w:r>
          </w:p>
        </w:tc>
        <w:tc>
          <w:tcPr>
            <w:tcW w:w="7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l personale dell’Organismo Intermedio ha una conoscenza adeguata della normativa relativa agli Aiuti di Stato ? 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Data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Il funzionario/I funzionari</w:t>
      </w:r>
    </w:p>
    <w:p>
      <w:pPr>
        <w:pStyle w:val="Normal"/>
        <w:ind w:left="4956" w:firstLine="708"/>
        <w:rPr/>
      </w:pPr>
      <w:r>
        <w:rPr/>
        <w:t>…………………</w:t>
      </w:r>
      <w:r>
        <w:rPr/>
        <w:t>.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2:00Z</dcterms:created>
  <dc:creator>francesco_tassi</dc:creator>
  <dc:description/>
  <cp:keywords/>
  <dc:language>en-US</dc:language>
  <cp:lastModifiedBy>Raffaella Rotiroti</cp:lastModifiedBy>
  <dcterms:modified xsi:type="dcterms:W3CDTF">2016-06-27T09:42:00Z</dcterms:modified>
  <cp:revision>2</cp:revision>
  <dc:subject/>
  <dc:title>POR Marche Ob</dc:title>
</cp:coreProperties>
</file>