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alice bianco</w:t>
      </w:r>
      <w:r>
        <w:rPr>
          <w:sz w:val="24"/>
        </w:rPr>
        <w:t xml:space="preserve"> </w:t>
      </w:r>
      <w:r>
        <w:rPr>
          <w:b/>
        </w:rPr>
        <w:t>(</w:t>
      </w:r>
      <w:r>
        <w:rPr>
          <w:b/>
          <w:i/>
        </w:rPr>
        <w:t>Salix alba</w:t>
      </w:r>
      <w:r>
        <w:rPr>
          <w:b/>
        </w:rPr>
        <w:t xml:space="preserve"> L.)</w:t>
      </w:r>
    </w:p>
    <w:p>
      <w:pPr>
        <w:pStyle w:val="Normal"/>
        <w:rPr/>
      </w:pPr>
      <w:r>
        <w:rPr/>
      </w:r>
    </w:p>
    <w:p>
      <w:pPr>
        <w:pStyle w:val="Normal"/>
        <w:rPr/>
      </w:pPr>
      <w:r>
        <w:rPr/>
      </w:r>
    </w:p>
    <w:p>
      <w:pPr>
        <w:pStyle w:val="Normal"/>
        <w:rPr/>
      </w:pPr>
      <w:r>
        <w:rPr/>
      </w:r>
    </w:p>
    <w:p>
      <w:pPr>
        <w:pStyle w:val="Normal"/>
        <w:jc w:val="both"/>
        <w:rPr/>
      </w:pPr>
      <w:r>
        <w:rPr/>
        <w:t>CARATTERISTICHE</w:t>
      </w:r>
    </w:p>
    <w:p>
      <w:pPr>
        <w:pStyle w:val="Normal"/>
        <w:jc w:val="both"/>
        <w:rPr/>
      </w:pPr>
      <w:r>
        <w:rPr/>
        <w:t xml:space="preserve">   </w:t>
      </w:r>
      <w:r>
        <w:rPr/>
        <w:t>E’ la specie più comune di un genere che comprende circa 300 entità, spesso ibridate fra loro; di queste, in Italia è la specie più diffusa assieme al salice viminale, il salice di monte ed il salice rosso. Può raggiungere dimensioni ragguardevoli, con altezze fino a 25 metri con chioma ampia e leggera; il nome si deve ai riflessi della pagina inferiore delle foglie, fittamente ricoperte di peli. Il tronco è bruno e con l'età presenta una fitta rete di fessure longitudinali.</w:t>
      </w:r>
    </w:p>
    <w:p>
      <w:pPr>
        <w:pStyle w:val="Normal"/>
        <w:jc w:val="both"/>
        <w:rPr/>
      </w:pPr>
      <w:r>
        <w:rPr/>
      </w:r>
    </w:p>
    <w:p>
      <w:pPr>
        <w:pStyle w:val="Normal"/>
        <w:jc w:val="both"/>
        <w:rPr/>
      </w:pPr>
      <w:r>
        <w:rPr/>
        <w:t>DIFFUSIONE</w:t>
      </w:r>
    </w:p>
    <w:p>
      <w:pPr>
        <w:pStyle w:val="Normal"/>
        <w:jc w:val="both"/>
        <w:rPr/>
      </w:pPr>
      <w:r>
        <w:rPr/>
        <w:t xml:space="preserve">   </w:t>
      </w:r>
      <w:r>
        <w:rPr/>
        <w:t xml:space="preserve">La diffusione del salice è vasta, comprendendo gran parte del territorio marchigiano. Vegeta principalmente nelle zone del </w:t>
      </w:r>
      <w:r>
        <w:rPr>
          <w:i/>
        </w:rPr>
        <w:t>Lauretum</w:t>
      </w:r>
      <w:r>
        <w:rPr/>
        <w:t xml:space="preserve"> e del </w:t>
      </w:r>
      <w:r>
        <w:rPr>
          <w:i/>
        </w:rPr>
        <w:t>Castanetum</w:t>
      </w:r>
      <w:r>
        <w:rPr/>
        <w:t>. E' una specie tipicamente ripariale, che tollera i terreni periodicamente sommersi, di qualsiasi origine, purché non compatti. In fatto di umidità è quindi piuttosto esigente, richiedendo precipitazioni medie annue non  inferiori a 900-1000 mm, o terreni comunque sempre freschi. Le temperature medie del mese più freddo non devono scendere al di sotto di -1/-2 C.</w:t>
      </w:r>
    </w:p>
    <w:p>
      <w:pPr>
        <w:pStyle w:val="Normal"/>
        <w:jc w:val="both"/>
        <w:rPr/>
      </w:pPr>
      <w:r>
        <w:rPr/>
      </w:r>
    </w:p>
    <w:p>
      <w:pPr>
        <w:pStyle w:val="Normal"/>
        <w:jc w:val="both"/>
        <w:rPr/>
      </w:pPr>
      <w:r>
        <w:rPr/>
        <w:t>IMPIANTO</w:t>
      </w:r>
    </w:p>
    <w:p>
      <w:pPr>
        <w:pStyle w:val="Normal"/>
        <w:jc w:val="both"/>
        <w:rPr/>
      </w:pPr>
      <w:r>
        <w:rPr/>
        <w:t xml:space="preserve">   </w:t>
      </w:r>
      <w:r>
        <w:rPr/>
        <w:t>L'impianto si effettua generalmente con talee, di  lunghezza variabile da 20-30 cm a 1 m, secondo le finalità. Per i cedui da vimini si utilizza materiale minuto, mentre soggetti più cresciuti, con base tagliata "a becco di luccio", si impiegano per le alberature ed il rinsaldamento di sponde fluviali e di scarpate. La densità d'impianto è variabile, dai 6-7 metri nei filari di ripa, ai 50 cm-1 m degli impianti protettivi (grigliate, fascinate, viminate, graticciate) della stabilità delle pendici eseguiti con tecniche di ingegneria naturalistica. E' opportuno che il terreno subisca una lavorazione preparatoria a 50-60 cm di profondità, andante o a strisce; l'epoca più idonea per piantare è l'autunno, o in alternativa la primavera.</w:t>
      </w:r>
    </w:p>
    <w:p>
      <w:pPr>
        <w:pStyle w:val="Normal"/>
        <w:jc w:val="both"/>
        <w:rPr/>
      </w:pPr>
      <w:r>
        <w:rPr/>
      </w:r>
    </w:p>
    <w:p>
      <w:pPr>
        <w:pStyle w:val="Normal"/>
        <w:jc w:val="both"/>
        <w:rPr/>
      </w:pPr>
      <w:r>
        <w:rPr/>
        <w:t>COLTIVAZIONE</w:t>
      </w:r>
    </w:p>
    <w:p>
      <w:pPr>
        <w:pStyle w:val="Normal"/>
        <w:jc w:val="both"/>
        <w:rPr/>
      </w:pPr>
      <w:r>
        <w:rPr/>
        <w:t xml:space="preserve">   </w:t>
      </w:r>
      <w:r>
        <w:rPr/>
        <w:t>I cedui (vincheti) possono essere tagliati a turni assai brevi, stante il rapidissimo accrescimento e la scarsa longevità; per questo tipo di coltura, che fornisce vimini per lavori ad intreccio, possono essere necessarie le concimazioni del terreno. Le piante d'alto fusto possono anch' esse produrre vimini, se tagliate a "sgamollo" (asportazione della quasi totalità dei rami) o a "capitozza" (rami e fusto a partire da 5-6 metri di altezza).</w:t>
      </w:r>
    </w:p>
    <w:p>
      <w:pPr>
        <w:pStyle w:val="Normal"/>
        <w:jc w:val="both"/>
        <w:rPr/>
      </w:pPr>
      <w:r>
        <w:rPr/>
      </w:r>
    </w:p>
    <w:p>
      <w:pPr>
        <w:pStyle w:val="Normal"/>
        <w:jc w:val="both"/>
        <w:rPr/>
      </w:pPr>
      <w:r>
        <w:rPr/>
        <w:t>IMPIEGHI</w:t>
      </w:r>
    </w:p>
    <w:p>
      <w:pPr>
        <w:pStyle w:val="Normal"/>
        <w:jc w:val="both"/>
        <w:rPr/>
      </w:pPr>
      <w:r>
        <w:rPr/>
        <w:t xml:space="preserve">   </w:t>
      </w:r>
      <w:r>
        <w:rPr/>
        <w:t>Oltre all'impiego, appena ricordato, nella produzione di vimini, il salice bianco fornisce legname che, pur non presentando qualità eccelse per grossi assortimenti, ha caratteristiche buone per la produzione di cassette da imballaggio, truciolati, cellulosa. Il legno è infatti tenero e leggero, di color bianco sericeo, tendente a spaccarsi facilmente ma resistente alla compressione; il carbone che se ne ricava è di ottima qualità. Il suo impiego è consigliabile, nelle Marche, in prossimità di corsi d'acqua nella zona pedappenninica, in collina ed in pianura; inoltre, anche per il  rapido accrescimento dell'apparato radicale, si presta bene per opere di ingegneria naturalistica, finalizzate al rinsaldamento di argini e pendici.</w:t>
      </w:r>
    </w:p>
    <w:p>
      <w:pPr>
        <w:pStyle w:val="Normal"/>
        <w:jc w:val="both"/>
        <w:rPr/>
      </w:pPr>
      <w:r>
        <w:rPr/>
      </w:r>
    </w:p>
    <w:p>
      <w:pPr>
        <w:pStyle w:val="Normal"/>
        <w:jc w:val="both"/>
        <w:rPr/>
      </w:pPr>
      <w:r>
        <w:rPr/>
        <w:t>AVVERSITA'</w:t>
      </w:r>
    </w:p>
    <w:p>
      <w:pPr>
        <w:pStyle w:val="Normal"/>
        <w:jc w:val="both"/>
        <w:rPr/>
      </w:pPr>
      <w:r>
        <w:rPr/>
        <w:t xml:space="preserve">   </w:t>
      </w:r>
      <w:r>
        <w:rPr/>
        <w:t xml:space="preserve">Fra i parassiti più diffusi dei salici si ricordano i funghi ascomiceti </w:t>
      </w:r>
      <w:r>
        <w:rPr>
          <w:i/>
        </w:rPr>
        <w:t>Uncinula salicis</w:t>
      </w:r>
      <w:r>
        <w:rPr/>
        <w:t xml:space="preserve"> e </w:t>
      </w:r>
      <w:r>
        <w:rPr>
          <w:i/>
        </w:rPr>
        <w:t xml:space="preserve">Rhytisma salicinum. </w:t>
      </w:r>
      <w:r>
        <w:rPr/>
        <w:t xml:space="preserve">Il primo è agente dell'oidio, e ricopre con un feltro miceliale biancastro la superficie fogliare; il secondo provoca delle macchie giallastre sulle foglie, successivamente convergenti in un'unica macchia nerastra, di spessore più rilevato, quindi si ha una filloptosi precoce. Fra gli insetti, le larve nerastre del lepidottero limantride </w:t>
      </w:r>
      <w:r>
        <w:rPr>
          <w:i/>
        </w:rPr>
        <w:t>Stilpnotia salicis</w:t>
      </w:r>
      <w:r>
        <w:rPr/>
        <w:t xml:space="preserve"> si nutrono delle foglie, che utilizzano anche per imbozzolarsi; danni sono segnalati anche da </w:t>
      </w:r>
      <w:r>
        <w:rPr>
          <w:i/>
        </w:rPr>
        <w:t>Phalera bucephala</w:t>
      </w:r>
      <w:r>
        <w:rPr/>
        <w:t>, lepidottero notodonti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03:00Z</dcterms:created>
  <dc:creator>CT</dc:creator>
  <dc:description/>
  <dc:language>en-US</dc:language>
  <cp:lastModifiedBy>regione3</cp:lastModifiedBy>
  <dcterms:modified xsi:type="dcterms:W3CDTF">2002-02-06T12:55:00Z</dcterms:modified>
  <cp:revision>5</cp:revision>
  <dc:subject/>
  <dc:title>Salice bianco (Salix alba L</dc:title>
</cp:coreProperties>
</file>