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Pioppo nero</w:t>
      </w:r>
      <w:r>
        <w:rPr>
          <w:sz w:val="24"/>
        </w:rPr>
        <w:t xml:space="preserve"> </w:t>
      </w:r>
      <w:r>
        <w:rPr>
          <w:b/>
        </w:rPr>
        <w:t>(</w:t>
      </w:r>
      <w:r>
        <w:rPr>
          <w:b/>
          <w:i/>
        </w:rPr>
        <w:t>Populus nigra</w:t>
      </w:r>
      <w:r>
        <w:rPr>
          <w:b/>
        </w:rPr>
        <w:t xml:space="preserve"> L.)</w:t>
      </w:r>
      <w:r>
        <w:rPr/>
        <w:t xml:space="preserve"> </w:t>
      </w:r>
      <w:r>
        <w:rPr>
          <w:b/>
        </w:rPr>
        <w:t>e ibridi euroamericani</w:t>
      </w:r>
      <w:r>
        <w:rPr/>
        <w:t>.</w:t>
      </w:r>
    </w:p>
    <w:p>
      <w:pPr>
        <w:pStyle w:val="Normal"/>
        <w:jc w:val="both"/>
        <w:rPr/>
      </w:pPr>
      <w:r>
        <w:rPr/>
      </w:r>
    </w:p>
    <w:p>
      <w:pPr>
        <w:pStyle w:val="Normal"/>
        <w:jc w:val="both"/>
        <w:rPr/>
      </w:pPr>
      <w:r>
        <w:rPr/>
      </w:r>
    </w:p>
    <w:p>
      <w:pPr>
        <w:pStyle w:val="Normal"/>
        <w:jc w:val="both"/>
        <w:rPr/>
      </w:pPr>
      <w:r>
        <w:rPr/>
        <w:t>CARATTERISTICHE</w:t>
      </w:r>
    </w:p>
    <w:p>
      <w:pPr>
        <w:pStyle w:val="Normal"/>
        <w:jc w:val="both"/>
        <w:rPr/>
      </w:pPr>
      <w:r>
        <w:rPr/>
        <w:t xml:space="preserve">   </w:t>
      </w:r>
      <w:r>
        <w:rPr/>
        <w:t xml:space="preserve">E’ una pianta slanciata, che può raggiungere altezze di 25-30 m. Si divide in parecchie entità sottospecifiche, ibridi naturali ed artificiali. Autoctona è la varietà </w:t>
      </w:r>
      <w:r>
        <w:rPr>
          <w:i/>
          <w:iCs/>
        </w:rPr>
        <w:t>italica</w:t>
      </w:r>
      <w:r>
        <w:rPr/>
        <w:t xml:space="preserve">, detta anche pioppo cipressino, dai rami ascendenti e raccolti intorno al fusto. La corteccia è generalmente grigio-bruna, corrugata. Oggi, tuttavia, le entità più diffuse sono soprattutto i cloni artificiali, i cosiddetti pioppi euroamericani, ottenuti per ibridazione fra </w:t>
      </w:r>
      <w:r>
        <w:rPr>
          <w:i/>
        </w:rPr>
        <w:t>Populus nigra</w:t>
      </w:r>
      <w:r>
        <w:rPr/>
        <w:t xml:space="preserve"> e le diverse forme di </w:t>
      </w:r>
      <w:r>
        <w:rPr>
          <w:i/>
        </w:rPr>
        <w:t>Populus deltoides</w:t>
      </w:r>
      <w:r>
        <w:rPr/>
        <w:t>, provenienti dalle regioni nordoccidentali del continente americano.</w:t>
      </w:r>
    </w:p>
    <w:p>
      <w:pPr>
        <w:pStyle w:val="Normal"/>
        <w:jc w:val="both"/>
        <w:rPr/>
      </w:pPr>
      <w:r>
        <w:rPr/>
      </w:r>
    </w:p>
    <w:p>
      <w:pPr>
        <w:pStyle w:val="Normal"/>
        <w:jc w:val="both"/>
        <w:rPr/>
      </w:pPr>
      <w:r>
        <w:rPr/>
        <w:t>DIFFUSIONE</w:t>
      </w:r>
    </w:p>
    <w:p>
      <w:pPr>
        <w:pStyle w:val="Normal"/>
        <w:jc w:val="both"/>
        <w:rPr/>
      </w:pPr>
      <w:r>
        <w:rPr/>
        <w:t xml:space="preserve">   </w:t>
      </w:r>
      <w:r>
        <w:rPr/>
        <w:t xml:space="preserve">Nelle Marche è specie che si trova lungo i fiumi, i fossi e gli impluvi tra il livello del mare ed i 1000 m. s.l.m. Nelle pianure alluvionali vengono coltivati gli ibridi euroamericani su terreni marginali e comunque su estensioni di terreno non paragonabili a quelle in uso nella pianura padana. I cloni più noti, perché  selezionati per primi nel nostro Paese, sono denominati I-154 e I-214; attualmente, oltre a quest'ultimo, i più impiegati sono: "Boccalari", "Luisa Avanzo", "BL Costanzo", "Pan", "San Martino", "Bellini", "Lux", "Onda". Per la sua plasticità, questa specie può vegetare </w:t>
      </w:r>
      <w:r>
        <w:rPr>
          <w:i/>
        </w:rPr>
        <w:t>dal Lauretum</w:t>
      </w:r>
      <w:r>
        <w:rPr/>
        <w:t xml:space="preserve"> al </w:t>
      </w:r>
      <w:r>
        <w:rPr>
          <w:i/>
        </w:rPr>
        <w:t>Fagetum</w:t>
      </w:r>
      <w:r>
        <w:rPr/>
        <w:t>, purché il terreno sia sufficientemente fresco e senza ristagni d'acqua. Le precipitazioni medie annue non devono essere inferiori a 700mm; il pioppo teme le forti gelate (il tronco può spaccarsi) e, generalmente, non tollera temperature medie del mese più freddo al di sotto di -1/-2 C. I terreni su cui vegeta sono di svariate origini, purché profondi e fertili, sciolti, quindi con basso contenuto di limo o argilla. Reazione del terreno da subacida a subalcalina.</w:t>
      </w:r>
    </w:p>
    <w:p>
      <w:pPr>
        <w:pStyle w:val="Normal"/>
        <w:jc w:val="both"/>
        <w:rPr/>
      </w:pPr>
      <w:r>
        <w:rPr/>
      </w:r>
    </w:p>
    <w:p>
      <w:pPr>
        <w:pStyle w:val="Normal"/>
        <w:jc w:val="both"/>
        <w:rPr/>
      </w:pPr>
      <w:r>
        <w:rPr/>
        <w:t>IMPIANTO</w:t>
      </w:r>
    </w:p>
    <w:p>
      <w:pPr>
        <w:pStyle w:val="Normal"/>
        <w:jc w:val="both"/>
        <w:rPr/>
      </w:pPr>
      <w:r>
        <w:rPr/>
        <w:t xml:space="preserve">   </w:t>
      </w:r>
      <w:r>
        <w:rPr/>
        <w:t>Per l’impianto si utilizzano pioppelle di 1 o 2  anni; la piantagione va effettuata nel periodo invernale, purché non vi sia gelo (per il clone "Boccalari" ed altri della pianura padana orientale è consigliabile piantare a fine inverno). Il terreno deve essere preventivamente lavorato, ad una profondità di 0,80-1 m; inoltre, se non vi è apporto idrico dalla falda, va previsto un impianto di irrigazione, ed allo stesso tempo occorre assicurare un buon drenaggio, anche attraverso una scarificatura profonda. La densità d’impianto varia a seconda del tipo di  produzione: nelle colture per compensati la spaziatura è di 5x6-6x6 m, naturalmente definitiva; per il pioppo cipressino, dato lo sviluppo colonnare, si possono prevedere distanze di 3 m. Nel caso si intenda effettuare un diradamento, ma l' operazione non è solitamente conveniente dal punto di vista economico, la densità iniziale potrà essere di 2x2-2x3 m.</w:t>
      </w:r>
    </w:p>
    <w:p>
      <w:pPr>
        <w:pStyle w:val="Normal"/>
        <w:jc w:val="both"/>
        <w:rPr/>
      </w:pPr>
      <w:r>
        <w:rPr/>
      </w:r>
    </w:p>
    <w:p>
      <w:pPr>
        <w:pStyle w:val="Normal"/>
        <w:jc w:val="both"/>
        <w:rPr/>
      </w:pPr>
      <w:r>
        <w:rPr/>
        <w:t>COLTIVAZIONE</w:t>
      </w:r>
    </w:p>
    <w:p>
      <w:pPr>
        <w:pStyle w:val="Normal"/>
        <w:jc w:val="both"/>
        <w:rPr/>
      </w:pPr>
      <w:r>
        <w:rPr/>
        <w:t xml:space="preserve">   </w:t>
      </w:r>
      <w:r>
        <w:rPr/>
        <w:t>Il pioppo nero e, soprattutto, i suoi ibridi euroamericani, possono essere indicati per un'arboricoltura spiccatamente industriale in quelle aree che offrano certi requisiti: disponibilità d'acqua e suscettività alla meccanizzazione. Si può quindi affermare che nelle Marche si prestano allo scopo i fondovalle, ove sia assicurato un minimo di terreno pianeggiante, sciolto e ben drenato. I lavori colturali rivestono una notevole importanza anche durante il ciclo: ripuliture ed erpicature fra le file, potature progressive, che tendano a dare forma colonnare al fusto, fino ad ottenere un tronco libero da rami, a maturità (10-15 anni) di 6-7 m. In condizioni ottimali, gli ibridi euroamericani possono garantire incrementi medi di volume di 15-20 mc/anno; tuttavia la loro igrofilia è piuttosto accentuata, per cui deve essere garantita la possibilità di ricorrere ad irrigazioni di soccorso durante periodi siccitosi. Da ricordare, infine, che talvolta si rendono necessarie le concimazioni, come gli interventi antiparassitari.</w:t>
      </w:r>
    </w:p>
    <w:p>
      <w:pPr>
        <w:pStyle w:val="Normal"/>
        <w:jc w:val="both"/>
        <w:rPr/>
      </w:pPr>
      <w:r>
        <w:rPr/>
      </w:r>
    </w:p>
    <w:p>
      <w:pPr>
        <w:pStyle w:val="Normal"/>
        <w:jc w:val="both"/>
        <w:rPr/>
      </w:pPr>
      <w:r>
        <w:rPr/>
        <w:t>IMPIEGHI</w:t>
      </w:r>
    </w:p>
    <w:p>
      <w:pPr>
        <w:pStyle w:val="Normal"/>
        <w:jc w:val="both"/>
        <w:rPr/>
      </w:pPr>
      <w:r>
        <w:rPr/>
        <w:t xml:space="preserve">   </w:t>
      </w:r>
      <w:r>
        <w:rPr/>
        <w:t>Il legno è uniforme e brunastro, tendente al bianco negli ibridi, tenero, elastico e facilmente lavorabile. E' largamente impiegato sia nella produzione di paste di cellulosa per l' industria cartaria, oltre che per ottenere compensati, truciolati, casse da imballaggio e fiammiferi. Nella regione marchigiana i pioppi sono da tempo utilizzati nelle alberature stradali e nei campeggi, ed in qualche impianto specializzato lungo i fondovalle. La sua ulteriore diffusione è auspicabile anche alla luce della consolidata esperienza, che ha dimostrato quali sono i cloni più indicati per la nostra regione; senza dubbio il pioppo cipressino ha dato buoni risultati, come il "Bellini", “l'Onda", l'I-214, il "Lux" ed il "Luisa Avanzo". I primi tre di questi, essendo cloni maschili, non presentano l'inconveniente della fitta caduta di "cotone", come sono detti i filamenti che ricoprono gli amenti fruttiferi nelle piante femmina. Inoltre, i pioppi possono essere consociati con le colture agrarie, assicurando, ove necessario, un buon drenaggio del terreno.</w:t>
      </w:r>
    </w:p>
    <w:p>
      <w:pPr>
        <w:pStyle w:val="Normal"/>
        <w:jc w:val="both"/>
        <w:rPr/>
      </w:pPr>
      <w:r>
        <w:rPr/>
      </w:r>
    </w:p>
    <w:p>
      <w:pPr>
        <w:pStyle w:val="Normal"/>
        <w:jc w:val="both"/>
        <w:rPr/>
      </w:pPr>
      <w:r>
        <w:rPr/>
        <w:t>AVVERSITA'</w:t>
      </w:r>
    </w:p>
    <w:p>
      <w:pPr>
        <w:pStyle w:val="Normal"/>
        <w:jc w:val="both"/>
        <w:rPr/>
      </w:pPr>
      <w:r>
        <w:rPr/>
        <w:t xml:space="preserve">   </w:t>
      </w:r>
      <w:r>
        <w:rPr/>
        <w:t xml:space="preserve">I pioppi sono soggetti ai danni da parassiti svariati; fra i più comuni si ricordano i funghi: </w:t>
      </w:r>
      <w:r>
        <w:rPr>
          <w:i/>
        </w:rPr>
        <w:t>Marssonina brunnea</w:t>
      </w:r>
      <w:r>
        <w:rPr/>
        <w:t xml:space="preserve">, agente della bronzatura e della caduta precoce delle foglie, </w:t>
      </w:r>
      <w:r>
        <w:rPr>
          <w:i/>
        </w:rPr>
        <w:t>Venturia populina</w:t>
      </w:r>
      <w:r>
        <w:rPr/>
        <w:t xml:space="preserve">, causa anch' essa di defogliazione, e </w:t>
      </w:r>
      <w:r>
        <w:rPr>
          <w:i/>
        </w:rPr>
        <w:t xml:space="preserve">Dothichiza </w:t>
      </w:r>
      <w:r>
        <w:rPr/>
        <w:t xml:space="preserve">populea, che provoca necrosi corticali. Il virus del mosaico non attacca generalmente le entità clonali, ad eccezione della "San Martino". Fra gli insetti, assai dannosi sono il coleottero cerambicide </w:t>
      </w:r>
      <w:r>
        <w:rPr>
          <w:i/>
        </w:rPr>
        <w:t>Saperda carcharias</w:t>
      </w:r>
      <w:r>
        <w:rPr/>
        <w:t xml:space="preserve">, il coleottero curculionide </w:t>
      </w:r>
      <w:r>
        <w:rPr>
          <w:i/>
        </w:rPr>
        <w:t>Cryptorhynchus lapathi,</w:t>
      </w:r>
      <w:r>
        <w:rPr/>
        <w:t xml:space="preserve"> e il lepidottero </w:t>
      </w:r>
      <w:r>
        <w:rPr>
          <w:i/>
        </w:rPr>
        <w:t>Cossus cossus</w:t>
      </w:r>
      <w:r>
        <w:rPr/>
        <w:t xml:space="preserve">, che scavano gallerie nel legno, rendendo i fusti suscettibili a schianti, oltre a deprezzare il legname. Fra i cloni menzionati, utilizzabili nella regione Marche, l'I-214 è molto rustico ma piuttosto sensibile agli attacchi di </w:t>
      </w:r>
      <w:r>
        <w:rPr>
          <w:i/>
        </w:rPr>
        <w:t>Marssonina brunnea</w:t>
      </w:r>
      <w:r>
        <w:rPr/>
        <w:t xml:space="preserve">, cui sono invece resistenti l'"Onda", il "Bellini" e, soprattutto, il "Lux" e il "Luisa Avanzo". Quest'ultimo, però, si è dimostrato alquanto suscettibile alle infezioni da </w:t>
      </w:r>
      <w:r>
        <w:rPr>
          <w:i/>
        </w:rPr>
        <w:t>Dothichiza  populea,</w:t>
      </w:r>
      <w:r>
        <w:rPr/>
        <w:t xml:space="preserve"> mentre oppone una buona resistenza al vento, quasi quanto il "Bellini". All opposto, in località ventose è poco indicato il clone "Lux", soggetto a stroncature. Fra i parassiti di recente introduzione, infine, va segnalato il lepidottero </w:t>
      </w:r>
      <w:r>
        <w:rPr>
          <w:i/>
        </w:rPr>
        <w:t>Hyphantria cuneo</w:t>
      </w:r>
      <w:r>
        <w:rPr/>
        <w:t>, importato dal continente americano, le cui larve attaccano i pioppi oltre a diverse altre piante, giungendo a provocarne la completa defogliazio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19:00Z</dcterms:created>
  <dc:creator>CT</dc:creator>
  <dc:description/>
  <dc:language>en-US</dc:language>
  <cp:lastModifiedBy>regione3</cp:lastModifiedBy>
  <dcterms:modified xsi:type="dcterms:W3CDTF">2002-01-30T08:15:00Z</dcterms:modified>
  <cp:revision>8</cp:revision>
  <dc:subject/>
  <dc:title>Pioppo nero (Populus nigra L</dc:title>
</cp:coreProperties>
</file>